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本科教育教学质量调研分工方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本科教育教学质量调研工作需完成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质量报告》、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学校本科教学典型案例》、《北京高等学校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》三方面内容，需各相关单位配合，共同完成该项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质量报告》分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包含七个方面的内容，各部门可参考我校《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度本科教学质量报告》内容和格式进行撰写，有的要点需多个部门合作，每个部门撰写和本部门相关的段落，质量报告中的数据应该和核心数据采集表中的数据保持一致。具体分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部分  本科教育基本情况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部分  师资与教学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师资队伍数量及结构情况（由人事处、校办、教务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经费投入情况（由教务处、财务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教学用房、设备情况（由教务处、基建处、资产管理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图书及应用情况（由图书馆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信息资源及应用情况（由教育技术中心、教务处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部分  教学建设与改革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部分  质量保障体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校人才培养中心地位落实情况（由校长办公室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质量保障体系建设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开展专业评估和认证、国际评估（由教务处和相关院系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部分  学生学习效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生学习满意度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应届本科生毕业、学位授予及攻读研究生情况（由教务处、学生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就业情况及社会用人单位对毕业生评价（由学生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部分  特色发展（由教务处和校长办公室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部分  需要解决的问题（由教务处和校长办公室共同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《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度学校本科教学典型案例》由教务处负责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》分工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本科教学质量状态核心数据采集表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》由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部分内容构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学校各部门共同完成，具体分工如下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表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基本情况 由校长办公室负责完成。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表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校办学定位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发展规划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表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师资队伍与建设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表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条件与投入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财务处</w:t>
      </w:r>
      <w:bookmarkStart w:id="0" w:name="OLE_LINK2"/>
      <w:r>
        <w:rPr>
          <w:rFonts w:ascii="宋体;SimSun" w:hAnsi="宋体;SimSun" w:cs="宋体;SimSun"/>
          <w:kern w:val="0"/>
          <w:sz w:val="24"/>
          <w:szCs w:val="24"/>
        </w:rPr>
        <w:t>负责完成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图书馆负责完成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项由校长办公室负责完成，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left="3119" w:hanging="2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表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科专业与课程 </w:t>
      </w:r>
    </w:p>
    <w:p>
      <w:pPr>
        <w:pStyle w:val="Normal"/>
        <w:spacing w:lineRule="auto" w:line="360"/>
        <w:ind w:left="3118" w:hanging="2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人事处、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表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生学习与服务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校长办公室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，人事处、各院系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表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教学效果与成果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学生处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体育部负责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，体育部、团委、学生处协助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表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质量监测与保障 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表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内交流与共享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由教务处负责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X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际化程度与水平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项由人事处负责，各院系协助完成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项由国际合作交流处负责，各院系协助完成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各相关部门本科教育教学质量调研具体分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48"/>
        <w:gridCol w:w="3153"/>
        <w:gridCol w:w="3420"/>
      </w:tblGrid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质量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据采集表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长办公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（一）学校人才培养中心地位落实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Ⅰ；表Ⅳ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项；表Ⅵ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（三）就业情况及社会用人单位对毕业生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Ⅵ 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；表Ⅶ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一）师资队伍数量及结构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Ⅸ 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；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Ⅳ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四）图书及应用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Ⅳ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技术中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五）信息资源及应用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管理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三）教学用房、设备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合作交流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Ⅶ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项（体育竞赛获奖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0:00Z</dcterms:created>
  <dc:creator>USER</dc:creator>
  <dc:description/>
  <cp:keywords/>
  <dc:language>en-US</dc:language>
  <cp:lastModifiedBy>Administrator</cp:lastModifiedBy>
  <cp:lastPrinted>2015-03-09T10:39:00Z</cp:lastPrinted>
  <dcterms:modified xsi:type="dcterms:W3CDTF">2015-03-09T05:57:00Z</dcterms:modified>
  <cp:revision>10</cp:revision>
  <dc:subject/>
  <dc:title>关于开展2012年度我校教育教学质量调研工作的建议</dc:title>
</cp:coreProperties>
</file>