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640" w:before="0" w:after="0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sz w:val="44"/>
          <w:szCs w:val="44"/>
        </w:rPr>
        <w:t>2015</w:t>
      </w:r>
      <w:r>
        <w:rPr>
          <w:rFonts w:ascii="华文中宋" w:hAnsi="华文中宋" w:cs="华文中宋" w:eastAsia="华文中宋"/>
          <w:b w:val="false"/>
          <w:sz w:val="44"/>
          <w:szCs w:val="44"/>
        </w:rPr>
        <w:t>年北京市社会科学基金项目</w:t>
      </w:r>
    </w:p>
    <w:p>
      <w:pPr>
        <w:pStyle w:val="Heading"/>
        <w:spacing w:lineRule="exact" w:line="640" w:before="0" w:after="0"/>
        <w:rPr>
          <w:rFonts w:ascii="华文中宋" w:hAnsi="华文中宋" w:eastAsia="华文中宋" w:cs="华文中宋"/>
          <w:b w:val="false"/>
          <w:b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sz w:val="44"/>
          <w:szCs w:val="44"/>
        </w:rPr>
        <w:t>课题指南</w:t>
      </w:r>
    </w:p>
    <w:p>
      <w:pPr>
        <w:pStyle w:val="Normal"/>
        <w:spacing w:lineRule="exact" w:line="600"/>
        <w:ind w:left="378" w:hanging="378"/>
        <w:jc w:val="left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left="378" w:hanging="378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哲学学科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0"/>
          <w:szCs w:val="30"/>
        </w:rPr>
        <w:t>中华民族伟大复兴中国梦的哲学基础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马克思主义哲学体系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马克思主义生态哲学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马克思主义文化哲学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马克思的价值哲学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唯物史观的当代形态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全面深化改革的哲学思考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国传统政治哲学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国传统价值观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传统哲学思维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传统哲学生态观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哲学文献的整理和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儒、道、释融合发展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代西方哲学思潮、流派和前沿问题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方哲学史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方哲学新变迁、新形态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西方政治哲学、经济哲学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西方哲学的碰撞与融合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伦理学基础理论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治的伦理根基及伦理支持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西伦理思想比较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社会道德风尚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科技哲学发展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代科学技术前沿的哲学思考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代技术哲学流派与思想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宗教价值观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地区宗教信仰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华美学精神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城市美学与古都文化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审美教育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西美学与跨文化对话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美学与宗教关系研究</w:t>
      </w:r>
    </w:p>
    <w:p>
      <w:pPr>
        <w:pStyle w:val="Style15"/>
        <w:numPr>
          <w:ilvl w:val="0"/>
          <w:numId w:val="1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逻辑学与逻辑应用研究</w:t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社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党建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政治学学科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0"/>
          <w:szCs w:val="30"/>
        </w:rPr>
        <w:t>习近平总书记系列重要讲话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习近平总书记执政思想与执政特点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“四个全面”战略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国梦凝聚社会共识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国特色社会主义道路、理论体系、制度发展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国特色社会主义理论体系的基础理论研究</w:t>
      </w:r>
    </w:p>
    <w:p>
      <w:pPr>
        <w:pStyle w:val="Style15"/>
        <w:numPr>
          <w:ilvl w:val="0"/>
          <w:numId w:val="6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十八大以来马克思主义中国化、时代化、大众化新进展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价值观自信与“三个自信”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华优秀传统文化与社会主义核心价值观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型智库建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时期社会矛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互联网条件下思想政治工作创新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学生思想政治工作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民道德素质现状与发展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的群众路线教育与实践长效机制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升北京文化软实力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的建设科学化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面从严治党建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领导社会主义现代化建设的历史经验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化党的建设制度改革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内法规体系建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思想建设与制度治党有机结合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反腐倡廉建设机制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廉政文化建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高领导干部法治思维和依法办事能力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党政主要负责人行使权力制约与监督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进党内民主生活规范化、制度化、常态化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农村基层服务型党组织建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干部教育培训工作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面深化改革与政府职能转变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方人大及其常委会政治监督实证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特色社会主义协商民主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首都公共安全体系建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行政执法体制改革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法制监督体系建设研究</w:t>
      </w:r>
    </w:p>
    <w:p>
      <w:pPr>
        <w:pStyle w:val="Style15"/>
        <w:numPr>
          <w:ilvl w:val="0"/>
          <w:numId w:val="6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重大决策多方合作治理体系和运行机制研究</w:t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管理学科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0"/>
          <w:szCs w:val="30"/>
        </w:rPr>
        <w:t>新常态下的北京经济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发挥市场在资源配置中起决定性作用的体制机制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加快形成统一透明、有序规范的市场环境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转变农业发展方式，持续增加农民收入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消费方式变化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新商业模式与投融资方式创新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加快培育新的国际贸易比较优势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新形势下人力资本质量提升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创新驱动的模式与路径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业组织小型化、智能化、专业化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发展循环经济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化解高杠杆和泡沫化风险体制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障和改善民生的政策、着力点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实现精准脱贫路径与政策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育首都经济新增长点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产业协同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雾霾治理的协同机制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机动车限购限行政策效果评价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共交通提价和财政补贴政策效果评价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互联网发展与北京市产业转型升级的理论与实践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一带一路”新战略与北京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产业转型升级与扩大就业问题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社会治理的理论与实践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未来产业增长点和产业集群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科技革命与北京市创新驱动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高新科技成果转化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近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年来经济发展经验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物流业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会展经济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水资源利用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公共财政能力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营改增对北京市企业影响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小微金融与小微企业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机场建设与北京临空经济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文化产业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旅游产业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关村科技园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战略性新兴产业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失地农民再就业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农村土地制度改革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市建设的经验与教训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区域协同创新的机理与机制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发展高精尖产业结构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医疗资源优化配置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创业生态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股权众筹问题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化收入分配制度改革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地方债问题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冬奥会对北京的经济效应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治理体系和治理能力现代化的理论和实践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八大以来北京市政府管理创新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数据时代北京城市智能化管理模式研究</w:t>
      </w:r>
    </w:p>
    <w:p>
      <w:pPr>
        <w:pStyle w:val="Style15"/>
        <w:numPr>
          <w:ilvl w:val="0"/>
          <w:numId w:val="3"/>
        </w:numPr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大数据环境下北京</w:t>
      </w:r>
      <w:r>
        <w:rPr>
          <w:rFonts w:ascii="仿宋" w:hAnsi="仿宋" w:cs="仿宋" w:eastAsia="仿宋"/>
          <w:sz w:val="30"/>
          <w:szCs w:val="30"/>
        </w:rPr>
        <w:t>公共政策评估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</w:t>
      </w:r>
      <w:r>
        <w:rPr>
          <w:rFonts w:ascii="仿宋" w:hAnsi="仿宋" w:cs="仿宋" w:eastAsia="仿宋"/>
          <w:sz w:val="30"/>
          <w:szCs w:val="30"/>
        </w:rPr>
        <w:t>社区公共服务</w:t>
      </w:r>
      <w:r>
        <w:rPr>
          <w:rFonts w:ascii="仿宋" w:hAnsi="仿宋" w:cs="仿宋" w:eastAsia="仿宋"/>
          <w:sz w:val="30"/>
          <w:szCs w:val="30"/>
        </w:rPr>
        <w:t>供给机制创新</w:t>
      </w:r>
      <w:r>
        <w:rPr>
          <w:rFonts w:ascii="仿宋" w:hAnsi="仿宋" w:cs="仿宋" w:eastAsia="仿宋"/>
          <w:sz w:val="30"/>
          <w:szCs w:val="30"/>
        </w:rPr>
        <w:t>研</w:t>
      </w:r>
      <w:r>
        <w:rPr>
          <w:rFonts w:ascii="仿宋" w:hAnsi="仿宋" w:cs="仿宋" w:eastAsia="仿宋"/>
          <w:sz w:val="30"/>
          <w:szCs w:val="30"/>
        </w:rPr>
        <w:t>究</w:t>
      </w:r>
    </w:p>
    <w:p>
      <w:pPr>
        <w:pStyle w:val="Style15"/>
        <w:numPr>
          <w:ilvl w:val="0"/>
          <w:numId w:val="3"/>
        </w:numPr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北京</w:t>
      </w:r>
      <w:r>
        <w:rPr>
          <w:rFonts w:ascii="仿宋" w:hAnsi="仿宋" w:cs="仿宋" w:eastAsia="仿宋"/>
          <w:sz w:val="30"/>
          <w:szCs w:val="30"/>
        </w:rPr>
        <w:t>城市管理衍生大数据的分析与利用</w:t>
      </w:r>
    </w:p>
    <w:p>
      <w:pPr>
        <w:pStyle w:val="Style15"/>
        <w:numPr>
          <w:ilvl w:val="0"/>
          <w:numId w:val="3"/>
        </w:numPr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北京</w:t>
      </w:r>
      <w:r>
        <w:rPr>
          <w:rFonts w:ascii="仿宋" w:hAnsi="仿宋" w:cs="仿宋" w:eastAsia="仿宋"/>
          <w:sz w:val="30"/>
          <w:szCs w:val="30"/>
        </w:rPr>
        <w:t>城市</w:t>
      </w:r>
      <w:r>
        <w:rPr>
          <w:rFonts w:ascii="仿宋" w:hAnsi="仿宋" w:cs="仿宋" w:eastAsia="仿宋"/>
          <w:sz w:val="30"/>
          <w:szCs w:val="30"/>
        </w:rPr>
        <w:t>建设的</w:t>
      </w:r>
      <w:r>
        <w:rPr>
          <w:rFonts w:ascii="仿宋" w:hAnsi="仿宋" w:cs="仿宋" w:eastAsia="仿宋"/>
          <w:sz w:val="30"/>
          <w:szCs w:val="30"/>
        </w:rPr>
        <w:t>可持续发展体制机制创新研究</w:t>
      </w:r>
    </w:p>
    <w:p>
      <w:pPr>
        <w:pStyle w:val="Style15"/>
        <w:numPr>
          <w:ilvl w:val="0"/>
          <w:numId w:val="3"/>
        </w:numPr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社会资本投资参与</w:t>
      </w:r>
      <w:r>
        <w:rPr>
          <w:rFonts w:ascii="仿宋" w:hAnsi="仿宋" w:cs="仿宋" w:eastAsia="仿宋"/>
          <w:sz w:val="30"/>
          <w:szCs w:val="30"/>
        </w:rPr>
        <w:t>北京</w:t>
      </w:r>
      <w:r>
        <w:rPr>
          <w:rFonts w:ascii="仿宋" w:hAnsi="仿宋" w:cs="仿宋" w:eastAsia="仿宋"/>
          <w:sz w:val="30"/>
          <w:szCs w:val="30"/>
        </w:rPr>
        <w:t>城市建设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中国北京城市管理变迁史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企业经营管理发展史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常态下</w:t>
      </w:r>
      <w:r>
        <w:rPr>
          <w:rFonts w:ascii="仿宋" w:hAnsi="仿宋" w:cs="仿宋" w:eastAsia="仿宋"/>
          <w:sz w:val="30"/>
          <w:szCs w:val="30"/>
        </w:rPr>
        <w:t>中关村示范区整体创新能力</w:t>
      </w:r>
      <w:r>
        <w:rPr>
          <w:rFonts w:ascii="仿宋" w:hAnsi="仿宋" w:cs="仿宋" w:eastAsia="仿宋"/>
          <w:sz w:val="30"/>
          <w:szCs w:val="30"/>
        </w:rPr>
        <w:t>提升研究</w:t>
      </w:r>
    </w:p>
    <w:p>
      <w:pPr>
        <w:pStyle w:val="Style15"/>
        <w:numPr>
          <w:ilvl w:val="0"/>
          <w:numId w:val="3"/>
        </w:numPr>
        <w:spacing w:lineRule="exact" w:line="600"/>
        <w:rPr/>
      </w:pPr>
      <w:r>
        <w:rPr>
          <w:rFonts w:ascii="仿宋" w:hAnsi="仿宋" w:cs="仿宋" w:eastAsia="仿宋"/>
          <w:sz w:val="30"/>
          <w:szCs w:val="30"/>
        </w:rPr>
        <w:t>首都知识产权和标准化战略</w:t>
      </w:r>
      <w:r>
        <w:rPr>
          <w:rFonts w:ascii="仿宋" w:hAnsi="仿宋" w:cs="仿宋" w:eastAsia="仿宋"/>
          <w:sz w:val="30"/>
          <w:szCs w:val="30"/>
        </w:rPr>
        <w:t>管理</w:t>
      </w:r>
      <w:r>
        <w:rPr>
          <w:rFonts w:ascii="仿宋" w:hAnsi="仿宋" w:cs="仿宋" w:eastAsia="仿宋"/>
          <w:sz w:val="30"/>
          <w:szCs w:val="30"/>
        </w:rPr>
        <w:t>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区域创新资源整合与产业优化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区县差异化考核评价体系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电子商务与网络消费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促进产学研用协同创新机制与政策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负面清单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科技创新产业联盟与产业自主创新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常态下加速北京市现代服务业升级战略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经济新常态”产生的背景与原因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国有企业混合所有制改革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南水北调后京津冀海河流域生态修复大系统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公共服务一体化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老字号文化创新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创意旅游发展战略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旅游消费者行为模式与营销策略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美丽乡村建设与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农村社区化及其治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生态补偿机制及其管理问题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食品供应和食品安全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常态背景下北京公共危机治理创新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跨域突发事件应急处理和应对联动机制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数据下北京服务型政府建设的路径和机制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房地产泡沫风险的化解及治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社会团体和社会组织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慈善组织的发育和评价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水资源的综合利用和整体性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公交系统的整体性管理机制构建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环境污染的系统性协同治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数据时代网络治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权力清单与行政审批改革问题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文化产业集约化发展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高新技术、经济开发区管理问题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各类体育赛事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文化资源的综合利用和管理研究</w:t>
      </w:r>
    </w:p>
    <w:p>
      <w:pPr>
        <w:pStyle w:val="Style15"/>
        <w:numPr>
          <w:ilvl w:val="0"/>
          <w:numId w:val="3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自然资源资产负债表编制及其管理研究</w:t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378" w:hanging="378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学学科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0"/>
          <w:szCs w:val="30"/>
        </w:rPr>
        <w:t>中国特色社会主义法治体系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法治中国首善之区建设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实施全面推进依法治国战略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宪法实践的动力机制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提高地方立法质量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京津冀一体化的法律保障机制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行政决策的公众参与法律制度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新型城镇化进程中的法律问题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巡视制度建设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反腐倡廉建设的法律理论框架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小官巨贪问题的形成与治理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加强反腐败国际合作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地方人大常委会监督司法工作的路径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公共财政监督制度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乡镇执法权问题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传统法律文化与当代法治建设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古代司法机关之间权力制衡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监察制度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近代法制变革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房地产交易问题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完善行政执法与刑事司法衔接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地区环境治理与区域性环境政策法律协调机制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集体劳动争议处理法律制度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民间融资的法律规制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移动互联网环境下的版权保护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数据环境下个人信息保护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慈善事业立法问题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司法管理体制改革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官职业保障机制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进以审判为中心的刑事诉讼制度改革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环境公益诉讼制度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刑事速裁程序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刑事庭前会议程序适用规则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刑事简易程序适用问题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农村土地信托制度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动产统一登记制度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政府和社会资本合作法律问题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行政垄断的法律规制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房屋租赁管理及立法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物业服务管理及立法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未成年人犯罪调研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民事执行体制改革研究</w:t>
      </w:r>
    </w:p>
    <w:p>
      <w:pPr>
        <w:pStyle w:val="Style15"/>
        <w:numPr>
          <w:ilvl w:val="0"/>
          <w:numId w:val="9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技成果转化的法律保障机制研究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学学科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教育资源优化配置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学前教育发展现状及改革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基础教育综合改革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小学综合素质评价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中小学开展优秀传统文化教育的理论与实践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中小学教育质量评估体系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中小学教师整体素质状况调研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中小学管理指标体系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中小学体育与艺术教育改革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中小学心理健康调研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中小学心理辅导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学生生涯规划教育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等教育治理能力现代化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等教育综合改革理论与模式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地区高等教育协同发展战略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统文化与高等教育现代化的关系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殊教育学校课程改革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育行政管理“负面清单”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留学生教育及教育国际化发展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属高校与中央部委院校协同发展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高校与社会组织协同育人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学生思想意识状况调研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用技术高校育人模式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职业教育校企合作办学保障机制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高校招生考试制度改革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学习环境与学生学习适应性发展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青少年情绪能力发展与社会适应研究</w:t>
      </w:r>
    </w:p>
    <w:p>
      <w:pPr>
        <w:pStyle w:val="Style16"/>
        <w:numPr>
          <w:ilvl w:val="0"/>
          <w:numId w:val="4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流动儿童教育研究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社会学学科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首都新型城镇化建设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京津冀地区城乡发展不平衡问题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京津冀地区社会协同治理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城乡基层社会治理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流动人口聚居区的社会治理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政府购买公共服务与社会组织发展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社会组织网络的建设与发展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社会治理中的社交网传播与社会动员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社区便民服务合作组织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社工队伍的专业分化与能力建设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农村社会治理模式的古今比较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古村落文化和数据库建设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农村集体化治理模式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民的互联网生活模式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社会公共服务标准化的模式与发展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社会公共服务监督机制与反馈机制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社会公共服务评价指标与评估机制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流动人口社区公共服务的现状与发展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津冀城乡居民环保意识调研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交通资源布局对城市功能布局和人口分布的影响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依法管理人口的问题与对策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单独二孩政策实施现状调研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人口地理数据系统（库）建设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影响北京市旧城户籍人口迁移因素调研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老龄人口管理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养老机构建设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老龄康复、护理的发展模式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老龄护理专业人员的培养与发展规划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郊区生态养老模式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医疗纠纷的依法治理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社会风险的社会学研究</w:t>
      </w:r>
    </w:p>
    <w:p>
      <w:pPr>
        <w:pStyle w:val="Style15"/>
        <w:numPr>
          <w:ilvl w:val="0"/>
          <w:numId w:val="8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消费文化研究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综合学科</w:t>
      </w:r>
      <w:r>
        <w:rPr>
          <w:rFonts w:ascii="黑体;SimHei" w:hAnsi="黑体;SimHei" w:eastAsia="黑体;SimHei"/>
          <w:sz w:val="28"/>
          <w:szCs w:val="28"/>
        </w:rPr>
        <w:t>（包括城市、新闻传播、图书情报、体育等）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城市发展阶段性特征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　北京城市承载力评估研究</w:t>
      </w:r>
      <w:r>
        <w:rPr>
          <w:rFonts w:ascii="宋体;SimSun" w:hAnsi="宋体;SimSun" w:cs="宋体;SimSun"/>
          <w:sz w:val="28"/>
          <w:szCs w:val="28"/>
        </w:rPr>
        <w:t>（包括人口资源环境承载力评估等）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京津冀一体化背景下北京城市功能定位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调整疏解非首都核心功能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市控制中心城区建设规模及功能疏解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</w:rPr>
        <w:t>　首都城市治理能力现代化研究</w:t>
      </w:r>
      <w:r>
        <w:rPr>
          <w:rFonts w:ascii="宋体;SimSun" w:hAnsi="宋体;SimSun" w:cs="宋体;SimSun"/>
          <w:sz w:val="28"/>
          <w:szCs w:val="28"/>
        </w:rPr>
        <w:t xml:space="preserve">（包括城市管理能力，治理违 </w:t>
      </w:r>
    </w:p>
    <w:p>
      <w:pPr>
        <w:pStyle w:val="Style15"/>
        <w:spacing w:lineRule="exact" w:line="600"/>
        <w:ind w:left="70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章建筑，治理城市垃圾，强化地下水管理，海水淡化，调整城乡结构，城乡绿化建设管理机制，城市公共安全等问题研究）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城市精细化管理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生态环境变迁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建筑遗产价值评估与再利用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交通拥堵综合治理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破解停车难问题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乡规划布局的合理性及引导机制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深入推进城乡结合部治理重大问题研究</w:t>
      </w:r>
      <w:r>
        <w:rPr>
          <w:rFonts w:ascii="宋体;SimSun" w:hAnsi="宋体;SimSun" w:cs="宋体;SimSun"/>
          <w:sz w:val="28"/>
          <w:szCs w:val="28"/>
        </w:rPr>
        <w:t xml:space="preserve">（包括集体土地流转、 </w:t>
      </w:r>
    </w:p>
    <w:p>
      <w:pPr>
        <w:pStyle w:val="Style15"/>
        <w:spacing w:lineRule="exact" w:line="600"/>
        <w:ind w:left="420" w:firstLine="420"/>
        <w:rPr>
          <w:rFonts w:ascii="仿宋" w:hAnsi="仿宋" w:eastAsia="仿宋" w:cs="仿宋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保护农民利益等）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小城镇及新城建设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乡镇街道办事处在城市建设管理中的责任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地区图书馆资源整合共享机制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珍贵文献修复与保护机制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读者阅读倾向调研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字化博物馆建设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档案资源开发与利用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文献资源开发与利用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媒体环境下政府信息传播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传统媒体与新兴媒体融合发展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西新媒体管理对比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媒体舆论的理论模型及对策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媒体用户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改革开放以来北京传媒业发展研究</w:t>
      </w:r>
    </w:p>
    <w:p>
      <w:pPr>
        <w:pStyle w:val="Style15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国际大型体育赛事与国家城市形象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奥运场馆运营与管理模式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民体质健康管理平台的构建研究</w:t>
      </w:r>
    </w:p>
    <w:p>
      <w:pPr>
        <w:pStyle w:val="Style15"/>
        <w:numPr>
          <w:ilvl w:val="0"/>
          <w:numId w:val="2"/>
        </w:numPr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体育产业与健康产业协同发展研究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大数据背景下体育传媒研究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历史学学科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清代京畿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世界史视野下的北京城市史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世界古都比较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明清两朝国家治理体系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北京历史时期突发自然灾害及应急机制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元代以来北京人口政策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明清京官文化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近代影像中的北京社会生活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清代宫廷传教士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历史上的民族融合与文化认同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皇家园林文化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民国北京研究 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抗日战争史专题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历史文献整理与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明清北京史志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口述史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服装史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永定河流域古代文明演进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历史上的水资源和水利设施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古村落历史及现状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市演变的考古学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古代礼制建筑的考古学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城市现代化进程中的历史文化元素保护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古代物质文化遗产保护与城市发展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环渤海史前文化区系研究</w:t>
      </w:r>
    </w:p>
    <w:p>
      <w:pPr>
        <w:pStyle w:val="Style15"/>
        <w:numPr>
          <w:ilvl w:val="0"/>
          <w:numId w:val="7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地区古代陵墓研究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语言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文学</w:t>
      </w:r>
      <w:r>
        <w:rPr>
          <w:rFonts w:eastAsia="黑体;SimHei" w:ascii="黑体;SimHei" w:hAnsi="黑体;SimHei"/>
          <w:sz w:val="32"/>
          <w:szCs w:val="32"/>
        </w:rPr>
        <w:t>·</w:t>
      </w:r>
      <w:r>
        <w:rPr>
          <w:rFonts w:ascii="黑体;SimHei" w:hAnsi="黑体;SimHei" w:eastAsia="黑体;SimHei"/>
          <w:sz w:val="32"/>
          <w:szCs w:val="32"/>
        </w:rPr>
        <w:t>艺术学科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国家语言文字政策及有关标准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语言文字的文化传承功能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语言文字学专题史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出土文献的语言文字现象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汉语新词新句法结构的认知解释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大众媒体的批判性话语分析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信息时代的外来词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网络语言文字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商品广告语言文字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市地名现状及规范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话的历史与现状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地区作家作品外译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当代西方文论译介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新世纪文学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学写作的“纯化”与“泛化”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北平”时代的文学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市场经济时代文学批评现象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古代文学前沿问题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历代文学中的北京形象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代宫廷文学与政治文化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元明清时期北京地区文学流派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明清散文评点文献的整理与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地区历代文化世家及其文学活动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文学的文化艺术特性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历代北京文人文学生活形态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地区民俗文献与民间艺术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宗教民俗与中国传统戏剧表演及剧目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出土文物文献与戏剧戏曲发展史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家谱、家训、民俗志资料搜集与整理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礼仪文化传统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传统手艺文化传承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民族服饰文化传承与创新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社会主义核心价值观与当代艺术批评理论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艺术品市场发展战略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数字媒介与北京文化创意产业发展战略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传统绘画的现代转型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创意设计的理论与实践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网络流行文化与话语体系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电视节目形态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影视文化品牌“走出去”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戏剧院团史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京剧名角传纪及口述史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现当代美术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代建筑与城市风格研究</w:t>
      </w:r>
    </w:p>
    <w:p>
      <w:pPr>
        <w:pStyle w:val="Style15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环境艺术的美学与实践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代宫廷音乐制度与明清俗乐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当代音乐家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古代礼乐重建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古代音乐断代史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少数民族与区域音乐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民间舞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跨界少数民族舞蹈文化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仿古舞蹈作品研究</w:t>
      </w:r>
    </w:p>
    <w:p>
      <w:pPr>
        <w:pStyle w:val="1"/>
        <w:numPr>
          <w:ilvl w:val="0"/>
          <w:numId w:val="5"/>
        </w:numPr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北京现当代舞蹈家研究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仿宋"/>
    <w:basedOn w:val="Normal"/>
    <w:qFormat/>
    <w:pPr/>
    <w:rPr>
      <w:rFonts w:ascii="Times New Roman" w:hAnsi="Times New Roman" w:eastAsia="仿宋_GB2312;仿宋" w:cs="Times New Roman"/>
      <w:sz w:val="32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59:00Z</dcterms:created>
  <dc:creator>xsb</dc:creator>
  <dc:description/>
  <dc:language>en-US</dc:language>
  <cp:lastModifiedBy>首都经济贸易大学</cp:lastModifiedBy>
  <dcterms:modified xsi:type="dcterms:W3CDTF">2015-03-27T06:59:00Z</dcterms:modified>
  <cp:revision>2</cp:revision>
  <dc:subject/>
  <dc:title/>
</cp:coreProperties>
</file>