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课题编号"/>
            <w:bookmarkEnd w:id="0"/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1" w:name="学科代码1"/>
            <w:bookmarkEnd w:id="1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2" w:name="学科代码2"/>
            <w:bookmarkEnd w:id="2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3" w:name="版本号"/>
            <w:bookmarkEnd w:id="3"/>
            <w:r>
              <w:rPr>
                <w:rFonts w:ascii="宋体;SimSun" w:hAnsi="宋体;SimSun" w:cs="宋体;SimSun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霍英东教育基金会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年教师奖推荐书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4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3"/>
      </w:tblGrid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4" w:name="被推荐者"/>
            <w:bookmarkEnd w:id="4"/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被 推 荐 者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5" w:name="所在单位"/>
            <w:bookmarkEnd w:id="5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在 单 位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6" w:name="所在院系"/>
            <w:bookmarkEnd w:id="6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在 院 系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7" w:name="推荐人1"/>
            <w:bookmarkEnd w:id="7"/>
            <w:r>
              <w:rPr>
                <w:rFonts w:ascii="宋体;SimSun" w:hAnsi="宋体;SimSun" w:cs="宋体;SimSun"/>
                <w:b/>
                <w:color w:val="000000"/>
                <w:spacing w:val="12"/>
                <w:sz w:val="28"/>
                <w:szCs w:val="28"/>
              </w:rPr>
              <w:t>推  荐  者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8" w:name="推荐人2"/>
            <w:bookmarkStart w:id="9" w:name="推荐人2"/>
            <w:bookmarkEnd w:id="9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0" w:name="推荐人3"/>
            <w:bookmarkStart w:id="11" w:name="推荐人3"/>
            <w:bookmarkEnd w:id="11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2" w:name="推荐人4"/>
            <w:bookmarkStart w:id="13" w:name="推荐人4"/>
            <w:bookmarkEnd w:id="13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4" w:name="推荐人5"/>
            <w:bookmarkStart w:id="15" w:name="推荐人5"/>
            <w:bookmarkEnd w:id="15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16" w:name="推荐日期"/>
            <w:bookmarkEnd w:id="16"/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推 荐 日 期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418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五年制</w:t>
      </w: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16"/>
        <w:gridCol w:w="270"/>
        <w:gridCol w:w="1015"/>
        <w:gridCol w:w="418"/>
        <w:gridCol w:w="317"/>
        <w:gridCol w:w="613"/>
        <w:gridCol w:w="376"/>
        <w:gridCol w:w="371"/>
        <w:gridCol w:w="939"/>
        <w:gridCol w:w="1202"/>
        <w:gridCol w:w="791"/>
        <w:gridCol w:w="900"/>
        <w:gridCol w:w="1620"/>
      </w:tblGrid>
      <w:tr>
        <w:trPr>
          <w:trHeight w:val="598" w:hRule="atLeast"/>
        </w:trPr>
        <w:tc>
          <w:tcPr>
            <w:tcW w:w="95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bookmarkStart w:id="17" w:name="一、被推荐者简况"/>
            <w:bookmarkEnd w:id="17"/>
            <w:r>
              <w:rPr>
                <w:b/>
                <w:color w:val="000000"/>
                <w:sz w:val="30"/>
                <w:szCs w:val="30"/>
              </w:rPr>
              <w:t>一、被推荐者简况</w:t>
            </w:r>
          </w:p>
        </w:tc>
      </w:tr>
      <w:tr>
        <w:trPr>
          <w:trHeight w:val="43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职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/>
              <w:t>授予国别或地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  语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兼职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从事的教学、研究工作简介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字）</w:t>
            </w:r>
          </w:p>
        </w:tc>
      </w:tr>
      <w:tr>
        <w:trPr>
          <w:trHeight w:val="7371" w:hRule="exact"/>
        </w:trPr>
        <w:tc>
          <w:tcPr>
            <w:tcW w:w="9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3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被推荐者学习、进修与工作简历</w:t>
      </w:r>
      <w:bookmarkStart w:id="18" w:name="二、被推荐者学习、进修与工作简历节点开始"/>
      <w:bookmarkEnd w:id="18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与成绩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哪些主要的教学、研究工作</w:t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bookmarkStart w:id="19" w:name="二、被推荐者学习、进修与工作简历节点结束"/>
      <w:bookmarkEnd w:id="19"/>
      <w:r>
        <w:rPr>
          <w:b/>
          <w:color w:val="000000"/>
          <w:sz w:val="30"/>
          <w:szCs w:val="30"/>
        </w:rPr>
        <w:t>三、最近三年完成课堂教学情况</w:t>
      </w:r>
      <w:bookmarkStart w:id="20" w:name="三、最近三年完成课堂教学情况节点开始"/>
      <w:bookmarkEnd w:id="20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75"/>
        <w:gridCol w:w="1065"/>
        <w:gridCol w:w="1800"/>
        <w:gridCol w:w="948"/>
      </w:tblGrid>
      <w:tr>
        <w:trPr>
          <w:trHeight w:val="62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讲授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性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教材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请注明出处、编著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/>
              <w:t>课学生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60"/>
        <w:gridCol w:w="1080"/>
        <w:gridCol w:w="1800"/>
        <w:gridCol w:w="948"/>
      </w:tblGrid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仅指：基础课、专业课。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5pt;height:0.65pt" type="#_x0000_t75"/>
          <w:control r:id="rId8" w:name="status" w:shapeid="control_shape_0"/>
        </w:objec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授课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32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21" w:name="三、最近三年完成课堂教学情况节点结束"/>
      <w:bookmarkEnd w:id="21"/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最近三年完成其他教学环节情况</w:t>
      </w:r>
      <w:bookmarkStart w:id="22" w:name="四、最近三年完成其他教学环节情况节点开始"/>
      <w:bookmarkEnd w:id="22"/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79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教学环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教学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学生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其他教学环节名称是指：实验课、教学实习、指导论文等课堂教学以外的其他专业业务工作。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23" w:name="四、最近三年完成其他教学环节情况节点结束"/>
      <w:bookmarkEnd w:id="23"/>
      <w:r>
        <w:rPr>
          <w:rFonts w:ascii="宋体;SimSun" w:hAnsi="宋体;SimSun" w:cs="宋体;SimSun"/>
          <w:b/>
          <w:color w:val="000000"/>
          <w:sz w:val="30"/>
          <w:szCs w:val="30"/>
        </w:rPr>
        <w:t>五、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教学内容与方法改革、教学手段应用情况及效果</w:t>
      </w:r>
      <w:bookmarkStart w:id="24" w:name="五、近3年教学内容与方法改革、教学手段应用情况及效果节点开始"/>
      <w:bookmarkEnd w:id="24"/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师生或同行对被推荐者教学工作的评价</w:t>
      </w:r>
      <w:bookmarkStart w:id="25" w:name="五_1开始"/>
      <w:bookmarkEnd w:id="25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bookmarkStart w:id="26" w:name="五_1结束"/>
      <w:bookmarkEnd w:id="26"/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说明在哪门课程中进行了教学内容更新与改革；在哪门课程中使用何种教学新方法或者教育新举措，教学效果如何</w:t>
      </w:r>
      <w:bookmarkStart w:id="27" w:name="五_2开始"/>
      <w:bookmarkEnd w:id="27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Cs w:val="21"/>
          <w:lang w:val="zh-CN"/>
        </w:rPr>
      </w:pPr>
      <w:bookmarkStart w:id="28" w:name="五_2结束"/>
      <w:bookmarkEnd w:id="28"/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仿宋_GB2312;仿宋"/>
          <w:color w:val="000000"/>
          <w:szCs w:val="21"/>
          <w:lang w:val="zh-CN"/>
        </w:rPr>
        <w:t>科研工作与教学工作相结合的情况，实际教学效果</w:t>
      </w:r>
      <w:bookmarkStart w:id="29" w:name="五_3开始"/>
      <w:bookmarkEnd w:id="29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Cs w:val="21"/>
          <w:lang w:val="zh-CN"/>
        </w:rPr>
      </w:pPr>
      <w:r>
        <w:rPr>
          <w:rFonts w:cs="仿宋_GB2312;仿宋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30" w:name="五_3结束"/>
      <w:bookmarkEnd w:id="30"/>
      <w:r>
        <w:rPr>
          <w:b/>
          <w:sz w:val="30"/>
          <w:szCs w:val="30"/>
        </w:rPr>
        <w:t>六、外语授课情况说明</w:t>
      </w:r>
      <w:bookmarkStart w:id="31" w:name="六、外语授课情况说明节点开始"/>
      <w:bookmarkEnd w:id="31"/>
    </w:p>
    <w:p>
      <w:pPr>
        <w:pStyle w:val="Normal"/>
        <w:spacing w:lineRule="auto" w:line="360"/>
        <w:rPr/>
      </w:pPr>
      <w:r>
        <w:rPr/>
        <w:t>如没有外语授课经历，则不填此项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32" w:name="六、外语授课情况说明节点结束"/>
      <w:bookmarkEnd w:id="32"/>
      <w:r>
        <w:rPr>
          <w:b/>
          <w:sz w:val="30"/>
          <w:szCs w:val="30"/>
        </w:rPr>
        <w:t>七、社会服务情况</w:t>
      </w:r>
      <w:bookmarkStart w:id="33" w:name="七、社会服务情况节点开始"/>
      <w:bookmarkEnd w:id="33"/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校内担任什么社会工作（班主任、辅导员、教学或科研管理工作等），获奖或受表彰情况</w:t>
      </w:r>
      <w:bookmarkStart w:id="34" w:name="七_1开始"/>
      <w:bookmarkEnd w:id="34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35" w:name="七_1结束"/>
      <w:bookmarkEnd w:id="35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校外（包括学会）担任什么社会工作，或作过什么服务性工作（如科普报告、咨询服务等）</w:t>
      </w:r>
      <w:bookmarkStart w:id="36" w:name="七_2开始"/>
      <w:bookmarkEnd w:id="36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37" w:name="七_2结束"/>
      <w:bookmarkEnd w:id="37"/>
      <w:r>
        <w:rPr>
          <w:rFonts w:ascii="宋体;SimSun" w:hAnsi="宋体;SimSun" w:cs="宋体;SimSun"/>
          <w:b/>
          <w:sz w:val="30"/>
          <w:szCs w:val="30"/>
        </w:rPr>
        <w:t>八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近三年来的科研、教学工作成果情况</w:t>
      </w: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380"/>
        <w:gridCol w:w="3060"/>
        <w:gridCol w:w="1080"/>
        <w:gridCol w:w="624"/>
      </w:tblGrid>
      <w:tr>
        <w:trPr>
          <w:trHeight w:val="39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8" w:name="成果"/>
            <w:bookmarkEnd w:id="38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研究及教学工作获奖情况（按获奖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020"/>
        <w:gridCol w:w="3420"/>
        <w:gridCol w:w="900"/>
        <w:gridCol w:w="804"/>
      </w:tblGrid>
      <w:tr>
        <w:trPr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9" w:name="论著"/>
            <w:bookmarkEnd w:id="39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研究论文、专著及教材（按发表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讯作者</w:t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327" w:hRule="exact"/>
        </w:trPr>
        <w:tc>
          <w:tcPr>
            <w:tcW w:w="9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3175</wp:posOffset>
                      </wp:positionV>
                      <wp:extent cx="298069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-0.25pt;mso-position-vertical-relative:text;margin-left:-244.1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680" w:hRule="exact"/>
        </w:trPr>
        <w:tc>
          <w:tcPr>
            <w:tcW w:w="96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0" w:name="九、推荐者及推荐意见（1）"/>
            <w:bookmarkEnd w:id="40"/>
            <w:r>
              <w:rPr>
                <w:b/>
                <w:color w:val="000000"/>
                <w:sz w:val="32"/>
                <w:szCs w:val="32"/>
              </w:rPr>
              <w:t>九、推荐者及推荐意见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、推荐者及推荐意见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）</w:t>
      </w:r>
      <w:bookmarkStart w:id="41" w:name="九、推荐者及推荐意见（2）"/>
      <w:bookmarkEnd w:id="41"/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  <w:bookmarkStart w:id="42" w:name="九、推荐者及推荐意见结束"/>
      <w:bookmarkStart w:id="43" w:name="九、推荐者及推荐意见结束"/>
      <w:bookmarkEnd w:id="43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</w:t>
      </w:r>
      <w:r>
        <w:rPr>
          <w:b/>
          <w:color w:val="000000"/>
          <w:sz w:val="30"/>
          <w:szCs w:val="30"/>
        </w:rPr>
        <w:t>被推荐者所在高等院校学术委员会的审核意见</w:t>
      </w:r>
      <w:bookmarkStart w:id="44" w:name="十、被推荐者所在高等院校学术委员会的审核意见节点开始"/>
      <w:bookmarkEnd w:id="4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中各项内容的真实性等签署具体意见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推荐书所填写的内容属实。</w:t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亲笔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5" w:name="十、被推荐者所在高等院校学术委员会的审核意见节点结束"/>
      <w:bookmarkEnd w:id="45"/>
      <w:r>
        <w:rPr>
          <w:b/>
          <w:sz w:val="30"/>
          <w:szCs w:val="30"/>
        </w:rPr>
        <w:t>十一、</w:t>
      </w:r>
      <w:r>
        <w:rPr>
          <w:b/>
          <w:color w:val="000000"/>
          <w:sz w:val="30"/>
          <w:szCs w:val="30"/>
        </w:rPr>
        <w:t>被推荐者所在高等院校校（院）长的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各项内容的真实性等签署具体意见。</w:t>
            </w:r>
            <w:bookmarkStart w:id="46" w:name="十一、被推荐者所在高等院校校（院）长的审核意见节点开始"/>
            <w:bookmarkEnd w:id="46"/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53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推荐书所填写的内容属实。</w:t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亲笔签名并盖校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47" w:name="十一、被推荐者所在高等院校校（院）长的审核意见节点结束"/>
      <w:bookmarkStart w:id="48" w:name="十一、被推荐者所在高等院校校（院）长的审核意见节点结束"/>
      <w:bookmarkEnd w:id="48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ntrol" Target="activeX/activeX1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首都经济贸易大学</cp:lastModifiedBy>
  <dcterms:modified xsi:type="dcterms:W3CDTF">2015-04-01T07:37:00Z</dcterms:modified>
  <cp:revision>58</cp:revision>
  <dc:subject/>
  <dc:title/>
</cp:coreProperties>
</file>