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隶书" w:hAnsi="隶书" w:eastAsia="隶书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ascii="隶书" w:hAnsi="隶书" w:cs="宋体;SimSun" w:eastAsia="隶书"/>
          <w:b/>
          <w:bCs/>
          <w:color w:val="000000"/>
          <w:kern w:val="2"/>
          <w:sz w:val="27"/>
          <w:szCs w:val="27"/>
        </w:rPr>
        <w:t>北京市市级行政事业单位</w:t>
      </w:r>
      <w:r>
        <w:rPr>
          <w:rFonts w:eastAsia="隶书" w:cs="宋体;SimSun" w:ascii="隶书" w:hAnsi="隶书"/>
          <w:b/>
          <w:bCs/>
          <w:color w:val="000000"/>
          <w:kern w:val="2"/>
          <w:sz w:val="27"/>
          <w:szCs w:val="27"/>
        </w:rPr>
        <w:t>2015-2016</w:t>
      </w:r>
      <w:r>
        <w:rPr>
          <w:rFonts w:ascii="隶书" w:hAnsi="隶书" w:cs="宋体;SimSun" w:eastAsia="隶书"/>
          <w:b/>
          <w:bCs/>
          <w:color w:val="000000"/>
          <w:kern w:val="2"/>
          <w:sz w:val="27"/>
          <w:szCs w:val="27"/>
        </w:rPr>
        <w:t>年度法律定点服务政府采购项目中标公告</w:t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b/>
          <w:b/>
          <w:bCs/>
          <w:color w:val="2F6379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2F6379"/>
          <w:kern w:val="0"/>
          <w:sz w:val="18"/>
          <w:szCs w:val="18"/>
        </w:rPr>
        <w:t>发布日期：</w:t>
      </w:r>
      <w:r>
        <w:rPr>
          <w:rFonts w:cs="Tahoma" w:ascii="Tahoma" w:hAnsi="Tahoma"/>
          <w:b/>
          <w:bCs/>
          <w:color w:val="2F6379"/>
          <w:kern w:val="0"/>
          <w:sz w:val="18"/>
          <w:szCs w:val="18"/>
        </w:rPr>
        <w:t>2014-12-30</w:t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b/>
          <w:b/>
          <w:bCs/>
          <w:color w:val="FF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kern w:val="0"/>
          <w:sz w:val="18"/>
          <w:szCs w:val="18"/>
        </w:rPr>
        <w:t>[2014]202</w:t>
      </w:r>
      <w:r>
        <w:rPr>
          <w:rFonts w:ascii="Tahoma" w:hAnsi="Tahoma" w:cs="Tahoma"/>
          <w:b/>
          <w:bCs/>
          <w:color w:val="FF0000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采购编号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BGPC-G14174</w:t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项目名称：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市级行政事业单位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5-201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度法律定点服务政府采购项目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集中采购机构全称：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政府采购中心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集中采购机构地址：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丰台区玉林西路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4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号腾飞大厦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邮编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00069</w:t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本次招标共分两包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第一包：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第二包：公证机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招标内容：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针对北京市级行政事业单位提供法律、公证等服务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协议执行有效期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至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招标公告日期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招标公告编号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[2014]20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号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定标日期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中标供应商名单（按拼音排序）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第一包 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安迪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安科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奥北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百朗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宝择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6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秉道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7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曹乃春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8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策略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9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倡衡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0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陈志华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1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大成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2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大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3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道盛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4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道信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5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德和衡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6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德恒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7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东财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8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法铭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9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范翔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0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沣谊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1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高警兵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2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高思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3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高文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4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格通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5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公元博景泓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6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观韬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7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广丁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8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桂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9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郭伟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0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郭旭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1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国枫凯文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2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国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3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国舜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4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胡李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5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华秀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6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环鸣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7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汇鹏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8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慧策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9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济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0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继来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1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简明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2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金标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3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金诚同达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4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京安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5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京法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6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京翔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7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开中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8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朗山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9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雷杰展达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0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李顺存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1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李晓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2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李晓光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3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理道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4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刘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5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刘世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6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龙乡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7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平济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8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普盈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9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人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60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上泽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61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尚勤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62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劭和明地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63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盛堂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64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安衡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65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安理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66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百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67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百瑞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68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邦盛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69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包诚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70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包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71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宝鼎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72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保利威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73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北斗鼎铭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74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必浩得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75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博儒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76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博维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77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博友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78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博缘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79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才良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80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昌久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81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长安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82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常鸿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83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潮阳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84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承光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85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诚汇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86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诚实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87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川泽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88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达实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89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大安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90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大地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91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丹顿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92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当代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93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道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94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德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95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地平线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96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鼎鉴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97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鼎知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98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东方恒信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99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东方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0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东卫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0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东易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0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东元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0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东泽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0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法大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0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方诚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0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方略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0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方桥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0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扶正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0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富程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1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富华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1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高朋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1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高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1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高通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1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格平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1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观澜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1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冠衡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1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冠腾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1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广川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1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广盛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2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广言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2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国联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2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国宁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2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国首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2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国源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2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国振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2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汉达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2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汉鼎联合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2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汉华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2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汉龙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3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汉韬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3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汉威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3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瀚翔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3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浩天信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3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浩伟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3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合达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3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和本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3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恒达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3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恒通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3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恒治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4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宏健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4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宏威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4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华博金隆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4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华策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4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华德莱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4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华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4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华贸硅谷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4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华堂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4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华卫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4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环亚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5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汇昕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5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汇源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5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惠诚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5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慧海天合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5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慧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5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纪凯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5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佳诺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5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嘉安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5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嘉润道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5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嘉维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6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嘉源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6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建诚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6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杰澳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6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金德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6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金栋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6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金杜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6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金平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6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金石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6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金台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6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金洋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7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京都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7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京翰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7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京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7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京师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7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京银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7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经纬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7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景运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7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九洲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7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聚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7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君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8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君茂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8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君泰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8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君永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8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君佑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8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君泽君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8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开创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8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凯鹏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8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康达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8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坤宇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8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兰台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9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力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9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立方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9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立天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9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两高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9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隆安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9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隆平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9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律理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9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名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9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明诚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9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铭达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0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铭泰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0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诺恒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0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普华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0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普贤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0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齐进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0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齐致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0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乾坤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0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青石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0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擎天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0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仁人德赛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1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戎联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1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荣德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1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融商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1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瑞风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1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三维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1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善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1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尚公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1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尚元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1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圣奇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1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盛廷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2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施融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2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时代九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2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时雨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2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首创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2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首信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2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曙光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2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曙鹏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2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帅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2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双利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2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太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3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泰泽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3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檀州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3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天渡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3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天如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3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天拓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3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天溢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3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天元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3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天正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3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同创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3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王玉梅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4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威宇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4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威正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4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炜衡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4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问天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4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问为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4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武阳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4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新达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4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新航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4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鑫诺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4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信格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5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信凯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5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星元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5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雄志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5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亚太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5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言采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5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言大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5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焱杰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5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一法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5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怡德亨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5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义方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6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亿达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6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亿嘉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6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亿中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6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易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6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易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6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逸峰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6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英岛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6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盈科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6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盈盛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6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营建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7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永新智财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7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友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7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雨仁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7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圆融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7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岳成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7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泽元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7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赵晓鲁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7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正海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7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正平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7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致诚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8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致宏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8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智远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8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智舟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8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创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8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盾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8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恒信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8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凯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8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8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伦文德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8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迈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9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鹏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9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淇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9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勤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9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瑞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9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9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通策成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9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9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闻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9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翔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9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盈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0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永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0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友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0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兆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0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喆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0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洲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0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咨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0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忠慧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0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众鑫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0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重光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0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卓代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1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紫光达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1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自然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1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首特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1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顺高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1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思科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1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天驰洪范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1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天达共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1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天用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1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万贝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1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王刚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2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王晓玉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2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威诺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2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维京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2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隗有宝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2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卫之平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2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稳正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2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徐波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2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徐凤明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2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延恒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2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颐合中鸿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3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义贤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3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亿康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3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元都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3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元辅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3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泽盈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3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泽永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3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张国久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3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赵建宇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3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赵天庆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39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祯睿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40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知仁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41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直方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42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智深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43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中勉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44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忠恕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45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舟之同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46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周玉顺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47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庄元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48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国浩律师（北京）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第二包 公证机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长安公证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东方公证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方正公证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首佳公证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信公证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中标备选供应商名单（按评分汇总排序）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第一包 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鹏凯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北方律师事务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仁杰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海拓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颂通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6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明税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7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知润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8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华品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9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君展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0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邓少东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1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英舜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2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润文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3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首方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4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群益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5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立铭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6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中逸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7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宋东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8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大康律师事务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第二包 公证机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   </w:t>
      </w:r>
      <w:r>
        <w:rPr>
          <w:rFonts w:cs="Tahoma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华夏公证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评标委员会成员名单：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张锐 刘翠华 辛松梅 许首森 张铁成 刘丽琼 侯正良 杨虹 张立军 李士强 孟德花 符启林 楼满成 傅东翔 杨冬梅 薛红 马冰 于春 潘伯利 刘经凤李青武   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项目负责人：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王琳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联系电话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10-83916674</w:t>
        <w:br/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传真电话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10-83916678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1:00Z</dcterms:created>
  <dc:creator>Lenovo User</dc:creator>
  <dc:description/>
  <cp:keywords/>
  <dc:language>en-US</dc:language>
  <cp:lastModifiedBy>Lenovo User</cp:lastModifiedBy>
  <dcterms:modified xsi:type="dcterms:W3CDTF">2015-04-03T02:42:00Z</dcterms:modified>
  <cp:revision>1</cp:revision>
  <dc:subject/>
  <dc:title>北京市市级行政事业单位2015-2016年度法律定点服务政府采购项目中标公告</dc:title>
</cp:coreProperties>
</file>