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教育部主管社会团体信息统计年度报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社会团体名称（盖章）：               填表人：      填表日期：   年  月   日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1"/>
        <w:gridCol w:w="633"/>
        <w:gridCol w:w="2075"/>
        <w:gridCol w:w="4549"/>
      </w:tblGrid>
      <w:tr>
        <w:trPr>
          <w:trHeight w:val="48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社会团体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基本信息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社会团体名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通讯地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政编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挂靠单位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基本信息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挂靠单位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通讯地址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政编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负责人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基本信息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会长（理事长）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办公电话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手机号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法人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办公电话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手机号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秘书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办公电话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手机号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副会长（副理事长）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员名单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常务理事成员名单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办事机构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基本信息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办公室工作人员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办公电话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手机号码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注：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1</w:t>
      </w:r>
      <w:r>
        <w:rPr>
          <w:rFonts w:ascii="方正仿宋简体" w:hAnsi="方正仿宋简体" w:eastAsia="方正仿宋简体"/>
        </w:rPr>
        <w:t>、所填负责人以民政部备案为准；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2</w:t>
      </w:r>
      <w:r>
        <w:rPr>
          <w:rFonts w:ascii="方正仿宋简体" w:hAnsi="方正仿宋简体" w:eastAsia="方正仿宋简体"/>
        </w:rPr>
        <w:t>、常务理事成员名单栏目含社会团体负责人；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3</w:t>
      </w:r>
      <w:r>
        <w:rPr>
          <w:rFonts w:ascii="方正仿宋简体" w:hAnsi="方正仿宋简体" w:eastAsia="方正仿宋简体"/>
        </w:rPr>
        <w:t>、各项联系方式应真实有效；</w: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4</w:t>
      </w:r>
      <w:r>
        <w:rPr>
          <w:rFonts w:ascii="方正仿宋简体" w:hAnsi="方正仿宋简体" w:eastAsia="方正仿宋简体"/>
        </w:rPr>
        <w:t>、办公室工作人员应相对固定，一年中如有变化，随时报社团办进行变更备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8c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b23b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b23b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23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b23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6182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2:00Z</dcterms:created>
  <dc:creator>cauef</dc:creator>
  <dc:description/>
  <dc:language>en-US</dc:language>
  <cp:lastModifiedBy>STB</cp:lastModifiedBy>
  <cp:lastPrinted>2015-03-23T07:36:00Z</cp:lastPrinted>
  <dcterms:modified xsi:type="dcterms:W3CDTF">2015-03-23T08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