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280"/>
        <w:ind w:left="0" w:firstLine="560"/>
        <w:jc w:val="right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民函〔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〕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7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号</w:t>
      </w:r>
    </w:p>
    <w:p>
      <w:pPr>
        <w:pStyle w:val="Normal"/>
        <w:widowControl/>
        <w:autoSpaceDE w:val="false"/>
        <w:spacing w:lineRule="auto" w:line="360" w:before="280" w:after="280"/>
        <w:ind w:firstLine="88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autoSpaceDE w:val="false"/>
        <w:spacing w:lineRule="exact" w:line="700" w:before="280" w:after="280"/>
        <w:ind w:hanging="357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民政部关于印送全国性社会团体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</w:t>
      </w:r>
    </w:p>
    <w:p>
      <w:pPr>
        <w:pStyle w:val="Normal"/>
        <w:widowControl/>
        <w:autoSpaceDE w:val="false"/>
        <w:spacing w:lineRule="exact" w:line="700" w:before="280" w:after="280"/>
        <w:ind w:hanging="357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度检查事项公告的函</w:t>
      </w:r>
    </w:p>
    <w:p>
      <w:pPr>
        <w:pStyle w:val="Normal"/>
        <w:widowControl/>
        <w:autoSpaceDE w:val="false"/>
        <w:spacing w:lineRule="auto" w:line="360" w:before="280" w:after="280"/>
        <w:ind w:firstLine="883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autoSpaceDE w:val="false"/>
        <w:spacing w:lineRule="auto" w:line="360" w:before="280" w:after="280"/>
        <w:ind w:hanging="3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各全国性社会团体业务主管单位：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现将《全国性社会团体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年度检查事项公告》印送你们，该公告已登载在中国社会组织网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www.chinanpo.gov.cn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）。请告知所主管的社会团体，并督促其于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1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日前将全部年检材料报送我部，逾期将不予受理。希望各业务主管单位高度重视，尽快完成初审工作，促进所主管的社会团体按法律规定期限及时向我部报送年检材料，缩短年检周期，为申请非营利组织免税资格、公益性捐赠税前扣除资格、参加评估等工作提供基础条件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right="560" w:firstLine="560"/>
        <w:jc w:val="right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 xml:space="preserve">民政部 </w:t>
      </w:r>
    </w:p>
    <w:p>
      <w:pPr>
        <w:pStyle w:val="Normal"/>
        <w:widowControl/>
        <w:autoSpaceDE w:val="false"/>
        <w:ind w:firstLine="560"/>
        <w:jc w:val="right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8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 xml:space="preserve">日    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280" w:after="280"/>
        <w:ind w:hanging="360"/>
        <w:jc w:val="center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全国性社会团体</w:t>
      </w:r>
      <w:r>
        <w:rPr>
          <w:rFonts w:eastAsia="方正仿宋简体;微软雅黑" w:cs="宋体;SimSun" w:ascii="方正仿宋简体;微软雅黑" w:hAnsi="方正仿宋简体;微软雅黑"/>
          <w:b/>
          <w:bCs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年年度检查事项公告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根据《社会团体登记管理条例》有关规定，民政部将实施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度全国性社会团体年度检查。现将有关事项公告如下：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一、年度检查的范围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凡在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2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1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日以前经民政部批准登记成立的全国性社会团体、跨省级行政区域社会团体，均应参加年度检查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二、年度检查的时间和程序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社会团体应于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1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日前按以下程序和要求完成年检材料的准备和报送工作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（一）年度工作报告书。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2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日起登录中国社会组织网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www.chinanpo.gov.cn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），在首页右侧“社会组织网上办事大厅”栏目中点击“社会团体”，进入“社会团体网上办事大厅”，输入用户名和密码登陆，选择菜单栏中“年检”业务的“网上填报”，进行年度工作报告书的填写。社会团体完成网上填报并提交数据库后，将年度工作报告书打印成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A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大小纸质文本一份，在法定代表人签字、财务负责人签字、社会团体印章齐备后，报业务主管单位初审同意并加盖业务主管单位印章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社会团体应认真填写年度工作报告书，保证填报信息的真实性和准确性。如因填写失误造成的不利后果，由社会团体自行承担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（二）年度财务审计报告。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继续按社会团体登记证号尾数的单双号交替进行财务审计。登记证号尾数为单号的社会团体，除提交年度工作报告外，还须同时提交审计机构出具的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度财务审计报告，财务审计报告审计范围应当包含所有分支（代表）机构的全部收支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除登记证号尾数为双号的外，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当年获得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5A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评估等级的，可以不提交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度财务审计报告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社会团体应当委托有资质的审计机构进行财务审计。社会团体委托同一家审计机构进行财务审计连续不得超过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个审计年度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（三）社会团体法人登记证书副本复印件和其他应当提交的材料。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民政部可以根据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 xml:space="preserve">年年度检查工作需要，要求社会团体提交有关事项的情况说明或必要的补充材料。     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获得公益性捐赠税前扣除资格的社会团体，还应报送社会团体公益活动支出明细的审计报告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（四）报送材料。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社会团体将年度工作报告书（含按要求须提交的年度财务审计报告）准备齐全后，连同《社会团体法人登记证书（副本）》复印件和其他应当提交的材料，送至民政部社会组织服务大厅（北京市东城区东安门大街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5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号王府世纪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08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房间）。报送材料的截止日期为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5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1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日，逾期不予受理。社会团体报送的年检材料不齐全的，应当在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0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日内予以补正。逾期未补正的，登记机关不予受理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在全国性社会团体评估中获得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5A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等级的社会团体，在按上述要求报送全部纸质材料后，可申请按快捷程序进行年检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三、年度检查的审查形式、标准和结论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民政部依据《社会团体登记管理条例》，对社会团体报送的年检材料进行审核，最终确定年检结论。必要时可以对有重大财务问题的社会团体主动开展财务审计；可以要求社会团体公开年检相关信息；也可以采取随机抽检的方式，对社会团体开展实地年检。社会团体年度检查的结论分为“合格”、“基本合格”、“不合格”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（一）社会团体在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度遵守法律法规和国家政策规定情况良好，内部管理规范，能够严格按照章程规定开展活动的，年检检查结论确定为合格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（二）社会团体有下列情形，情节较轻的，年度检查结论确定为基本合格；情节严重，影响恶劣的，年度检查结论确定为不合格：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未按照规定办理登记或者备案手续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未按照章程规定时间召开会员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会员代表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大会、理事会、常务理事会或未按期换届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负责人超龄、超届任职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4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擅自修改章程或者未按规定申请章程核准备案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5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办理变更登记或者备案时弄虚作假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6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违反证书、印章管理规定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7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违反或超出章程规定宗旨和业务范围开展活动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8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未按照登记管理机关批准登记的名称开展活动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9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在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14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度不能正常开展业务活动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0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不履行相应程序设立分支机构、代表机构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1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对分支机构、代表机构疏于管理，造成严重后果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2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向分支机构、代表机构、办事机构收取或变相收取管理费用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3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分支机构、代表机构财务管理存在问题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4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分支机构、代表机构的收支未纳入社会团体财务统一核算、管理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5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以各种形式设立“小金库”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6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出现违法违规收费行为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7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向企业摊派、索要赞助和无偿占用企业人财物的，或者强制企业加入社会团体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8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未按规定程序制定或者修改会费标准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9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违反规定接受和使用捐赠、资助，或者违反规定使用票据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0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违反规定举办评比达标表彰项目，或者向评选对象收取费用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1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不具备法律规定社会团体法人基本条件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2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度工作报告书内容与实际情况不符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3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受到相关部门通报批评或处罚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4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拒不接受或者不按照规定接受登记管理机关监督检查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5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侵占、私分、挪用社会团体资产的；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6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其他违反国家法律法规政策规定和社会团体章程行为的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度检查不合格的社会团体和未参加年度检查的社会团体，民政部将视情节给予行政处罚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四、年度检查结果公告和年检盖章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社会团体年度检查的结果将在中国社会组织网公告。社会团体应当自中国社会组织网公告之日起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30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日内，持《社会团体法人登记证书（副本）》到民政部加盖年检印鉴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社会团体逾期未加盖年检印鉴且无正当理由的，视同不按照规定接受登记管理机关监督检查处理。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color w:val="000000"/>
          <w:sz w:val="28"/>
          <w:szCs w:val="28"/>
        </w:rPr>
        <w:t>五、问题咨询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社会团体在参加年度检查过程中遇到问题，可通过以下方式咨询：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填报系统故障咨询：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(010)64459147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、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64459047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转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114</w:t>
      </w:r>
    </w:p>
    <w:p>
      <w:pPr>
        <w:pStyle w:val="Normal"/>
        <w:widowControl/>
        <w:autoSpaceDE w:val="false"/>
        <w:spacing w:lineRule="auto" w:line="360" w:before="280" w:after="280"/>
        <w:ind w:firstLine="560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2.</w:t>
      </w:r>
      <w:r>
        <w:rPr>
          <w:rFonts w:ascii="方正仿宋简体;微软雅黑" w:hAnsi="方正仿宋简体;微软雅黑" w:cs="宋体;SimSun" w:eastAsia="方正仿宋简体;微软雅黑"/>
          <w:color w:val="000000"/>
          <w:sz w:val="28"/>
          <w:szCs w:val="28"/>
        </w:rPr>
        <w:t>年检材料报送、填报内容咨询：</w:t>
      </w: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  <w:t>(010)58124122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color w:val="00000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1:00Z</dcterms:created>
  <dc:creator>春雷</dc:creator>
  <dc:description/>
  <dc:language>en-US</dc:language>
  <cp:lastModifiedBy>Administator</cp:lastModifiedBy>
  <dcterms:modified xsi:type="dcterms:W3CDTF">2015-03-24T08:31:00Z</dcterms:modified>
  <cp:revision>2</cp:revision>
  <dc:subject/>
  <dc:title/>
</cp:coreProperties>
</file>