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 w:before="260" w:after="260"/>
        <w:jc w:val="center"/>
        <w:rPr/>
      </w:pPr>
      <w:r>
        <w:rPr/>
        <w:t>首都经济贸易大学优秀学士学位论文（设计）</w:t>
      </w:r>
    </w:p>
    <w:p>
      <w:pPr>
        <w:pStyle w:val="Heading3"/>
        <w:spacing w:lineRule="auto" w:line="300"/>
        <w:jc w:val="center"/>
        <w:rPr/>
      </w:pPr>
      <w:r>
        <w:rPr/>
        <w:t>评选及奖励办法</w:t>
      </w:r>
    </w:p>
    <w:p>
      <w:pPr>
        <w:pStyle w:val="Style14"/>
        <w:spacing w:lineRule="auto" w:line="3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首经贸政发〔</w:t>
      </w:r>
      <w:r>
        <w:rPr>
          <w:rFonts w:eastAsia="黑体;SimHei" w:ascii="黑体;SimHei" w:hAnsi="黑体;SimHei"/>
          <w:bCs/>
        </w:rPr>
        <w:t>2007</w:t>
      </w:r>
      <w:r>
        <w:rPr>
          <w:rFonts w:ascii="黑体;SimHei" w:hAnsi="黑体;SimHei" w:eastAsia="黑体;SimHei"/>
          <w:bCs/>
        </w:rPr>
        <w:t>〕</w:t>
      </w:r>
      <w:r>
        <w:rPr>
          <w:rFonts w:eastAsia="黑体;SimHei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一章 总 则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第一条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为重视和加强毕业论文（设计）工作，进一步提高毕业论文（设计）的质量，充分发挥评选奖励活动的引导、示范和激励作用，调动教师和学生做好毕业论文（设计）工作的积极性，鼓励创新，表彰先进，特制定本办法。</w:t>
      </w:r>
    </w:p>
    <w:p>
      <w:pPr>
        <w:pStyle w:val="Normal"/>
        <w:spacing w:lineRule="auto" w:line="300"/>
        <w:ind w:firstLine="48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二章 评选工作的组织与原则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第二条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校优秀学士学位论文的评选，要突出论文内容的创新性、实践性，本着科学、公正、公开、宁缺毋滥的原则进行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第三条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校优秀学士学位论文（设计）的初评推荐工作，由各院（系）负责。各院（系）在论文评阅和答辩的基础上，由本院（系）答辩委员会从应届获得学士学位者的毕业论文（设计）中向学校推选出一定数量的优秀论文（设计）。推选名额根据应届学士学位获得者数量，原则上不超过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第四条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校教学指导委员会将对各院（系）推选的优秀学士学位论文进行审查，最终评选出校优秀学士学位论文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第五条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校优秀学士学位论文（设计）的评选工作每年进行一次。</w:t>
      </w:r>
    </w:p>
    <w:p>
      <w:pPr>
        <w:pStyle w:val="Normal"/>
        <w:spacing w:lineRule="auto" w:line="300"/>
        <w:ind w:firstLine="48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三章 评选标准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第六条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校优秀学士学位论文的评选按以下评选标准进行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选题恰当，能全面反映培养目标的要求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技术路线科学，方案正确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论文（设计）内容能充分结合实际，材料翔实，数据可靠，论述充分，论据充实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四）观点、结论正确，有一定的独立见解或创新性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论文结构完整、严谨，布局合理，层次、思路清晰，文理通顺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六）论文格式规范，文字规范，图表、符号、计量单位等符合国家标准。</w:t>
      </w:r>
    </w:p>
    <w:p>
      <w:pPr>
        <w:pStyle w:val="Normal"/>
        <w:spacing w:lineRule="auto" w:line="300"/>
        <w:ind w:firstLine="48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四章 材料报送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第七条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有关院（系）必须于每年的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中下旬将推荐材料报送教务处，逾期以自动弃权论。报送材料如下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根据论文质量排出顺序的应届学士学位论文推荐名单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优秀学士学位论文（设计）推荐表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四）优秀学士学位论文（设计）一份（可复印）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毕业论文评审手册一套（可复印）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送书面材料的同时，需报送电子版材料一份。</w:t>
      </w:r>
    </w:p>
    <w:p>
      <w:pPr>
        <w:pStyle w:val="Normal"/>
        <w:spacing w:lineRule="auto" w:line="300"/>
        <w:ind w:firstLine="48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五章 表彰及奖励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第八条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被评为校优秀学士学位论文（设计）者，学校将对获奖学生和指导教师颁发奖励证书，并给予一定的物质奖励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第九条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校优秀学士学位论文（设计）将汇编成辑。</w:t>
      </w:r>
    </w:p>
    <w:p>
      <w:pPr>
        <w:pStyle w:val="Normal"/>
        <w:spacing w:lineRule="auto" w:line="300"/>
        <w:ind w:firstLine="48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六章 附 则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第十条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本条例自公布之日起实行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第十一条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本条例解释权在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5:00Z</dcterms:created>
  <dc:creator>DELL</dc:creator>
  <dc:description/>
  <dc:language>en-US</dc:language>
  <cp:lastModifiedBy>DELL</cp:lastModifiedBy>
  <dcterms:modified xsi:type="dcterms:W3CDTF">2013-12-09T08:05:00Z</dcterms:modified>
  <cp:revision>2</cp:revision>
  <dc:subject/>
  <dc:title/>
</cp:coreProperties>
</file>