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项资金归口管理类别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及专项资金评审专家组划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8"/>
        </w:rPr>
        <w:t>依据我校各部门职能的界定，专项资金归口管理类别具体划分如下：</w:t>
      </w:r>
    </w:p>
    <w:p>
      <w:pPr>
        <w:pStyle w:val="Normal"/>
        <w:spacing w:lineRule="auto" w:line="360"/>
        <w:ind w:lef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1985"/>
        <w:gridCol w:w="269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专项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主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归口管理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究生培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究生培养项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质量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本科生培养、专业建设、教学资源与共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5" w:firstLine="5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教委高教处下达，依据项据项目管理办法申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包括科技成果转化、科学研究、科研基地建设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教委科研处下达，依据项目管理办法申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定额管理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建筑的结构工程、建筑的改造与防水工程、建筑的设施和设备工程、室外工程、综合改造工程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建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管理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园信息化、网络化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技术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依据项目管理办法自主申报，同时报经信委审核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队伍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创新团队、高层次人才引进、“长城学者”培养计划、特聘教授、青年拔尖人才、教师教学促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教委人事处下达，依据项目管理办法申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办公设备、教学设备、医疗设备、体育器材设施、教室配套设施、电化（语音）配套设施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自主申报，项目金额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万以上。要符合相关资产配置标准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  <w:szCs w:val="28"/>
        </w:rPr>
        <w:t>二、专项评审专家组的划分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为了在专项预算申报工作中真正做到统筹兼顾、信息与资源共享，对性质相同或紧密联系的项目，由相关归口管理部门联合成立专项评审专家组。</w:t>
      </w:r>
    </w:p>
    <w:p>
      <w:pPr>
        <w:pStyle w:val="Normal"/>
        <w:spacing w:lineRule="auto" w:line="360"/>
        <w:ind w:firstLine="480"/>
        <w:rPr/>
      </w:pPr>
      <w:r>
        <w:rPr/>
        <w:t>具体划分如下：</w:t>
      </w:r>
    </w:p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专项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归口管理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牵头组织部门</w:t>
            </w:r>
            <w:r>
              <w:rPr>
                <w:b/>
                <w:bCs/>
                <w:sz w:val="24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类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学科建设、研究生培养、科研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教学类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建设及其他质量工程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教师队伍建设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教师队伍建设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建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管理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技术中心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sz w:val="24"/>
          <w:szCs w:val="28"/>
        </w:rPr>
      </w:pPr>
      <w:r>
        <w:rPr>
          <w:sz w:val="24"/>
          <w:szCs w:val="28"/>
        </w:rPr>
        <w:t>*</w:t>
      </w:r>
      <w:r>
        <w:rPr>
          <w:sz w:val="24"/>
          <w:szCs w:val="28"/>
        </w:rPr>
        <w:t>牵头组织部门的确定主要依据往年专项资金金额的大小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  <w:t xml:space="preserve">2. </w:t>
      </w:r>
      <w:r>
        <w:rPr>
          <w:rFonts w:ascii="楷体_GB2312;楷体" w:hAnsi="楷体_GB2312;楷体" w:eastAsia="楷体_GB2312;楷体"/>
          <w:b/>
          <w:sz w:val="24"/>
          <w:szCs w:val="28"/>
        </w:rPr>
        <w:t>专项评审专家库的构成和评审组的确定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8"/>
        </w:rPr>
        <w:t xml:space="preserve"> </w:t>
      </w:r>
      <w:r>
        <w:rPr>
          <w:sz w:val="24"/>
          <w:szCs w:val="28"/>
        </w:rPr>
        <w:t>评审组专家由相关归口管理单位推荐，组成各评审组的专家库，由学校审批聘任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各评审组的专家库由</w:t>
      </w:r>
      <w:r>
        <w:rPr>
          <w:sz w:val="24"/>
          <w:szCs w:val="28"/>
        </w:rPr>
        <w:t>10</w:t>
      </w:r>
      <w:r>
        <w:rPr>
          <w:sz w:val="24"/>
          <w:szCs w:val="28"/>
        </w:rPr>
        <w:t>人组成，专家库成员中应包含相关财经委员会成员，校外专家不少于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；评审专家组应为</w:t>
      </w:r>
      <w:r>
        <w:rPr>
          <w:sz w:val="24"/>
          <w:szCs w:val="28"/>
        </w:rPr>
        <w:t>5</w:t>
      </w:r>
      <w:r>
        <w:rPr>
          <w:sz w:val="24"/>
          <w:szCs w:val="28"/>
        </w:rPr>
        <w:t>人以上的单数；金额</w:t>
      </w:r>
      <w:r>
        <w:rPr>
          <w:sz w:val="24"/>
          <w:szCs w:val="28"/>
        </w:rPr>
        <w:t>200</w:t>
      </w:r>
      <w:r>
        <w:rPr>
          <w:sz w:val="24"/>
          <w:szCs w:val="28"/>
        </w:rPr>
        <w:t>万以上项目，校外专家需要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以上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评审时，各专家评审小组的成员依据一定规则从专家库中产生，并且明确评审专家组组长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财务处工作人员将协助各专家组组长召集、组织专家评审会，做好收集会议资料、提供相关信息等服务工作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  <w:t xml:space="preserve">3. </w:t>
      </w:r>
      <w:r>
        <w:rPr>
          <w:rFonts w:ascii="楷体_GB2312;楷体" w:hAnsi="楷体_GB2312;楷体" w:eastAsia="楷体_GB2312;楷体"/>
          <w:b/>
          <w:sz w:val="24"/>
          <w:szCs w:val="28"/>
        </w:rPr>
        <w:t>专项评审专家职责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认真阅读和熟悉学校各单位填报的项目申报书的有关内容</w:t>
      </w:r>
      <w:r>
        <w:rPr>
          <w:sz w:val="24"/>
          <w:szCs w:val="28"/>
        </w:rPr>
        <w:t>;</w:t>
      </w:r>
    </w:p>
    <w:p>
      <w:pPr>
        <w:pStyle w:val="Normal"/>
        <w:spacing w:lineRule="auto" w:line="360"/>
        <w:ind w:left="719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 xml:space="preserve">(2)  </w:t>
      </w:r>
      <w:r>
        <w:rPr>
          <w:sz w:val="24"/>
          <w:szCs w:val="28"/>
        </w:rPr>
        <w:t>根据学校总体规划和部门的建设规划，结合相关转单资料，论证项目的必要性和可行性。</w:t>
      </w:r>
    </w:p>
    <w:p>
      <w:pPr>
        <w:pStyle w:val="Normal"/>
        <w:spacing w:lineRule="auto" w:line="360"/>
        <w:ind w:left="719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 xml:space="preserve">(3)  </w:t>
      </w:r>
      <w:r>
        <w:rPr>
          <w:sz w:val="24"/>
          <w:szCs w:val="28"/>
        </w:rPr>
        <w:t>重点审核各部门申报项目的支出预算明细表和绩效考核目标，对项目支出具体内容的合理性进行审核。</w:t>
      </w:r>
    </w:p>
    <w:p>
      <w:pPr>
        <w:pStyle w:val="Normal"/>
        <w:spacing w:lineRule="auto" w:line="360"/>
        <w:ind w:left="719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综合考虑申报单位的实际需求、项目的可行性及合理性，提出对项目内容和支出预算的保留、核减等具体意见。</w:t>
      </w:r>
    </w:p>
    <w:p>
      <w:pPr>
        <w:pStyle w:val="Normal"/>
        <w:spacing w:lineRule="auto" w:line="360"/>
        <w:ind w:left="719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填写《项目评审报告》的专家意见，并签字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对评审范围内的专项项目按轻重缓急进行汇总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3:53:00Z</dcterms:created>
  <dc:creator>dell</dc:creator>
  <dc:description/>
  <cp:keywords/>
  <dc:language>en-US</dc:language>
  <cp:lastModifiedBy>user</cp:lastModifiedBy>
  <cp:lastPrinted>2009-06-24T12:22:00Z</cp:lastPrinted>
  <dcterms:modified xsi:type="dcterms:W3CDTF">2015-06-01T07:19:00Z</dcterms:modified>
  <cp:revision>21</cp:revision>
  <dc:subject/>
  <dc:title>2007教委专项申报工作方案</dc:title>
</cp:coreProperties>
</file>