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关于组织出版《北京市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社会科学基金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项目优秀成果选编（第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五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辑）》的通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bookmarkStart w:id="0" w:name="231"/>
      <w:bookmarkEnd w:id="0"/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单位科研管理部门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为进一步宣传和推介北京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社会科学基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项目成果，市社科规划办继续组织出版《北京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社会科学基金项目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优秀成果选编（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辑）》。请各科研管理部门将此通知及时传达到有关项目负责人，并做好组织协调工作。具体事宜通知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征集范围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期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完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北京社科基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项目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入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准（符合下列情况之一者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成果获得省部级以上奖项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成果获省部级以上领导批示或被厅局级以上党政机关参考采纳的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鉴定等级为优秀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含集中鉴定获良好等级的青年项目）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被北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社科基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项目《成果要报》采用的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紧密结合北京市经济社会建设与发展实际，对决策和实践具有重要参考价值与指导意义的项目成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未列入名单、由所在单位推荐的优秀成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三、有关要求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项目负责人进一步凝练项目最终成果，形成一篇论文形式的成果简介，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观点明确、逻辑清晰、文字简练通畅，尽可能全面、准确、集中反映出成果的主要观点、主要内容和对策建议。研究成果的意义、价值和社会影响不作介绍。字数限定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以内，采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word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档格式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纸单面打印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优秀成果选编》将公开出版。凡提交的稿件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存在版权问题。如稿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全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已在其他报刊上发表，请提供发表该文章报刊社的“授权证明”；已收录到我办编印的其他《成果选编》中的，可不再供稿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凡提交的稿件，均视为作者已将该文章的汇编权授予市社科规划办，市社科规划办将从中择优选编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前，将稿件及电子版送交市社科规划办成果处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稿件体例要求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成果选编》格式及体例要求（附件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left="42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四、联系方式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地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: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朝阳区北四环中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邮编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101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联系人：尹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岩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64876805 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Cs w:val="21"/>
          </w:rPr>
          <w:t>yinyan@bjpopss.gov.cn</w:t>
        </w:r>
      </w:hyperlink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肖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48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396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iaolong@bjpopss.gov.cn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北京市哲学社会科学规划办公室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0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hyperlink r:id="rId3" w:tgtFrame="_blank">
        <w:r>
          <w:rPr>
            <w:rStyle w:val="InternetLink"/>
            <w:rFonts w:ascii="ˎ̥;Times New Roman" w:hAnsi="ˎ̥;Times New Roman" w:cs="宋体;SimSun"/>
            <w:b/>
            <w:bCs/>
            <w:color w:val="FF0000"/>
            <w:kern w:val="0"/>
            <w:szCs w:val="21"/>
          </w:rPr>
          <w:t>附件：《优秀成果选编》格式及体例要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yan@bjpopss.gov.cn" TargetMode="External"/><Relationship Id="rId3" Type="http://schemas.openxmlformats.org/officeDocument/2006/relationships/hyperlink" Target="http://www.bjpopss.gov.cn/bjpopss56/flashget/2013/gsjtl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5:00Z</dcterms:created>
  <dc:creator>ww</dc:creator>
  <dc:description/>
  <cp:keywords/>
  <dc:language>en-US</dc:language>
  <cp:lastModifiedBy>webuser</cp:lastModifiedBy>
  <dcterms:modified xsi:type="dcterms:W3CDTF">2015-06-16T06:16:00Z</dcterms:modified>
  <cp:revision>3</cp:revision>
  <dc:subject/>
  <dc:title/>
</cp:coreProperties>
</file>