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首都经济贸易大学校级科研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项  目  类  别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学  科  门  类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项  目  名  称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    请    人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申请人所在单位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</w:rPr>
        <w:t xml:space="preserve">填  表  日  期 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324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首都经济贸易大学</w:t>
      </w:r>
    </w:p>
    <w:p>
      <w:pPr>
        <w:pStyle w:val="Normal"/>
        <w:spacing w:lineRule="exact" w:line="600"/>
        <w:ind w:firstLine="324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一、</w:t>
      </w:r>
      <w:r>
        <w:rPr>
          <w:rFonts w:ascii="仿宋_GB2312" w:hAnsi="仿宋_GB2312" w:cs="宋体;SimSun" w:eastAsia="仿宋_GB2312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83"/>
        <w:gridCol w:w="536"/>
        <w:gridCol w:w="173"/>
        <w:gridCol w:w="295"/>
        <w:gridCol w:w="295"/>
        <w:gridCol w:w="243"/>
        <w:gridCol w:w="535"/>
        <w:gridCol w:w="191"/>
        <w:gridCol w:w="134"/>
        <w:gridCol w:w="141"/>
        <w:gridCol w:w="210"/>
        <w:gridCol w:w="210"/>
        <w:gridCol w:w="188"/>
        <w:gridCol w:w="798"/>
        <w:gridCol w:w="57"/>
        <w:gridCol w:w="333"/>
        <w:gridCol w:w="333"/>
        <w:gridCol w:w="87"/>
        <w:gridCol w:w="3511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7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基础研究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应用理论研究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 应用研究 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式</w:t>
            </w:r>
          </w:p>
        </w:tc>
        <w:tc>
          <w:tcPr>
            <w:tcW w:w="7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专著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译著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研究报告   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、教材    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>、工具书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ascii="仿宋_GB2312" w:hAnsi="仿宋_GB2312" w:eastAsia="仿宋_GB2312"/>
              </w:rPr>
              <w:t xml:space="preserve">、论文     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 xml:space="preserve">、计算机软件      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域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名称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博士 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硕士 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学科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究方向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7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ascii="宋体;SimSun" w:hAnsi="宋体;SimSun"/>
                <w:b/>
                <w:spacing w:val="10"/>
                <w:sz w:val="24"/>
              </w:rPr>
              <w:t>二、项目负责人的主要学术简历和主要研究成果</w:t>
            </w:r>
          </w:p>
        </w:tc>
      </w:tr>
      <w:tr>
        <w:trPr>
          <w:trHeight w:val="12902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成果应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" w:hAnsi="仿宋_GB2312" w:eastAsia="仿宋_GB2312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691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44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4"/>
              </w:rPr>
              <w:t>本项目研究的基本内容、</w:t>
            </w:r>
            <w:r>
              <w:rPr>
                <w:rFonts w:eastAsia="仿宋_GB2312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761" w:hRule="atLeast"/>
        </w:trPr>
        <w:tc>
          <w:tcPr>
            <w:tcW w:w="9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六、阶段成果、经费预算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19"/>
        <w:gridCol w:w="1025"/>
        <w:gridCol w:w="4577"/>
        <w:gridCol w:w="6"/>
        <w:gridCol w:w="1864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果 题 目 及 成 果 形 式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  费  预  算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理由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金额</w:t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试化验加工费（含调研问卷费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费（限科技类项目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差旅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费（含论文版面费）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劳务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咨询费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合计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9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学术委员会意见</w:t>
            </w:r>
          </w:p>
        </w:tc>
      </w:tr>
      <w:tr>
        <w:trPr>
          <w:trHeight w:val="4041" w:hRule="atLeast"/>
        </w:trPr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题研究的意义、课题组负责人的学术水平、组织能力、时间保证；完成课题的条件等签署具体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主任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项目负责人所在单位信誉保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5292" w:hRule="exac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所属单位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4"/>
        </w:rPr>
        <w:t>九、学校主管部门审批</w:t>
      </w:r>
      <w:r>
        <w:rPr/>
        <w:t>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925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同意立项：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批准经费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" w:hAnsi="楷体_GB2312" w:eastAsia="楷体_GB2312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31:00Z</dcterms:created>
  <dc:creator>WindowsXP</dc:creator>
  <dc:description/>
  <cp:keywords/>
  <dc:language>en-US</dc:language>
  <cp:lastModifiedBy>User</cp:lastModifiedBy>
  <cp:lastPrinted>2005-06-23T16:22:00Z</cp:lastPrinted>
  <dcterms:modified xsi:type="dcterms:W3CDTF">2011-06-05T03:15:00Z</dcterms:modified>
  <cp:revision>14</cp:revision>
  <dc:subject/>
  <dc:title>编号 </dc:title>
</cp:coreProperties>
</file>