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709"/>
        <w:gridCol w:w="2603"/>
        <w:gridCol w:w="3470"/>
      </w:tblGrid>
      <w:tr>
        <w:trPr>
          <w:trHeight w:val="35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四届北京市大学生书法大赛初赛作品信息卡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校及院系</w:t>
            </w:r>
          </w:p>
        </w:tc>
        <w:tc>
          <w:tcPr>
            <w:tcW w:w="7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作者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级、学号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自愿报名参加第四届北京市大学生书法大赛。我已阅读并同意《北京市大学生书法大赛章程》中关于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作品一律不予退还，作者享有署名权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所有权利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赛组委会享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”的规定。  </w:t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</w:t>
      </w:r>
      <w:r>
        <w:rPr/>
        <w:t>、请将上表沿边缘裁下后牢固粘贴在作品背面右上端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另请在作品背面左上角写明：院校、姓名、学号、年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USER</dc:creator>
  <dc:description/>
  <cp:keywords/>
  <dc:language>en-US</dc:language>
  <cp:lastModifiedBy>党博</cp:lastModifiedBy>
  <cp:lastPrinted>2013-03-14T09:26:00Z</cp:lastPrinted>
  <dcterms:modified xsi:type="dcterms:W3CDTF">2015-06-12T07:22:00Z</dcterms:modified>
  <cp:revision>14</cp:revision>
  <dc:subject/>
  <dc:title/>
</cp:coreProperties>
</file>