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安排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1627"/>
        <w:gridCol w:w="3108"/>
        <w:gridCol w:w="844"/>
      </w:tblGrid>
      <w:tr>
        <w:trPr>
          <w:trHeight w:val="33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理工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国栋、郑春燕（浙江大学），陈庆章（浙江工业大学）等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文科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钢善（陕西师范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建设与教学应用探索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教学设计的技术与艺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能表、白智宏（西南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精读课程教学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杨立民等（北京外国语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林均烨（台湾朝阳科技大学），刘彦军（黄淮学院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微课的设计与制作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肖群、曾腾（北京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混合式教学模式的探索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蒋玉龙（复旦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教学法最新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韩映雄（华东师范大学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金闪、廖诗评（北京师范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代高校教师信息化教学能力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克东、谢幼如、柯清超（华南师范大学），解月光（东北师范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术论文写作与发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宝立（《教育研究》杂志），颜帅（清华大学出版社），蔡双立（天津财经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业道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王淑芹（首都师范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管理专业核心课程教学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晶妹（中国人民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专业建设与教学改革专题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孙峥（上海财经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贸易理论研究的新进展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7-1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赵忠秀（对外经济贸易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财经大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直播培训课程安排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9"/>
        <w:gridCol w:w="1631"/>
        <w:gridCol w:w="2838"/>
        <w:gridCol w:w="1002"/>
      </w:tblGrid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学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-2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王德章（哈尔滨商业大学），汤定娜（中南财经政法大学）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创新创业教育能力提升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-2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冯林（大连理工大学），王艳茹（中国青年政治学院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经济学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间文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晔原（中国传媒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马克思主义理论研究和建设工程重点教材及课程培训）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朝武（中国政法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盛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美术作品欣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陈卫和（广州美术学院），马永健（广东外语艺术职业学院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辅导员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屈林岩（长沙学院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游永恒（四川师范大学），贾海利（河北科技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艺术概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周安华（南京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及管理人员国学修养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曹胜高（陕西师范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的发展趋势及新闻传播教学的变革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兰、</w:t>
            </w:r>
            <w:r>
              <w:rPr>
                <w:sz w:val="24"/>
                <w:szCs w:val="24"/>
              </w:rPr>
              <w:t>金兼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清华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学方法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美容（华中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社会科学研究与课题申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陈延斌（江苏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人力资源管理工作创新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-2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永瑞、于海波、柯江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北京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字的前世今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-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丽明（清华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批评方法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杨朴、宁国利（吉林师范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概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新民（华中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混合式培训课程安排表</w:t>
      </w:r>
    </w:p>
    <w:tbl>
      <w:tblPr>
        <w:tblW w:w="915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8"/>
        <w:gridCol w:w="2363"/>
        <w:gridCol w:w="1702"/>
        <w:gridCol w:w="1559"/>
        <w:gridCol w:w="992"/>
      </w:tblGrid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学习时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中研修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的设计与制作实战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王胜清（北京大学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中心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型人才培养的教育理念创新与教学模式改革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课堂教学的误区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芒（北京师范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龚红月</w:t>
            </w:r>
            <w:r>
              <w:rPr>
                <w:sz w:val="24"/>
                <w:szCs w:val="24"/>
              </w:rPr>
              <w:t>、史怀刚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暨南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在线培训课程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6"/>
        <w:gridCol w:w="851"/>
        <w:gridCol w:w="354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课程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师德师风建设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听林崇德先生讲师德（林崇德、辛自强、朱月龙、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统文化视野下的高校教师人文素养提升（朱孝远、王杰、甘德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时代新教师的新读写（刘海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传统文化（蒋述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素养与形象管理（张奇伟、刘庆龙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职业生涯规划与发展（张斌贤、李天凤、刘尧、吴冬梅、王嘉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相长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为人师表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的修养及礼仪（张奇伟、王汉杰、徐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当代大学生特点与人才培养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心理健康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职业发展与就业指导（陈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学习指导（屈林岩、陆根书、张德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学习指导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文科）（高岱、陈工、叶志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改革与创新人才培养（李克东、马知恩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的误区（李芒、朱京曦、郑葳、张志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参与式教学（陈时见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于文化的教与学观念转型（孙建荣、柯晓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展现教学魅力和构建高效课堂（文科）（谢利民、孙亚玲、薛克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理论与方法（陈晓端、傅钢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理念、教学方法与实践（理工）（邬大光、黄荣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与科研互动：教师教学能力养成（马陆亭、郑曙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方法专题（文科）（张征、张红峻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素质培养与教学能力提升（李尚志、姚小玲、刘宝存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理念与教学方法（张学政、熊永红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方法与教学技能（孙亚玲、谢春萍、谭顶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卓越人生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精彩课堂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压力管理与教学技能提升（李伟、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艺术（文科）（顾沛、周旺生、李子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提高青年教师课堂教学能力的有效策略（赵振宇、宋峰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科学研究理论与设计（刘庆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项目设计与申报（文科）（曾天山、李建平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信息技术能力提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翻转课堂的探索与实践（蔡宝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检索与利用能力提升（葛敬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影片制作方法与技巧（胡东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现代教育技术在高校教学中的应用（何克抗、李克东、谢幼如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理论与实战（王胜清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人的健康管理（郝万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嗓音训练及保健（彭莉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身心健康指导（王楚怀、秦鉴、国智丹、肖莉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通识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专业发展（刘义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研究方法（孙杰远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创新策略与方法指导（余胜泉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新进教师素质培养与教学能力提升（理工）（张慕葏、姚小玲、熊永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新入职教师的教学实践技能培训（张斌贤、金盛华、姚小玲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学类、社会学类、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政治思想史（葛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中国政治制度（浦兴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发展政治学（杨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学概论（王思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共经济学（朱柏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西方经济学（马克思主义理论研究和建设工程重点教材及课程培训）（刘凤良、吴汉洪、文建东、王志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经济学（陈戈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量经济学（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经济学（黄春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流通经济学（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政治经济学（刘灿、陈志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学（张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工程学（吴冲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税收管理（古建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经济史（王玉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货币银行学（李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投入产出分析（刘起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贸单证操作（章安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贸易（杨盛标、刘文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保险（刘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税收（朱晓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产业经济学（王俊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宏观经济学（叶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法理学（姚建宗、李拥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宪法学（焦洪昌、姚国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宪法学（马克思主义理论研究和建设工程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刑法学（孙国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法（周忠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知识产权法学（魏纪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私法（刘仁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劳动法（常凯、陈布雷、李坤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司法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赵旭东、王涌、李建伟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环境法（林灿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类、心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教育技术（陈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学生心理辅导（伍新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Times New Roman"/>
                  <w:color w:val="000000"/>
                  <w:sz w:val="24"/>
                  <w:szCs w:val="24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史（叶浩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心理学（郭秀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心理学（李永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统计学（胡竹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咨询（江光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学（但武刚、罗祖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学原理（阮成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心理学（刘儒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心理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伍新春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写作（尹相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理论（童庆炳、钱翰、姚爱斌、陈雪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写作（胡元德、冒志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古代汉语（王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古代汉语（洪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语言学（陈保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文学（曹顺庆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理论（陶东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作品选（先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六朝）（郭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书学（倪丽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实务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汉语（沈阳、郭锐、王韫佳、万艺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对外汉语教学（李禄兴、傅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文学批评史（黄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史（郭英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秘书史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语文（陈洪、李瑞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言文学类课程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英语教师基本功素养提升（杨立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程教学要求与应用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目标与学习评价（日语）（修刚、林洪、伊东佑郎、赵华敏、尹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研究选题与方案设计（高一虹、曾用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级英语（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日语（蔡全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校外语教师“行动研究”的知行效：课堂</w:t>
            </w:r>
            <w:r>
              <w:rPr>
                <w:rFonts w:cs="Times New Roma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Times New Roman"/>
                <w:color w:val="000000"/>
              </w:rPr>
              <w:t>（夏纪梅、徐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翻译理论与实践（王展鹏、马会娟、刘士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用——问卷设计与实验研究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用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语音（王桂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传播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中的马克思主义新闻观案例教学（段京肃、王晓红、汪振军、陈开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传播技术应用（彭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新闻传播史（李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新闻传播史（张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学（张征、陈力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考古学概论（钱耀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史（赵毅、田广林、李玉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古代史（杨共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二十世纪世界史（郑寅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类、统计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郭镜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朱士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偏微分方程（宁吴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与解析几何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解析几何（丘维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抽象代数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数学（吴传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实验与数学建模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建模与数学实验（朱道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理方程（李元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复变函数（王绵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离散数学（屈婉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概率与统计（杨孝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兼谈数学文化课教学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教师思维开拓（徐宗本、何书元、马知恩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（高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实验（霍剑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热学（秦允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磁学（王稼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量子物理（王笑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动力学（杨传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理与艺术（施大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热学（姜培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类、化工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化学（强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化学实验（张丽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化学（吴庆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有机化学及实验（高占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理化学（黑恩成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结构化学（孙宏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热力学（高光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设计（吴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计算机系统与网络安全技术（周世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龚沛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++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钱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（冯博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（谢希仁、陈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结构（陈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结构（耿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系统结构（张晨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维修与维护（丁强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软件工程（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编译原理（蒋宗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WEB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导论（郝兴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联网概论（田景熙、陈志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思维与大学计算机课程教学（何钦铭、李波、王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Java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翁恺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科学与技术专业规范与专业建设（蒋宗礼、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计算机基础（龚沛曾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息类、电气及自动化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工智能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系统仿真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AD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图像处理（杨淑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片机原理（张毅刚、杨青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模拟电子线路基础（傅丰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T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信息类专业概论课程如何教学（黄载禄、闫连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ARM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路（罗先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频电子线路（曾兴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自动控制原理（程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气工程基础（尹项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机学（罗应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工智能控制（蔡自兴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类、材料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原理（葛文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造技术基础（张世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制图（陆国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零件常规加工（何七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汽车构造（罗永革、冯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BL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测量学（程效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科学与工程基础（顾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研究方法（许乾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类、力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利工程制图（张圣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地质（白志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工建筑学（金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质工程学（韩洪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桥梁工程概论（李亚东、何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力学（李广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理论力学（洪嘉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弹性力学（王敏中、黄克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木工程概论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循证医学（李幼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组织学与解剖学（段相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护理学（娄凤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局部解剖学（李振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制药工程（姚日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药鉴定技术（刘来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理学（王庭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命科学类、环境科学类、农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生物学（陈向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动物学（张雁云、宋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物生理学（肖向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植物生物学（邵小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子生物学（郑用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环境化学（孙红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分离工程（曹学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因工程（袁婺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环境科学概论（刘静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农业政策学（孔祥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区管理学（孙萍、刘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会计（宋献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学基础（陈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级财务会计（刘峰、杨有红、毛新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分析（张先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信息系统（艾文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资产评估（刘东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学（郑文全、李品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战略管理（陈志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战略管理（孟宪忠、谢佩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沟通学（赵振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司治理（李维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筹学（管理）（梅国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管理学（陈瑞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共关系（陈先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管理（廖建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开发与管理（章海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管理（刘俊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风险管理（二）（张云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组织学（祝小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营销实务（方玲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实务（胡华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物流管理（黄福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现代服装工程管理（冯旭敏、温平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旅游学概论（马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前厅运行与管理（吴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企业管理实务（梁清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学（邬跃、张旭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系统工程（王长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商管理类专业创新人才培养（朱国玮、朱武祥、戈维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资源建设（肖希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会计（沃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类、艺术学类课程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一）</w:t>
            </w:r>
            <w:r>
              <w:rPr>
                <w:rFonts w:ascii="宋体;SimSun" w:hAnsi="宋体;SimSun" w:cs="Times New Roman"/>
                <w:color w:val="000000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色彩设计、交通工具造型设计、</w:t>
            </w:r>
            <w:r>
              <w:rPr>
                <w:rFonts w:cs="Times New Roman" w:ascii="宋体;SimSun" w:hAnsi="宋体;SimSun"/>
                <w:color w:val="000000"/>
              </w:rPr>
              <w:t>CMF</w:t>
            </w:r>
            <w:r>
              <w:rPr>
                <w:rFonts w:ascii="宋体;SimSun" w:hAnsi="宋体;SimSun" w:cs="Times New Roman"/>
                <w:color w:val="000000"/>
              </w:rPr>
              <w:t>（苏华、严扬、左恒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二）</w:t>
            </w:r>
            <w:r>
              <w:rPr>
                <w:rFonts w:ascii="宋体;SimSun" w:hAnsi="宋体;SimSun" w:cs="Times New Roman"/>
                <w:color w:val="000000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三）</w:t>
            </w:r>
            <w:r>
              <w:rPr>
                <w:rFonts w:ascii="宋体;SimSun" w:hAnsi="宋体;SimSun" w:cs="Times New Roman"/>
                <w:color w:val="000000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设计战略、清华实验教学中心介绍、设计智慧与思维方式（蔡军、马赛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教学与科研（郝光安、谢燕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体育与健康（毛振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设计概论（陈汗青、李遊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设计素描（周至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音乐教学论（陈玉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美学（王德胜、邹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美术史论（尹吉男、贺西林、李清泉、曹庆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美术史论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军、张敢、沈语冰、邵亦杨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画专业创作与教学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Becky Bristow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图片摄影（胡巍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动生理学（刘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（邢登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动心理学（孙延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（张威）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本科院校人才培养与教学改革实践（介晓磊、李东亚、顾永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高等数学课程与教学（侯风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公共英语教学改革与实践（郑刚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师资培训管理者能力提升（郭建如、吴全全、孙刚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改革的探索与教育理念的国际视野（托马斯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•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胡格、孟庆国、夏建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数字电子技术课程教学（王连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公共英语教学与科研（王立非、杨永林、邹为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信息类专业规范与课程改革（鲍洁、桑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社会发展与高等职业教育的探索与实践（张青、李国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职高技能人才培养的政策、路径与专业建设（宋春林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等职业教育学校校长领导力提升（米靖、吴家礼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校管理人员专题培训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发展工作策略与培训项目设计实施（郭为禄、周忠良、韩映雄、黄健、李霄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发展创新与实践（徐延宇、李健、沈贵鹏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网络公开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演讲与口才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艺术概论（王一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控制工程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（李尚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件及其制作技巧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格与国性——大学生素质教育的两大主题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讲好一门课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把教学当作一门艺术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法与教学策略（孙建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相长与为人师表（王汉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公益讲座安排表</w:t>
      </w:r>
    </w:p>
    <w:tbl>
      <w:tblPr>
        <w:tblW w:w="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3"/>
        <w:gridCol w:w="1386"/>
        <w:gridCol w:w="2551"/>
        <w:gridCol w:w="990"/>
      </w:tblGrid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亚安全格局与中美日关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课案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有限与无限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沟通与说服的艺术（上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沟通与说服的艺术（下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联大与现代中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荣（北京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故宫博物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霁翔（故宫博物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考试指南：中药鉴定学习方法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来正（山西药科职业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素质教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群（北京理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史通》研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特色社会主义与中国历史文化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慕葏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学环境下教学组织变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海洋安全及其应对举措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亓成章（中央党校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养生健康饮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志红（中国农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红楼梦》漫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玉明（中国艺术研究院《红楼梦》研究所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雪运动的艺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石安（沈阳体育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教学改革中的科研方法与探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青年教师的视角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嵩天（北京理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日关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刘江永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环境下的民意调查：理论、操作与误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兼斌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教学理论”在现代课堂的实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论文发表经验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美松（同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现代化新路径探讨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争平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中国成语批判看批判性思维的培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耿丹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“三会”能力为导向的新教师培训“三步曲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胜全（武汉轻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做好高校教师的校本培训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与领导艺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政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发展带来的伦理思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环境下大学英语教学的应变之道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课的设计与创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教师创新与成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汉杰（空军装备研究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影创意思维瓶颈与突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卉群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创新成果的管理与指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彦军（黄淮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教融合：地方普通高校教师发展之关键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琴之美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近平治国理政的战略布局——“四个全面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航天育种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有可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钦天鈞（航天集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遗产保护人才“三位一体”培养体系的探索与实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耀鹏（西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的人生困惑与人文指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碳发展与国家战略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小君（国家行政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发表高质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跃华（浙江工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工科院校如何开好人文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主义核心价值观解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活中的宪法问题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磊（北京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子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山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支持的学业评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燕林（东北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信息化走向智慧教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促进人与自然和谐，建设美丽中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中国野生动物保护协会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方法与制作运营实战技巧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雪霖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现代派艺术大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线教师如何做教学研究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周边安全环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希来（国防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汉仪仿宋简;黑体" w:hAnsi="汉仪仿宋简;黑体" w:eastAsia="汉仪仿宋简;黑体" w:cs="Times New Roman"/>
          <w:b/>
          <w:b/>
          <w:bCs/>
          <w:sz w:val="30"/>
          <w:szCs w:val="30"/>
        </w:rPr>
      </w:pPr>
      <w:r>
        <w:rPr>
          <w:rFonts w:eastAsia="汉仪仿宋简;黑体" w:cs="Times New Roman" w:ascii="汉仪仿宋简;黑体" w:hAnsi="汉仪仿宋简;黑体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汉仪仿宋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kern w:val="2"/>
      <w:sz w:val="21"/>
    </w:rPr>
  </w:style>
  <w:style w:type="character" w:styleId="Char4">
    <w:name w:val="日期 Char"/>
    <w:qFormat/>
    <w:rPr>
      <w:rFonts w:cs="Times New Roman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1">
    <w:name w:val="批注主题 Char1"/>
    <w:qFormat/>
    <w:rPr>
      <w:rFonts w:ascii="Times New Roman" w:hAnsi="Times New Roman" w:cs="Times New Roman"/>
      <w:b/>
      <w:kern w:val="2"/>
      <w:sz w:val="21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7:00Z</dcterms:created>
  <dc:creator>China</dc:creator>
  <dc:description/>
  <dc:language>en-US</dc:language>
  <cp:lastModifiedBy>danni</cp:lastModifiedBy>
  <cp:lastPrinted>2015-08-04T10:50:00Z</cp:lastPrinted>
  <dcterms:modified xsi:type="dcterms:W3CDTF">2015-09-09T02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