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大学英语演讲比赛首经贸赛区初赛考场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-9-22(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-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)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0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名单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慎思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栾若曦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璇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鲁子玥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子玥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钟浩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雨鑫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巩芮杉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常欣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刘子钰 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荣华泽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嘉琳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爽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娟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6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名单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慎思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詹泽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思聪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欧阳捷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鑫媛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佳星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姚晨菲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英爱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林佳艺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马爽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霍鑫茹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樊福萍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毛若冲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16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名单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慎思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4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欣蕊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党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哲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石一晨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孙颖琦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洁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铁菊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邢静宇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方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杨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温懿芳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明仪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40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名单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辨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薛峥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宗谕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果冬梅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坦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白梓含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雪青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丹婷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廖锂川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胡荇玲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思佳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轩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谭天放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3 </w:t>
            </w:r>
            <w:r>
              <w:rPr>
                <w:rFonts w:ascii="宋体;SimSun" w:hAnsi="宋体;SimSun" w:cs="宋体;SimSun"/>
                <w:sz w:val="28"/>
                <w:szCs w:val="28"/>
              </w:rPr>
              <w:t>傅芝艳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26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名单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辨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蔡雨竹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苏小楠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孙蕊依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刘心宇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钟泽鹏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伊蕊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吕明慧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尧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可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左义辉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赵研博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32:00Z</dcterms:created>
  <dc:creator/>
  <dc:description/>
  <cp:keywords/>
  <dc:language>en-US</dc:language>
  <cp:lastModifiedBy>DELL</cp:lastModifiedBy>
  <dcterms:modified xsi:type="dcterms:W3CDTF">2015-09-18T00:42:00Z</dcterms:modified>
  <cp:revision>6</cp:revision>
  <dc:subject/>
  <dc:title>北京市大学英语演讲比赛首经贸赛区初赛考场安排 2015-9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