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6"/>
          <w:szCs w:val="36"/>
        </w:rPr>
        <w:t>首都经济贸易大学海外研修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372"/>
        <w:gridCol w:w="944"/>
        <w:gridCol w:w="1620"/>
        <w:gridCol w:w="1260"/>
        <w:gridCol w:w="1620"/>
      </w:tblGrid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作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　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后学历、学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从事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双语教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后备学科带头人（  ）  是划“√”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中青年骨干教师（  ）  是划“√”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学校机构名称　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进修期限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至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或课程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E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简历（从大学填起）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年月至何年月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习、工作及出国（境）经历</w:t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5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研修计划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主要内容包括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次出国进修的目的和意义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选择拟进入的学校或研究机构的原因；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国进修内容与目前所从事工作的关系；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进修计划安排；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学成回校后继续开展工作、学习的计划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。可另附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35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系推荐意见（请明确是否同意派出并从申请者学术水平、出国学习的必要性及学成回校能否发挥作用等方面简要阐明理由。）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0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政负责人签字                   部门盖章</w:t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单位盖章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  <w:tr>
        <w:trPr>
          <w:trHeight w:val="1704" w:hRule="atLeast"/>
          <w:cantSplit w:val="true"/>
        </w:trPr>
        <w:tc>
          <w:tcPr>
            <w:tcW w:w="9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37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负责人签字          单位盖章</w:t>
            </w:r>
          </w:p>
          <w:p>
            <w:pPr>
              <w:pStyle w:val="Normal"/>
              <w:ind w:firstLine="46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</w:t>
      </w:r>
      <w:r>
        <w:rPr>
          <w:rFonts w:cs="宋体;SimSun" w:ascii="宋体;SimSun" w:hAnsi="宋体;SimSun"/>
        </w:rPr>
        <w:t>]1</w:t>
      </w:r>
      <w:r>
        <w:rPr>
          <w:rFonts w:ascii="宋体;SimSun" w:hAnsi="宋体;SimSun" w:cs="宋体;SimSun"/>
        </w:rPr>
        <w:t>、填写内容务必要准确、清楚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请正反面打印。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1:00Z</dcterms:created>
  <dc:creator>thtfpc user</dc:creator>
  <dc:description/>
  <cp:keywords/>
  <dc:language>en-US</dc:language>
  <cp:lastModifiedBy>thtfpc user</cp:lastModifiedBy>
  <dcterms:modified xsi:type="dcterms:W3CDTF">2014-03-26T01:00:00Z</dcterms:modified>
  <cp:revision>15</cp:revision>
  <dc:subject/>
  <dc:title/>
</cp:coreProperties>
</file>