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 w:before="288" w:after="28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校级校外人才培养基地自评报告</w:t>
      </w:r>
    </w:p>
    <w:p>
      <w:pPr>
        <w:pStyle w:val="Normal"/>
        <w:spacing w:lineRule="auto" w:line="360" w:before="288" w:after="288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ind w:left="640" w:hanging="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01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主 持 学 院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依 托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val="en-US" w:eastAsia="en-US"/>
                                    </w:rPr>
                                    <w:t>（校内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val="en-US" w:eastAsia="en-US"/>
                                    </w:rPr>
                                    <w:t>（校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立 项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华文中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9.7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01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华文中宋" w:ascii="仿宋_GB2312;仿宋" w:hAnsi="仿宋_GB2312;仿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主 持 学 院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华文中宋" w:ascii="仿宋_GB2312;仿宋" w:hAnsi="仿宋_GB2312;仿宋"/>
                                <w:b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依 托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华文中宋" w:ascii="仿宋_GB2312;仿宋" w:hAnsi="仿宋_GB2312;仿宋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val="en-US" w:eastAsia="en-US"/>
                              </w:rPr>
                              <w:t>（校内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32"/>
                                <w:lang w:val="en-US" w:eastAsia="en-US"/>
                              </w:rPr>
                              <w:t xml:space="preserve">/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val="en-US" w:eastAsia="en-US"/>
                              </w:rPr>
                              <w:t>（校外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立 项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华文中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华文中宋" w:ascii="仿宋_GB2312;仿宋" w:hAnsi="仿宋_GB2312;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640" w:hanging="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ind w:left="640" w:hanging="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ind w:left="640" w:hanging="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首都经济贸易大学教务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二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О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一六</w:t>
      </w:r>
      <w:r>
        <w:rPr/>
        <w:t>年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03"/>
      </w:tblGrid>
      <w:tr>
        <w:trPr>
          <w:trHeight w:val="32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基地建设与管理情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/>
                <w:sz w:val="24"/>
              </w:rPr>
              <w:t>（包括：基地的合作方式、组织管理、运行模式、经费支出等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字数不少于</w:t>
            </w:r>
            <w:r>
              <w:rPr>
                <w:rFonts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基地实践教学情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包括：基地实践教学改革与建设、承担实践教学或科研与技术创新、实践教学项目活动开发、实践教材讲义编写等方面的成绩，字数不少于</w:t>
            </w:r>
            <w:r>
              <w:rPr>
                <w:rFonts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基地特色及辐射作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字数不少于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不足及今后发展思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字数不少于</w:t>
            </w:r>
            <w:r>
              <w:rPr>
                <w:rFonts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合作单位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章：</w:t>
            </w:r>
          </w:p>
          <w:p>
            <w:pPr>
              <w:pStyle w:val="Normal"/>
              <w:ind w:right="321" w:hanging="0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4" w:hanging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ind w:right="480" w:firstLine="4498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章：</w:t>
            </w:r>
          </w:p>
          <w:p>
            <w:pPr>
              <w:pStyle w:val="Normal"/>
              <w:ind w:right="159" w:hanging="0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表</w:t>
      </w:r>
      <w:r>
        <w:rPr>
          <w:rFonts w:eastAsia="仿宋" w:cs="仿宋" w:ascii="仿宋" w:hAnsi="仿宋"/>
          <w:b/>
        </w:rPr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495"/>
        <w:gridCol w:w="639"/>
        <w:gridCol w:w="1417"/>
        <w:gridCol w:w="1559"/>
      </w:tblGrid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接待我校的专业数</w:t>
            </w:r>
            <w:r>
              <w:rPr>
                <w:rFonts w:ascii="仿宋_GB2312;仿宋" w:hAnsi="仿宋_GB2312;仿宋"/>
                <w:b/>
                <w:szCs w:val="32"/>
              </w:rPr>
              <w:t>/</w:t>
            </w:r>
            <w:r>
              <w:rPr>
                <w:rFonts w:ascii="仿宋_GB2312;仿宋" w:hAnsi="仿宋_GB2312;仿宋"/>
                <w:b/>
                <w:szCs w:val="32"/>
              </w:rPr>
              <w:t>学生人数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2013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-2015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级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天数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接待其它高校的学生人数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2013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-2015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其他高校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其他高校的学生数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4294965861"/>
        </w:sect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表</w:t>
      </w:r>
      <w:r>
        <w:rPr>
          <w:rFonts w:eastAsia="仿宋" w:cs="仿宋" w:ascii="仿宋" w:hAnsi="仿宋"/>
          <w:b/>
        </w:rPr>
        <w:t xml:space="preserve">2  </w:t>
      </w:r>
      <w:r>
        <w:rPr>
          <w:rFonts w:ascii="仿宋" w:hAnsi="仿宋" w:cs="仿宋" w:eastAsia="仿宋"/>
          <w:b/>
          <w:szCs w:val="32"/>
        </w:rPr>
        <w:t>基地指导教师情况（含校外导师）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00"/>
        <w:gridCol w:w="814"/>
        <w:gridCol w:w="1497"/>
        <w:gridCol w:w="1089"/>
        <w:gridCol w:w="1226"/>
        <w:gridCol w:w="3183"/>
        <w:gridCol w:w="2259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职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0"/>
                <w:szCs w:val="30"/>
              </w:rPr>
              <w:t>在指导过程中承担的主要任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0"/>
                <w:szCs w:val="30"/>
              </w:rPr>
              <w:t>所在单位</w:t>
            </w:r>
          </w:p>
        </w:tc>
      </w:tr>
      <w:tr>
        <w:trPr>
          <w:trHeight w:val="8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 校级校外人才培养基地自评报告09-2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3:00Z</dcterms:created>
  <dc:creator>user</dc:creator>
  <dc:description/>
  <cp:keywords/>
  <dc:language>en-US</dc:language>
  <cp:lastModifiedBy>user</cp:lastModifiedBy>
  <dcterms:modified xsi:type="dcterms:W3CDTF">2016-03-14T05:42:00Z</dcterms:modified>
  <cp:revision>9</cp:revision>
  <dc:subject/>
  <dc:title/>
</cp:coreProperties>
</file>