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赴台湾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地区高校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交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流学习项目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静宜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-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月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专业：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静宜大学资讯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-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静宜大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学期仅能接收大陆高校总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研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大众传播学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的学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赴台</w:t>
      </w:r>
      <w:r>
        <w:rPr>
          <w:rFonts w:ascii="仿宋_GB2312" w:hAnsi="仿宋_GB2312" w:cs="仿宋_GB2312" w:eastAsia="仿宋_GB2312"/>
          <w:sz w:val="30"/>
          <w:szCs w:val="30"/>
        </w:rPr>
        <w:t>费用及住宿信息：</w:t>
      </w:r>
      <w:r>
        <w:rPr>
          <w:rFonts w:ascii="仿宋_GB2312" w:hAnsi="仿宋_GB2312" w:cs="仿宋_GB2312" w:eastAsia="仿宋_GB2312"/>
          <w:sz w:val="30"/>
          <w:szCs w:val="30"/>
        </w:rPr>
        <w:t>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静宜大学资讯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-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选学生向港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材料（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因评选时间紧迫，建议同学在报名的同时即可开始准备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中的申请材料。静宜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材料参见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highlight w:val="yellow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二、铭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-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申请专业：参见</w:t>
      </w:r>
      <w:r>
        <w:rPr>
          <w:rFonts w:ascii="仿宋_GB2312" w:hAnsi="仿宋_GB2312" w:cs="仿宋_GB2312" w:eastAsia="仿宋_GB2312"/>
          <w:sz w:val="30"/>
          <w:szCs w:val="30"/>
        </w:rPr>
        <w:t>铭传大学交流研习注意事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-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页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赴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费用</w:t>
      </w:r>
      <w:r>
        <w:rPr>
          <w:rFonts w:ascii="仿宋_GB2312" w:hAnsi="仿宋_GB2312" w:cs="仿宋_GB2312" w:eastAsia="仿宋_GB2312"/>
          <w:sz w:val="30"/>
          <w:szCs w:val="30"/>
        </w:rPr>
        <w:t>及住宿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参见</w:t>
      </w:r>
      <w:r>
        <w:rPr>
          <w:rFonts w:ascii="仿宋_GB2312" w:hAnsi="仿宋_GB2312" w:cs="仿宋_GB2312" w:eastAsia="仿宋_GB2312"/>
          <w:sz w:val="30"/>
          <w:szCs w:val="30"/>
        </w:rPr>
        <w:t>铭传大学交流研习注意事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-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选学生向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材料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参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须备相关文件”，其中学生申请书为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，入台证申请电子档为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，学生清册为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因评选时间紧迫，建议同学在报名的同时即可开始准备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中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/>
        </w:rPr>
        <w:t>页的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入台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须备相关文件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铭传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材料参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中正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-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月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专业：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中正大学招生简章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根据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春季班经验，中正大学外文系、传播系、会资系等系所对交流生的审核案较为严格，通常每次都会删掉一些申请，请同学将这些因素列入考虑。成绩排名是指标示在同一个班级里的排名。部分系所的特殊要求请参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。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赴台</w:t>
      </w:r>
      <w:r>
        <w:rPr>
          <w:rFonts w:ascii="仿宋_GB2312" w:hAnsi="仿宋_GB2312" w:cs="仿宋_GB2312" w:eastAsia="仿宋_GB2312"/>
          <w:sz w:val="30"/>
          <w:szCs w:val="30"/>
        </w:rPr>
        <w:t>费用及住宿信息：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中正大学招生简章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入选学生向港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sz w:val="30"/>
          <w:szCs w:val="30"/>
        </w:rPr>
        <w:t>材料（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第八项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因评选时间紧迫，建议同学在报名的同时开始准备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的申请材料。中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材料参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东吴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-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请专业：参见东吴大学招生简章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按照东吴大学规定，本学期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收法律专业学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会计系申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数上限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赴台费用</w:t>
      </w:r>
      <w:r>
        <w:rPr>
          <w:rFonts w:ascii="仿宋_GB2312" w:hAnsi="仿宋_GB2312" w:cs="仿宋_GB2312" w:eastAsia="仿宋_GB2312"/>
          <w:sz w:val="30"/>
          <w:szCs w:val="30"/>
        </w:rPr>
        <w:t>及住宿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参见东吴大学招生简章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东吴大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自费研修生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季班相关费用收费标准》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末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选学生向港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材料（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页的最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“申请人应检附之文件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其中报名表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因评选时间紧迫，建议同学在报名的同时开始准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中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申请人应检附之文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东吴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材料参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8:00Z</dcterms:created>
  <dc:creator>DELL</dc:creator>
  <dc:description/>
  <dc:language>en-US</dc:language>
  <cp:lastModifiedBy>DELL</cp:lastModifiedBy>
  <dcterms:modified xsi:type="dcterms:W3CDTF">2016-03-31T05:30:17Z</dcterms:modified>
  <cp:revision>2</cp:revision>
  <dc:subject/>
  <dc:title>2015-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