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附件</w:t>
      </w: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《首都经济贸易大学</w:t>
      </w:r>
      <w:r>
        <w:rPr>
          <w:rFonts w:cs="宋体;SimSun" w:ascii="宋体;SimSun" w:hAnsi="宋体;SimSun"/>
          <w:b/>
          <w:sz w:val="32"/>
          <w:szCs w:val="32"/>
        </w:rPr>
        <w:t xml:space="preserve">xx </w:t>
      </w:r>
      <w:r>
        <w:rPr>
          <w:rFonts w:ascii="宋体;SimSun" w:hAnsi="宋体;SimSun" w:cs="宋体;SimSun"/>
          <w:b/>
          <w:sz w:val="32"/>
          <w:szCs w:val="32"/>
        </w:rPr>
        <w:t>学院（系）实习计划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撰写说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请按类别（认知实习、专业实习、毕业实习）撰写实习计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卓越班的实习计划，请单独撰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类实习计划必须包括以下内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习目的和对学生的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习基地和实习地点的选择（实习单位名称、选择方式等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习内容安排（时间、任务）实习学生人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习组织管理（指导教师职责、学院监控措施、实习成绩的考核等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教学副院长签字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学院盖章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1:00Z</dcterms:created>
  <dc:creator>Lenovo User</dc:creator>
  <dc:description/>
  <cp:keywords/>
  <dc:language>en-US</dc:language>
  <cp:lastModifiedBy>user</cp:lastModifiedBy>
  <cp:lastPrinted>2012-06-11T14:05:00Z</cp:lastPrinted>
  <dcterms:modified xsi:type="dcterms:W3CDTF">2016-04-26T00:30:00Z</dcterms:modified>
  <cp:revision>11</cp:revision>
  <dc:subject/>
  <dc:title>《2007首都经济贸易大学 xxx 学院（系）实习计划》撰写说明</dc:title>
</cp:coreProperties>
</file>