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Cs/>
          <w:spacing w:val="-26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pacing w:val="-26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Cs/>
          <w:spacing w:val="-26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26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pacing w:val="-2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-26"/>
          <w:sz w:val="36"/>
          <w:szCs w:val="36"/>
        </w:rPr>
        <w:t>教育部主管社会团体信息情况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-26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spacing w:val="-2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填 表 单 位（盖 章）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填表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电话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基本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19"/>
        <w:gridCol w:w="2361"/>
        <w:gridCol w:w="5172"/>
      </w:tblGrid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长（理事长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会长（副理事长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名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成员名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事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室工作人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/>
        <w:t>）机构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00"/>
        <w:gridCol w:w="6343"/>
      </w:tblGrid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代管事业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代管事业单位名称（     ），事业编制（  ）个。</w:t>
            </w:r>
          </w:p>
        </w:tc>
      </w:tr>
      <w:tr>
        <w:trPr>
          <w:trHeight w:val="9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与其他行业协会商会、社会组织有代管协管挂靠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代管  □协管  □挂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代管协管挂靠行业协会商会、社会组织名称（   ）</w:t>
            </w:r>
          </w:p>
        </w:tc>
      </w:tr>
      <w:tr>
        <w:trPr>
          <w:trHeight w:val="48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与行政机关或者事业单位合署办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合署办公单位名称（     ），地址（    ）。</w:t>
            </w:r>
          </w:p>
        </w:tc>
      </w:tr>
      <w:tr>
        <w:trPr>
          <w:trHeight w:val="4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现有住所使用方式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购买  □租赁  □企业无偿提供  □其他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三</w:t>
      </w:r>
      <w:r>
        <w:rPr/>
        <w:t>）职能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05"/>
        <w:gridCol w:w="6238"/>
      </w:tblGrid>
      <w:tr>
        <w:trPr>
          <w:trHeight w:val="31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履行法律法规规定的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共履行（    ）项职能，分别为：</w:t>
            </w:r>
          </w:p>
        </w:tc>
      </w:tr>
      <w:tr>
        <w:trPr>
          <w:trHeight w:val="26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9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30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33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9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法律法规规定情形之外是否履行行政职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共履行（    ）项行政职能，分别为：</w:t>
            </w:r>
          </w:p>
        </w:tc>
      </w:tr>
      <w:tr>
        <w:trPr>
          <w:trHeight w:val="1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</w:p>
        </w:tc>
      </w:tr>
      <w:tr>
        <w:trPr>
          <w:trHeight w:val="20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156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四</w:t>
      </w:r>
      <w:r>
        <w:rPr/>
        <w:t>）资产财务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40"/>
        <w:gridCol w:w="6268"/>
      </w:tblGrid>
      <w:tr>
        <w:trPr>
          <w:trHeight w:val="6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行会计制度情况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《民间非营利组织会计制度》  □其他会计制度</w:t>
            </w:r>
          </w:p>
        </w:tc>
      </w:tr>
      <w:tr>
        <w:trPr>
          <w:trHeight w:val="402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账户是否独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开户行、开户名称及账号：（             ）</w:t>
            </w:r>
          </w:p>
        </w:tc>
      </w:tr>
      <w:tr>
        <w:trPr>
          <w:trHeight w:val="23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与何单位共用（            ）</w:t>
            </w:r>
          </w:p>
        </w:tc>
      </w:tr>
      <w:tr>
        <w:trPr>
          <w:trHeight w:val="3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单独建账、独立核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否，账务挂靠在何单位（            ）</w:t>
            </w:r>
          </w:p>
        </w:tc>
      </w:tr>
      <w:tr>
        <w:trPr>
          <w:trHeight w:val="45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财政预算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本年度财政直接拨款（      ）万元</w:t>
            </w:r>
          </w:p>
        </w:tc>
      </w:tr>
      <w:tr>
        <w:trPr>
          <w:trHeight w:val="32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有安置历次政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改革分流人员的财政资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是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分流人员数量（   ）人，上年度安置分流人员财政资金（    ）万元。</w:t>
            </w:r>
          </w:p>
        </w:tc>
      </w:tr>
      <w:tr>
        <w:trPr>
          <w:trHeight w:val="3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使用行政办公用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符合核定面积（     ）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，超出核定面积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）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㎡</w:t>
            </w:r>
            <w:r>
              <w:rPr>
                <w:rFonts w:ascii="Arial" w:hAnsi="Arial" w:cs="Arial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81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固定资产（万元）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固定资产（  ）万元</w:t>
            </w:r>
          </w:p>
        </w:tc>
      </w:tr>
      <w:tr>
        <w:trPr>
          <w:trHeight w:val="141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固定资产（  ）万元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五</w:t>
      </w:r>
      <w:r>
        <w:rPr/>
        <w:t>）人员情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407"/>
        <w:gridCol w:w="855"/>
        <w:gridCol w:w="2882"/>
        <w:gridCol w:w="3583"/>
      </w:tblGrid>
      <w:tr>
        <w:trPr>
          <w:trHeight w:val="148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存在现职和不担任现职但未办理退（离）休手续的公务员在社会组织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115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存在领导干部退（离）休未满三年在社会组织兼职任职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兼任职（  ）人次，其中党和国家领导人（ ）人次、省部级（  ）人次、地厅级（  ）人次，其他（ ）人次。</w:t>
            </w:r>
          </w:p>
        </w:tc>
      </w:tr>
      <w:tr>
        <w:trPr>
          <w:trHeight w:val="6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是否有事业编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现有事业编制数（ ）</w:t>
            </w:r>
          </w:p>
        </w:tc>
      </w:tr>
      <w:tr>
        <w:trPr>
          <w:trHeight w:val="47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现职和不担任现职但未办理退（离）休手续的公务员情况</w:t>
            </w:r>
          </w:p>
        </w:tc>
      </w:tr>
      <w:tr>
        <w:trPr>
          <w:trHeight w:val="7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社会组织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61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退（离）休未满三年的领导干部情况</w:t>
            </w:r>
          </w:p>
        </w:tc>
      </w:tr>
      <w:tr>
        <w:trPr>
          <w:trHeight w:val="61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社会组织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单位和职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（离）休时间</w:t>
            </w:r>
          </w:p>
        </w:tc>
      </w:tr>
      <w:tr>
        <w:trPr>
          <w:trHeight w:val="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六</w:t>
      </w:r>
      <w:r>
        <w:rPr/>
        <w:t>）党建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90"/>
        <w:gridCol w:w="5053"/>
      </w:tblGrid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织设置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员人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党组织</w:t>
            </w:r>
          </w:p>
        </w:tc>
      </w:tr>
      <w:tr>
        <w:trPr>
          <w:trHeight w:val="17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总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临时党组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联合党支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未建立党组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包括驻会超</w:t>
      </w:r>
      <w:r>
        <w:rPr>
          <w:rFonts w:eastAsia="楷体_GB2312" w:cs="宋体;SimSun" w:ascii="楷体_GB2312" w:hAnsi="楷体_GB2312"/>
          <w:b/>
          <w:szCs w:val="21"/>
        </w:rPr>
        <w:t>6</w:t>
      </w:r>
      <w:r>
        <w:rPr>
          <w:rFonts w:ascii="楷体_GB2312" w:hAnsi="楷体_GB2312" w:cs="宋体;SimSun" w:eastAsia="楷体_GB2312"/>
          <w:b/>
          <w:szCs w:val="21"/>
        </w:rPr>
        <w:t>个月或与社团签订劳务合同的党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七</w:t>
      </w:r>
      <w:r>
        <w:rPr/>
        <w:t>）外事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108"/>
      </w:tblGrid>
      <w:tr>
        <w:trPr>
          <w:trHeight w:val="43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具有一定外事审批权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285" w:hRule="atLeas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参加国际组织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</w:tr>
      <w:tr>
        <w:trPr>
          <w:trHeight w:val="349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如选是，参加国际组织名称为（       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（八）举办报纸期刊杂志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930"/>
        <w:gridCol w:w="2439"/>
        <w:gridCol w:w="2026"/>
      </w:tblGrid>
      <w:tr>
        <w:trPr>
          <w:trHeight w:val="43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刊号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</w:tr>
      <w:tr>
        <w:trPr>
          <w:trHeight w:val="34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7:00Z</dcterms:created>
  <dc:creator>n</dc:creator>
  <dc:description/>
  <cp:keywords/>
  <dc:language>en-US</dc:language>
  <cp:lastModifiedBy>春雷</cp:lastModifiedBy>
  <cp:lastPrinted>2016-02-22T17:16:00Z</cp:lastPrinted>
  <dcterms:modified xsi:type="dcterms:W3CDTF">2016-02-22T09:22:0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