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单位：（盖章）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XXXXX   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63"/>
        <w:gridCol w:w="387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签字字样</w:t>
            </w:r>
          </w:p>
        </w:tc>
      </w:tr>
      <w:tr>
        <w:trPr>
          <w:trHeight w:val="20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合同承办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76200</wp:posOffset>
                  </wp:positionV>
                  <wp:extent cx="1305560" cy="882015"/>
                  <wp:effectExtent l="0" t="0" r="0" b="0"/>
                  <wp:wrapTight wrapText="bothSides">
                    <wp:wrapPolygon edited="0">
                      <wp:start x="-126" y="0"/>
                      <wp:lineTo x="-126" y="20923"/>
                      <wp:lineTo x="21345" y="20923"/>
                      <wp:lineTo x="21345" y="0"/>
                      <wp:lineTo x="-126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审核代理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四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142875</wp:posOffset>
                  </wp:positionV>
                  <wp:extent cx="1333500" cy="883920"/>
                  <wp:effectExtent l="0" t="0" r="0" b="0"/>
                  <wp:wrapTight wrapText="bothSides">
                    <wp:wrapPolygon edited="0">
                      <wp:start x="-123" y="0"/>
                      <wp:lineTo x="-123" y="20921"/>
                      <wp:lineTo x="21226" y="20921"/>
                      <wp:lineTo x="21226" y="0"/>
                      <wp:lineTo x="-123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7:00Z</dcterms:created>
  <dc:creator>Dell</dc:creator>
  <dc:description/>
  <dc:language>en-US</dc:language>
  <cp:lastModifiedBy>user</cp:lastModifiedBy>
  <cp:lastPrinted>2016-05-06T08:34:00Z</cp:lastPrinted>
  <dcterms:modified xsi:type="dcterms:W3CDTF">2016-05-1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