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都经济贸易大学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北京高等教育教学改革项目立项名单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00"/>
        <w:gridCol w:w="900"/>
        <w:gridCol w:w="2340"/>
        <w:gridCol w:w="720"/>
      </w:tblGrid>
      <w:tr>
        <w:trPr>
          <w:tblHeader w:val="true"/>
          <w:trHeight w:val="6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申请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lh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联动培育集团型财务管控人才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立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、北京会计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ms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特色培养框架下财经类专业质量保障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上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ms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构于交互式教学实现原则基础上的课堂教学评价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剑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上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ms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与通识教育融合”的人才培养模式改革：理念、目标、与路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俊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上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1:52:00Z</dcterms:created>
  <dc:creator>赵晓琳</dc:creator>
  <dc:description/>
  <cp:keywords/>
  <dc:language>en-US</dc:language>
  <cp:lastModifiedBy>Owner</cp:lastModifiedBy>
  <dcterms:modified xsi:type="dcterms:W3CDTF">2016-05-18T01:45:00Z</dcterms:modified>
  <cp:revision>3</cp:revision>
  <dc:subject/>
  <dc:title>附件2</dc:title>
</cp:coreProperties>
</file>