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NLC-LWCZ-</w:t>
      </w:r>
      <w:r>
        <w:rPr>
          <w:sz w:val="28"/>
          <w:szCs w:val="28"/>
        </w:rPr>
        <w:t>1027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国家图书馆科技查新中心</w:t>
      </w:r>
    </w:p>
    <w:p>
      <w:pPr>
        <w:pStyle w:val="Normal"/>
        <w:jc w:val="center"/>
        <w:rPr>
          <w:rFonts w:eastAsia="隶书"/>
          <w:sz w:val="24"/>
          <w:szCs w:val="48"/>
        </w:rPr>
      </w:pPr>
      <w:r>
        <w:rPr>
          <w:rFonts w:eastAsia="隶书"/>
          <w:sz w:val="24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>编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6-NLC-LWCZ-1027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检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288"/>
        <w:ind w:left="1438" w:hanging="1400"/>
        <w:jc w:val="left"/>
        <w:rPr/>
      </w:pPr>
      <w:r>
        <w:rPr>
          <w:kern w:val="0"/>
          <w:sz w:val="28"/>
        </w:rPr>
        <w:t>检索课题：首都经济贸易大学</w:t>
      </w:r>
      <w:r>
        <w:rPr>
          <w:kern w:val="0"/>
          <w:sz w:val="28"/>
        </w:rPr>
        <w:t>人员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</w:rPr>
        <w:t>发表的学术论文在</w:t>
      </w:r>
      <w:r>
        <w:rPr>
          <w:kern w:val="0"/>
          <w:sz w:val="28"/>
        </w:rPr>
        <w:t>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S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EI</w:t>
      </w:r>
      <w:r>
        <w:rPr>
          <w:kern w:val="0"/>
          <w:sz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SH</w:t>
      </w:r>
      <w:r>
        <w:rPr>
          <w:kern w:val="0"/>
          <w:sz w:val="28"/>
        </w:rPr>
        <w:t>数据库中收录情况</w:t>
      </w:r>
    </w:p>
    <w:p>
      <w:pPr>
        <w:pStyle w:val="Normal"/>
        <w:snapToGrid w:val="false"/>
        <w:spacing w:lineRule="auto" w:line="288"/>
        <w:ind w:left="1400" w:hanging="1400"/>
        <w:jc w:val="left"/>
        <w:rPr/>
      </w:pPr>
      <w:r>
        <w:rPr>
          <w:color w:val="000000"/>
          <w:sz w:val="28"/>
          <w:szCs w:val="28"/>
        </w:rPr>
        <w:t>委托单位</w:t>
      </w:r>
      <w:r>
        <w:rPr>
          <w:sz w:val="28"/>
        </w:rPr>
        <w:t>：</w:t>
      </w:r>
      <w:r>
        <w:rPr>
          <w:kern w:val="0"/>
          <w:sz w:val="28"/>
        </w:rPr>
        <w:t>首都经济贸易大学</w:t>
      </w:r>
    </w:p>
    <w:p>
      <w:pPr>
        <w:pStyle w:val="Normal"/>
        <w:snapToGrid w:val="false"/>
        <w:spacing w:lineRule="atLeast" w:line="240"/>
        <w:ind w:left="140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索工具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</w:rPr>
        <w:t>Science Citation Index Expanded (SCI-EXPANDED)</w:t>
        <w:tab/>
        <w:tab/>
        <w:t>1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-pre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  <w:lang w:val="fr-FR"/>
        </w:rPr>
        <w:t>Social Sciences Citation Index (SSCI)</w:t>
        <w:tab/>
        <w:tab/>
        <w:tab/>
        <w:tab/>
        <w:tab/>
        <w:tab/>
        <w:t>1</w:t>
      </w:r>
      <w:r>
        <w:rPr>
          <w:kern w:val="0"/>
          <w:sz w:val="28"/>
          <w:szCs w:val="28"/>
          <w:lang w:val="fr-FR"/>
        </w:rPr>
        <w:t>900</w:t>
      </w:r>
      <w:r>
        <w:rPr>
          <w:kern w:val="0"/>
          <w:sz w:val="28"/>
          <w:szCs w:val="28"/>
          <w:lang w:val="fr-FR"/>
        </w:rPr>
        <w:t>-pre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cience (CPCI-S)1990-pre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ocial Science &amp; umanities (CPCI-SSH)</w:t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990-pre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i Compendex Web (EI)</w:t>
        <w:tab/>
        <w:tab/>
        <w:tab/>
        <w:tab/>
        <w:tab/>
        <w:tab/>
        <w:tab/>
        <w:tab/>
        <w:tab/>
        <w:tab/>
        <w:t>1969-pre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color w:val="000000"/>
          <w:sz w:val="28"/>
          <w:szCs w:val="28"/>
        </w:rPr>
        <w:t>检索时间：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-3</w:t>
      </w:r>
      <w:r>
        <w:rPr>
          <w:sz w:val="28"/>
        </w:rPr>
        <w:t>日</w:t>
      </w:r>
    </w:p>
    <w:p>
      <w:pPr>
        <w:pStyle w:val="Normal"/>
        <w:spacing w:lineRule="auto" w:line="360"/>
        <w:ind w:right="720" w:hanging="0"/>
        <w:rPr>
          <w:color w:val="000000"/>
          <w:sz w:val="24"/>
        </w:rPr>
      </w:pP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桂苹</w:t>
      </w:r>
    </w:p>
    <w:p>
      <w:pPr>
        <w:pStyle w:val="Normal"/>
        <w:snapToGrid w:val="false"/>
        <w:spacing w:lineRule="auto" w:line="288"/>
        <w:ind w:left="1260" w:hanging="126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检索结果：</w:t>
      </w:r>
      <w:r>
        <w:rPr>
          <w:kern w:val="0"/>
          <w:sz w:val="28"/>
          <w:szCs w:val="28"/>
        </w:rPr>
        <w:t>首都经济贸易大学</w:t>
      </w:r>
      <w:r>
        <w:rPr>
          <w:kern w:val="0"/>
          <w:sz w:val="28"/>
          <w:szCs w:val="28"/>
        </w:rPr>
        <w:t>人员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发表的学术论文在</w:t>
      </w:r>
      <w:r>
        <w:rPr>
          <w:kern w:val="0"/>
          <w:sz w:val="28"/>
          <w:szCs w:val="28"/>
        </w:rPr>
        <w:t>SCI</w:t>
      </w:r>
      <w:r>
        <w:rPr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288"/>
        <w:ind w:left="1260" w:hanging="1260"/>
        <w:rPr/>
      </w:pPr>
      <w:r>
        <w:rPr>
          <w:kern w:val="0"/>
          <w:sz w:val="28"/>
          <w:szCs w:val="28"/>
        </w:rPr>
        <w:t>SSC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SH</w:t>
      </w:r>
      <w:r>
        <w:rPr/>
        <w:t>数据库中的收录情况统计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4"/>
        <w:gridCol w:w="709"/>
        <w:gridCol w:w="708"/>
        <w:gridCol w:w="709"/>
        <w:gridCol w:w="870"/>
        <w:gridCol w:w="1139"/>
        <w:gridCol w:w="111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年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CI-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CI-SSH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</w:tr>
    </w:tbl>
    <w:p>
      <w:pPr>
        <w:pStyle w:val="Normal"/>
        <w:snapToGrid w:val="false"/>
        <w:spacing w:lineRule="auto" w:line="288"/>
        <w:ind w:left="1260" w:hanging="1260"/>
        <w:rPr>
          <w:bCs/>
          <w:color w:val="000000"/>
          <w:sz w:val="28"/>
          <w:szCs w:val="28"/>
        </w:rPr>
      </w:pPr>
      <w:r>
        <w:rPr>
          <w:sz w:val="28"/>
        </w:rPr>
        <w:t>详细信息见附件</w:t>
      </w:r>
      <w:r>
        <w:rPr>
          <w:sz w:val="28"/>
        </w:rPr>
        <w:t>。</w:t>
      </w:r>
      <w:r>
        <w:rPr>
          <w:color w:val="000000"/>
          <w:sz w:val="28"/>
          <w:szCs w:val="28"/>
        </w:rPr>
        <w:t>特此证明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图书馆科技查新中心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：</w:t>
      </w:r>
      <w:r>
        <w:rPr>
          <w:b/>
          <w:sz w:val="28"/>
          <w:szCs w:val="28"/>
        </w:rPr>
        <w:t>2016-NLC-LWCZ-1027</w:t>
      </w:r>
    </w:p>
    <w:p>
      <w:pPr>
        <w:pStyle w:val="Normal"/>
        <w:spacing w:lineRule="exact" w:line="300"/>
        <w:ind w:left="969" w:hanging="967"/>
        <w:rPr/>
      </w:pPr>
      <w:r>
        <w:rPr>
          <w:rFonts w:cs="宋体;SimSun"/>
          <w:b/>
          <w:color w:val="000000"/>
          <w:sz w:val="28"/>
          <w:szCs w:val="28"/>
        </w:rPr>
        <w:t>附件：</w:t>
      </w:r>
      <w:r>
        <w:rPr>
          <w:rFonts w:cs="宋体;SimSun"/>
          <w:b/>
          <w:kern w:val="0"/>
          <w:sz w:val="28"/>
          <w:szCs w:val="28"/>
        </w:rPr>
        <w:t>首都经济贸易大学</w:t>
      </w:r>
      <w:r>
        <w:rPr>
          <w:rFonts w:cs="宋体;SimSun"/>
          <w:b/>
          <w:kern w:val="0"/>
          <w:sz w:val="28"/>
          <w:szCs w:val="28"/>
        </w:rPr>
        <w:t>人员</w:t>
      </w:r>
      <w:r>
        <w:rPr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年发表的论文在</w:t>
      </w:r>
      <w:r>
        <w:rPr>
          <w:b/>
          <w:kern w:val="0"/>
          <w:sz w:val="28"/>
          <w:szCs w:val="28"/>
        </w:rPr>
        <w:t>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E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SH</w:t>
      </w:r>
      <w:r>
        <w:rPr>
          <w:rFonts w:cs="宋体;SimSun"/>
          <w:b/>
          <w:kern w:val="0"/>
          <w:sz w:val="28"/>
          <w:szCs w:val="28"/>
        </w:rPr>
        <w:t>数据库中的收录详细情况如下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SC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58</w:t>
      </w:r>
    </w:p>
    <w:p>
      <w:pPr>
        <w:pStyle w:val="Normal"/>
        <w:rPr/>
      </w:pPr>
      <w:r>
        <w:rPr/>
        <w:t>Title: Biomarker discovery and gene expression responses in Lycopersicon esculentum root exposed to lead</w:t>
      </w:r>
    </w:p>
    <w:p>
      <w:pPr>
        <w:pStyle w:val="Normal"/>
        <w:rPr/>
      </w:pPr>
      <w:r>
        <w:rPr/>
        <w:t>Author(s): Hou, J (Hou, Jing); Bai, LL (Bai, Lili); Xie, YJ (Xie, Yujia); Liu, XH (Liu, Xinhui); Cui, BS (Cui, Baoshan)</w:t>
      </w:r>
    </w:p>
    <w:p>
      <w:pPr>
        <w:pStyle w:val="Normal"/>
        <w:rPr/>
      </w:pPr>
      <w:r>
        <w:rPr/>
        <w:t xml:space="preserve">Source: JOURNAL OF HAZARDOUS MATERIALS  Volume: 299  Pages: 495-503  DOI: 10.1016/j.jhazmat.2015.07.054  Published: DEC 15 2015  </w:t>
      </w:r>
    </w:p>
    <w:p>
      <w:pPr>
        <w:pStyle w:val="Normal"/>
        <w:rPr/>
      </w:pPr>
      <w:r>
        <w:rPr/>
        <w:t>Accession Number: WOS:00036741100005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ou, Jing; Xie, Yujia; Liu, Xinhui; Cui, Baoshan] Beijing Normal Univ, Sch Environm, State Key Lab Water Environm Simulat, Beijing 100875, Peoples R China. </w:t>
      </w:r>
    </w:p>
    <w:p>
      <w:pPr>
        <w:pStyle w:val="Normal"/>
        <w:rPr/>
      </w:pPr>
      <w:r>
        <w:rPr/>
        <w:t xml:space="preserve">[Bai, Lili] </w:t>
      </w:r>
      <w:r>
        <w:rPr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Reprint Address: Liu, XH (reprint author), Beijing Normal Univ, Sch Environm, State Key Lab Water Environm Simulat, Beijing 100875, Peoples R China.</w:t>
      </w:r>
    </w:p>
    <w:p>
      <w:pPr>
        <w:pStyle w:val="Normal"/>
        <w:rPr/>
      </w:pPr>
      <w:r>
        <w:rPr/>
        <w:t>E-mail Addresses: xhliu@bnu.edu.cn</w:t>
      </w:r>
    </w:p>
    <w:p>
      <w:pPr>
        <w:pStyle w:val="Normal"/>
        <w:rPr/>
      </w:pPr>
      <w:r>
        <w:rPr/>
        <w:t>IDS Number: CZ9IJ</w:t>
      </w:r>
    </w:p>
    <w:p>
      <w:pPr>
        <w:pStyle w:val="Normal"/>
        <w:rPr/>
      </w:pPr>
      <w:r>
        <w:rPr/>
        <w:t>ISSN: 0304-3894</w:t>
      </w:r>
    </w:p>
    <w:p>
      <w:pPr>
        <w:pStyle w:val="Normal"/>
        <w:rPr/>
      </w:pPr>
      <w:r>
        <w:rPr/>
        <w:t>eISSN: 1873-3336</w:t>
      </w:r>
    </w:p>
    <w:p>
      <w:pPr>
        <w:pStyle w:val="Normal"/>
        <w:rPr/>
      </w:pPr>
      <w:r>
        <w:rPr/>
        <w:t>Record 2 of 58</w:t>
      </w:r>
    </w:p>
    <w:p>
      <w:pPr>
        <w:pStyle w:val="Normal"/>
        <w:rPr/>
      </w:pPr>
      <w:r>
        <w:rPr/>
        <w:t>Title: An evacuation model accounting for elementary students' individual properties</w:t>
      </w:r>
    </w:p>
    <w:p>
      <w:pPr>
        <w:pStyle w:val="Normal"/>
        <w:rPr/>
      </w:pPr>
      <w:r>
        <w:rPr/>
        <w:t>Author(s): Tang, TQ (Tang, Tie-Qiao); Chen, L (Chen, Liang); Guo, RY (Guo, Ren-Yong); Shang, HY (Shang, Hua-Yan)</w:t>
      </w:r>
    </w:p>
    <w:p>
      <w:pPr>
        <w:pStyle w:val="Normal"/>
        <w:rPr/>
      </w:pPr>
      <w:r>
        <w:rPr/>
        <w:t xml:space="preserve">Source: PHYSICA A-STATISTICAL MECHANICS AND ITS APPLICATIONS  Volume: 440  Pages: 49-56  DOI: 10.1016/j.physa.2015.08.002  Published: DEC 15 2015  </w:t>
      </w:r>
    </w:p>
    <w:p>
      <w:pPr>
        <w:pStyle w:val="Normal"/>
        <w:rPr/>
      </w:pPr>
      <w:r>
        <w:rPr/>
        <w:t>Accession Number: WOS:000362619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Chen, Liang] Beihang Univ, Sch Transportat Sci &amp; Engn, Beijing Key Lab Cooperat Vehicle Infrastruct Syst, Beijing 100191, Peoples R China. </w:t>
      </w:r>
    </w:p>
    <w:p>
      <w:pPr>
        <w:pStyle w:val="Normal"/>
        <w:rPr/>
      </w:pPr>
      <w:r>
        <w:rPr/>
        <w:t xml:space="preserve">[Guo, Ren-Yong] Inner Mongolia Univ, Coll Comp Sci, Hohhot 01002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>E-mail Addresses: tieqiaotang@buaa.edu.cn</w:t>
      </w:r>
    </w:p>
    <w:p>
      <w:pPr>
        <w:pStyle w:val="Normal"/>
        <w:rPr/>
      </w:pPr>
      <w:r>
        <w:rPr/>
        <w:t>IDS Number: CT2GH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Record 3 of 58</w:t>
      </w:r>
    </w:p>
    <w:p>
      <w:pPr>
        <w:pStyle w:val="Normal"/>
        <w:rPr/>
      </w:pPr>
      <w:r>
        <w:rPr/>
        <w:t>Title: Towards the prediction problems of bursting hashtags on Twitter</w:t>
      </w:r>
    </w:p>
    <w:p>
      <w:pPr>
        <w:pStyle w:val="Normal"/>
        <w:rPr/>
      </w:pPr>
      <w:r>
        <w:rPr/>
        <w:t>Author(s): Kong, S (Kong, Shoubin); Ye, F (Ye, Fei); Feng, L (Feng, Ling); Zhao, Z (Zhao, Zhe)</w:t>
      </w:r>
    </w:p>
    <w:p>
      <w:pPr>
        <w:pStyle w:val="Normal"/>
        <w:rPr/>
      </w:pPr>
      <w:r>
        <w:rPr/>
        <w:t xml:space="preserve">Source: JOURNAL OF THE ASSOCIATION FOR INFORMATION SCIENCE AND TECHNOLOGY  Volume: 66  Issue: 12  Pages: 2566-2579  DOI: 10.1002/asi.23342  Published: DEC 2015  </w:t>
      </w:r>
    </w:p>
    <w:p>
      <w:pPr>
        <w:pStyle w:val="Normal"/>
        <w:rPr/>
      </w:pPr>
      <w:r>
        <w:rPr/>
        <w:t>Accession Number: WOS:0003683384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Kong, Shoubin; Feng, Ling] Tsinghua Univ, Dept Comp Sci &amp; Technol, Beijing 100084, Peoples R China. </w:t>
      </w:r>
    </w:p>
    <w:p>
      <w:pPr>
        <w:pStyle w:val="Normal"/>
        <w:rPr/>
      </w:pPr>
      <w:r>
        <w:rPr/>
        <w:t xml:space="preserve">[Ye, Fei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Zhao, Zhe] Univ Michigan, Sch Informat, Ann Arbor, MI 48109 USA.</w:t>
      </w:r>
    </w:p>
    <w:p>
      <w:pPr>
        <w:pStyle w:val="Normal"/>
        <w:rPr/>
      </w:pPr>
      <w:r>
        <w:rPr/>
        <w:t>Reprint Address: Kong, S (reprint author), Tsinghua Univ, Dept Comp Sci &amp; Technol, Beijing 100084, Peoples R China.</w:t>
      </w:r>
    </w:p>
    <w:p>
      <w:pPr>
        <w:pStyle w:val="Normal"/>
        <w:rPr/>
      </w:pPr>
      <w:r>
        <w:rPr/>
        <w:t>E-mail Addresses: kongsb09@mails.tsinghua.edu.cn; feiye08@gmail.com; fengling@tsinghua.edu.cn; zhezhao@umich.edu</w:t>
      </w:r>
    </w:p>
    <w:p>
      <w:pPr>
        <w:pStyle w:val="Normal"/>
        <w:rPr/>
      </w:pPr>
      <w:r>
        <w:rPr/>
        <w:t>IDS Number: DB2KW</w:t>
      </w:r>
    </w:p>
    <w:p>
      <w:pPr>
        <w:pStyle w:val="Normal"/>
        <w:rPr/>
      </w:pPr>
      <w:r>
        <w:rPr/>
        <w:t>ISSN: 2330-1635</w:t>
      </w:r>
    </w:p>
    <w:p>
      <w:pPr>
        <w:pStyle w:val="Normal"/>
        <w:rPr/>
      </w:pPr>
      <w:r>
        <w:rPr/>
        <w:t>eISSN: 2330-1643</w:t>
      </w:r>
    </w:p>
    <w:p>
      <w:pPr>
        <w:pStyle w:val="Normal"/>
        <w:rPr/>
      </w:pPr>
      <w:r>
        <w:rPr/>
        <w:t>Record 4 of 58</w:t>
      </w:r>
    </w:p>
    <w:p>
      <w:pPr>
        <w:pStyle w:val="Normal"/>
        <w:rPr/>
      </w:pPr>
      <w:r>
        <w:rPr/>
        <w:t>Title: Characteristics of the long-range transport dust events in Chengdu, Southwest China</w:t>
      </w:r>
    </w:p>
    <w:p>
      <w:pPr>
        <w:pStyle w:val="Normal"/>
        <w:rPr/>
      </w:pPr>
      <w:r>
        <w:rPr/>
        <w:t>Author(s): Chen, Y (Chen, Yuan); Luo, B (Luo, Bin); Xie, SD (Xie, Shao-dong)</w:t>
      </w:r>
    </w:p>
    <w:p>
      <w:pPr>
        <w:pStyle w:val="Normal"/>
        <w:rPr/>
      </w:pPr>
      <w:r>
        <w:rPr/>
        <w:t xml:space="preserve">Source: ATMOSPHERIC ENVIRONMENT  Volume: 122  Pages: 713-722  DOI: 10.1016/j.atmosenv.2015.10.045  Published: DEC 2015  </w:t>
      </w:r>
    </w:p>
    <w:p>
      <w:pPr>
        <w:pStyle w:val="Normal"/>
        <w:rPr/>
      </w:pPr>
      <w:r>
        <w:rPr/>
        <w:t>Accession Number: WOS:00036741360007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Yuan; Xie, Shao-dong] Peking Univ, Coll Environm Sci &amp; Engn, Beijing 100871, Peoples R China. </w:t>
      </w:r>
    </w:p>
    <w:p>
      <w:pPr>
        <w:pStyle w:val="Normal"/>
        <w:rPr/>
      </w:pPr>
      <w:r>
        <w:rPr/>
        <w:t xml:space="preserve">[Chen, Yuan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>[Luo, Bin] Sichuan Environm Monitoring Ctr, Chengdu 610031, Peoples R China.</w:t>
      </w:r>
    </w:p>
    <w:p>
      <w:pPr>
        <w:pStyle w:val="Normal"/>
        <w:rPr/>
      </w:pPr>
      <w:r>
        <w:rPr/>
        <w:t>Reprint Address: Xie, SD (reprint author), Peking Univ, Coll Environm Sci &amp; Engn, 5 Yiheyuan Rd, Beijing 100871, Peoples R China.</w:t>
      </w:r>
    </w:p>
    <w:p>
      <w:pPr>
        <w:pStyle w:val="Normal"/>
        <w:rPr/>
      </w:pPr>
      <w:r>
        <w:rPr/>
        <w:t>E-mail Addresses: sdxie@pku.edu.cn</w:t>
      </w:r>
    </w:p>
    <w:p>
      <w:pPr>
        <w:pStyle w:val="Normal"/>
        <w:rPr/>
      </w:pPr>
      <w:r>
        <w:rPr/>
        <w:t>IDS Number: CZ9JJ</w:t>
      </w:r>
    </w:p>
    <w:p>
      <w:pPr>
        <w:pStyle w:val="Normal"/>
        <w:rPr/>
      </w:pPr>
      <w:r>
        <w:rPr/>
        <w:t>ISSN: 1352-2310</w:t>
      </w:r>
    </w:p>
    <w:p>
      <w:pPr>
        <w:pStyle w:val="Normal"/>
        <w:rPr/>
      </w:pPr>
      <w:r>
        <w:rPr/>
        <w:t>eISSN: 1873-2844</w:t>
      </w:r>
    </w:p>
    <w:p>
      <w:pPr>
        <w:pStyle w:val="Normal"/>
        <w:rPr/>
      </w:pPr>
      <w:r>
        <w:rPr/>
        <w:t>Record 5 of 58</w:t>
      </w:r>
    </w:p>
    <w:p>
      <w:pPr>
        <w:pStyle w:val="Normal"/>
        <w:rPr/>
      </w:pPr>
      <w:r>
        <w:rPr/>
        <w:t>Title: Mandatory universal drug plan, access to health care and health: Evidence from Canada</w:t>
      </w:r>
    </w:p>
    <w:p>
      <w:pPr>
        <w:pStyle w:val="Normal"/>
        <w:rPr/>
      </w:pPr>
      <w:r>
        <w:rPr/>
        <w:t>Author(s): Wang, C (Wang, Chao); Li, Q (Li, Qing); Sweetman, A (Sweetman, Arthur); Hurley, J (Hurley, Jeremiah)</w:t>
      </w:r>
    </w:p>
    <w:p>
      <w:pPr>
        <w:pStyle w:val="Normal"/>
        <w:rPr/>
      </w:pPr>
      <w:r>
        <w:rPr/>
        <w:t xml:space="preserve">Source: JOURNAL OF HEALTH ECONOMICS  Volume: 44  Pages: 80-96  DOI: 10.1016/j.jhealeco.2015.08.004  Published: DEC 2015  </w:t>
      </w:r>
    </w:p>
    <w:p>
      <w:pPr>
        <w:pStyle w:val="Normal"/>
        <w:rPr/>
      </w:pPr>
      <w:r>
        <w:rPr/>
        <w:t>Accession Number: WOS:0003674082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Chao; Li, Qing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Sweetman, Arthur; Hurley, Jeremiah] McMaster Univ, Dept Econ, Hamilton, ON L8S 4M4, Canada. </w:t>
      </w:r>
    </w:p>
    <w:p>
      <w:pPr>
        <w:pStyle w:val="Normal"/>
        <w:rPr/>
      </w:pPr>
      <w:r>
        <w:rPr/>
        <w:t>[Sweetman, Arthur; Hurley, Jeremiah] McMaster Univ, Ctr Hlth Econ &amp; Policy CHEPA, Hamilton, ON L8S 4K1, Canada.</w:t>
      </w:r>
    </w:p>
    <w:p>
      <w:pPr>
        <w:pStyle w:val="Normal"/>
        <w:rPr/>
      </w:pPr>
      <w:r>
        <w:rPr/>
        <w:t xml:space="preserve">Reprint Address: Wang, C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sarahchaowang@163.com; liqing_cueb@163.com; arthur.sweetman@mcmaster.ca; hurley@mcmaster.ca</w:t>
      </w:r>
    </w:p>
    <w:p>
      <w:pPr>
        <w:pStyle w:val="Normal"/>
        <w:rPr/>
      </w:pPr>
      <w:r>
        <w:rPr/>
        <w:t>IDS Number: CZ9HI</w:t>
      </w:r>
    </w:p>
    <w:p>
      <w:pPr>
        <w:pStyle w:val="Normal"/>
        <w:rPr/>
      </w:pPr>
      <w:r>
        <w:rPr/>
        <w:t>ISSN: 0167-6296</w:t>
      </w:r>
    </w:p>
    <w:p>
      <w:pPr>
        <w:pStyle w:val="Normal"/>
        <w:rPr/>
      </w:pPr>
      <w:r>
        <w:rPr/>
        <w:t>eISSN: 1879-1646</w:t>
      </w:r>
    </w:p>
    <w:p>
      <w:pPr>
        <w:pStyle w:val="Normal"/>
        <w:rPr/>
      </w:pPr>
      <w:r>
        <w:rPr/>
        <w:t>Record 6 of 58</w:t>
      </w:r>
    </w:p>
    <w:p>
      <w:pPr>
        <w:pStyle w:val="Normal"/>
        <w:rPr/>
      </w:pPr>
      <w:r>
        <w:rPr/>
        <w:t>Title: Influences of the driver's bounded rationality on micro driving behavior, fuel consumption and emissions</w:t>
      </w:r>
    </w:p>
    <w:p>
      <w:pPr>
        <w:pStyle w:val="Normal"/>
        <w:rPr/>
      </w:pPr>
      <w:r>
        <w:rPr/>
        <w:t>Author(s): Tang, TQ (Tang, Tie-Qiao); Huang, HJ (Huang, Hai-Jun); Shang, HY (Shang, Hua-Yan)</w:t>
      </w:r>
    </w:p>
    <w:p>
      <w:pPr>
        <w:pStyle w:val="Normal"/>
        <w:rPr/>
      </w:pPr>
      <w:r>
        <w:rPr/>
        <w:t xml:space="preserve">Source: TRANSPORTATION RESEARCH PART D-TRANSPORT AND ENVIRONMENT  Volume: 41  Pages: 423-432  DOI: 10.1016/j.trd.2015.10.016  Published: DEC 2015  </w:t>
      </w:r>
    </w:p>
    <w:p>
      <w:pPr>
        <w:pStyle w:val="Normal"/>
        <w:rPr/>
      </w:pPr>
      <w:r>
        <w:rPr/>
        <w:t>Accession Number: WOS:00036607990003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] Beihang Univ, Sch Transportat Sci &amp; Engn, Beijing Key Lab Cooperat Vehicle Infrastruct Syst, Beijing 100191, Peoples R China. </w:t>
      </w:r>
    </w:p>
    <w:p>
      <w:pPr>
        <w:pStyle w:val="Normal"/>
        <w:rPr/>
      </w:pPr>
      <w:r>
        <w:rPr/>
        <w:t xml:space="preserve">[Huang, Hai-Jun] Beihang Univ, Sch Econ &amp; Management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>E-mail Addresses: tieqiaotang@buaa.edu.cn</w:t>
      </w:r>
    </w:p>
    <w:p>
      <w:pPr>
        <w:pStyle w:val="Normal"/>
        <w:rPr/>
      </w:pPr>
      <w:r>
        <w:rPr/>
        <w:t>IDS Number: CY0ET</w:t>
      </w:r>
    </w:p>
    <w:p>
      <w:pPr>
        <w:pStyle w:val="Normal"/>
        <w:rPr/>
      </w:pPr>
      <w:r>
        <w:rPr/>
        <w:t>ISSN: 1361-9209</w:t>
      </w:r>
    </w:p>
    <w:p>
      <w:pPr>
        <w:pStyle w:val="Normal"/>
        <w:rPr/>
      </w:pPr>
      <w:r>
        <w:rPr/>
        <w:t>Record 7 of 58</w:t>
      </w:r>
    </w:p>
    <w:p>
      <w:pPr>
        <w:pStyle w:val="Normal"/>
        <w:rPr/>
      </w:pPr>
      <w:r>
        <w:rPr/>
        <w:t>Title: Sign-based portmanteau test for ARCH-type models with heavy-tailed innovations</w:t>
      </w:r>
    </w:p>
    <w:p>
      <w:pPr>
        <w:pStyle w:val="Normal"/>
        <w:rPr/>
      </w:pPr>
      <w:r>
        <w:rPr/>
        <w:t>Author(s): Chen, M (Chen, Min); Zhu, K (Zhu, Ke)</w:t>
      </w:r>
    </w:p>
    <w:p>
      <w:pPr>
        <w:pStyle w:val="Normal"/>
        <w:rPr/>
      </w:pPr>
      <w:r>
        <w:rPr/>
        <w:t xml:space="preserve">Source: JOURNAL OF ECONOMETRICS  Volume: 189  Issue: 2  Pages: 313-320  DOI: 10.1016/j.jeconom.2015.03.025  Published: DEC 2015  </w:t>
      </w:r>
    </w:p>
    <w:p>
      <w:pPr>
        <w:pStyle w:val="Normal"/>
        <w:rPr/>
      </w:pPr>
      <w:r>
        <w:rPr/>
        <w:t>Accession Number: WOS:0003646136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Min; Zhu, Ke] Chinese Acad Sci, Acad Math &amp; Syst Sci, Beijing, Peoples R China. </w:t>
      </w:r>
    </w:p>
    <w:p>
      <w:pPr>
        <w:pStyle w:val="Normal"/>
        <w:rPr/>
      </w:pPr>
      <w:r>
        <w:rPr/>
        <w:t xml:space="preserve">[Chen, Min] </w:t>
      </w:r>
      <w:r>
        <w:rPr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Zhu, K (reprint author), Chinese Acad Sci, Acad Math &amp; Syst Sci, Beijing, Peoples R China.</w:t>
      </w:r>
    </w:p>
    <w:p>
      <w:pPr>
        <w:pStyle w:val="Normal"/>
        <w:rPr/>
      </w:pPr>
      <w:r>
        <w:rPr/>
        <w:t>E-mail Addresses: mchen@amss.ac.cn; kzhu@amss.ac.cn</w:t>
      </w:r>
    </w:p>
    <w:p>
      <w:pPr>
        <w:pStyle w:val="Normal"/>
        <w:rPr/>
      </w:pPr>
      <w:r>
        <w:rPr/>
        <w:t>IDS Number: CV9NJ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8 of 58</w:t>
      </w:r>
    </w:p>
    <w:p>
      <w:pPr>
        <w:pStyle w:val="Normal"/>
        <w:rPr/>
      </w:pPr>
      <w:r>
        <w:rPr/>
        <w:t>Title: The potential for reducing China's carbon dioxide emissions: Role of foreign-invested enterprises</w:t>
      </w:r>
    </w:p>
    <w:p>
      <w:pPr>
        <w:pStyle w:val="Normal"/>
        <w:rPr/>
      </w:pPr>
      <w:r>
        <w:rPr/>
        <w:t>Author(s): Jiang, X (Jiang, X.); Zhu, K (Zhu, K.); Wang, S (Wang, S.)</w:t>
      </w:r>
    </w:p>
    <w:p>
      <w:pPr>
        <w:pStyle w:val="Normal"/>
        <w:rPr/>
      </w:pPr>
      <w:r>
        <w:rPr/>
        <w:t xml:space="preserve">Source: GLOBAL ENVIRONMENTAL CHANGE-HUMAN AND POLICY DIMENSIONS  Volume: 35  Pages: 22-30  DOI: 10.1016/j.gloenvcha.2015.07.010  Published: NOV 2015  </w:t>
      </w:r>
    </w:p>
    <w:p>
      <w:pPr>
        <w:pStyle w:val="Normal"/>
        <w:rPr/>
      </w:pPr>
      <w:r>
        <w:rPr/>
        <w:t>Accession Number: WOS:0003667671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.] </w:t>
      </w:r>
      <w:r>
        <w:rPr>
          <w:color w:val="FF0000"/>
        </w:rPr>
        <w:t>Capital Univ Econ &amp; Business</w:t>
      </w:r>
      <w:r>
        <w:rPr/>
        <w:t xml:space="preserve">, Sch Econ, Beijing, Peoples R China. </w:t>
      </w:r>
    </w:p>
    <w:p>
      <w:pPr>
        <w:pStyle w:val="Normal"/>
        <w:rPr/>
      </w:pPr>
      <w:r>
        <w:rPr/>
        <w:t xml:space="preserve">[Zhu, K.] Univ Int Business &amp; Econ, Beijing, Peoples R China. </w:t>
      </w:r>
    </w:p>
    <w:p>
      <w:pPr>
        <w:pStyle w:val="Normal"/>
        <w:rPr/>
      </w:pPr>
      <w:r>
        <w:rPr/>
        <w:t>[Wang, S.] Chinese Acad Sci, Acad Math &amp; Syst Sci, Ctr Forecasting Sci, Beijing, Peoples R China.</w:t>
      </w:r>
    </w:p>
    <w:p>
      <w:pPr>
        <w:pStyle w:val="Normal"/>
        <w:rPr/>
      </w:pPr>
      <w:r>
        <w:rPr/>
        <w:t xml:space="preserve">Reprint Address: Jiang, X (reprint author), </w:t>
      </w:r>
      <w:r>
        <w:rPr>
          <w:color w:val="FF0000"/>
        </w:rPr>
        <w:t>Capital Univ Econ &amp; Business</w:t>
      </w:r>
      <w:r>
        <w:rPr/>
        <w:t>, Sch Econ, 121 Zhangjialu Kou, Beijing, Peoples R China.</w:t>
      </w:r>
    </w:p>
    <w:p>
      <w:pPr>
        <w:pStyle w:val="Normal"/>
        <w:rPr/>
      </w:pPr>
      <w:r>
        <w:rPr/>
        <w:t>E-mail Addresses: jiangxuem@gmail.com</w:t>
      </w:r>
    </w:p>
    <w:p>
      <w:pPr>
        <w:pStyle w:val="Normal"/>
        <w:rPr/>
      </w:pPr>
      <w:r>
        <w:rPr/>
        <w:t>IDS Number: CZ0AI</w:t>
      </w:r>
    </w:p>
    <w:p>
      <w:pPr>
        <w:pStyle w:val="Normal"/>
        <w:rPr/>
      </w:pPr>
      <w:r>
        <w:rPr/>
        <w:t>ISSN: 0959-3780</w:t>
      </w:r>
    </w:p>
    <w:p>
      <w:pPr>
        <w:pStyle w:val="Normal"/>
        <w:rPr/>
      </w:pPr>
      <w:r>
        <w:rPr/>
        <w:t>eISSN: 1872-9495</w:t>
      </w:r>
    </w:p>
    <w:p>
      <w:pPr>
        <w:pStyle w:val="Normal"/>
        <w:rPr/>
      </w:pPr>
      <w:r>
        <w:rPr/>
        <w:t>Record 9 of 58</w:t>
      </w:r>
    </w:p>
    <w:p>
      <w:pPr>
        <w:pStyle w:val="Normal"/>
        <w:rPr/>
      </w:pPr>
      <w:r>
        <w:rPr/>
        <w:t>Title: Bibliometric analysis of fracking scientific literature</w:t>
      </w:r>
    </w:p>
    <w:p>
      <w:pPr>
        <w:pStyle w:val="Normal"/>
        <w:rPr/>
      </w:pPr>
      <w:r>
        <w:rPr/>
        <w:t>Author(s): Li, J (Li, Jie); Jovanovic, A (Jovanovic, Aleksandar); Klimek, P (Klimek, Peter); Guo, XH (Guo, Xiaohong)</w:t>
      </w:r>
    </w:p>
    <w:p>
      <w:pPr>
        <w:pStyle w:val="Normal"/>
        <w:rPr/>
      </w:pPr>
      <w:r>
        <w:rPr/>
        <w:t xml:space="preserve">Source: SCIENTOMETRICS  Volume: 105  Issue: 2  Pages: 1273-1284  DOI: 10.1007/s11192-015-1739-7  Published: NOV 2015  </w:t>
      </w:r>
    </w:p>
    <w:p>
      <w:pPr>
        <w:pStyle w:val="Normal"/>
        <w:rPr/>
      </w:pPr>
      <w:r>
        <w:rPr/>
        <w:t>Accession Number: WOS:00036326160003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; Jovanovic, Aleksandar; Guo, Xiaohong] </w:t>
      </w:r>
      <w:r>
        <w:rPr>
          <w:color w:val="FF0000"/>
        </w:rPr>
        <w:t>Capital Univ Econ &amp; Business</w:t>
      </w:r>
      <w:r>
        <w:rPr/>
        <w:t xml:space="preserve">, Sch Safety &amp; Environm Engn, Beijing, Peoples R China. </w:t>
      </w:r>
    </w:p>
    <w:p>
      <w:pPr>
        <w:pStyle w:val="Normal"/>
        <w:rPr/>
      </w:pPr>
      <w:r>
        <w:rPr/>
        <w:t xml:space="preserve">[Li, Jie; Jovanovic, Aleksandar] Steinbeis Adv Risk Technol, Stuttgart, Germany. </w:t>
      </w:r>
    </w:p>
    <w:p>
      <w:pPr>
        <w:pStyle w:val="Normal"/>
        <w:rPr/>
      </w:pPr>
      <w:r>
        <w:rPr/>
        <w:t xml:space="preserve">[Jovanovic, Aleksandar; Klimek, Peter] European Virtual Inst Integrated Risk Management, Stuttgart, Germany. </w:t>
      </w:r>
    </w:p>
    <w:p>
      <w:pPr>
        <w:pStyle w:val="Normal"/>
        <w:rPr/>
      </w:pPr>
      <w:r>
        <w:rPr/>
        <w:t xml:space="preserve">[Jovanovic, Aleksandar] Univ Stuttgart, ZIRIUS Stuttgart Res Ctr Interdisciplinary Risk &amp;, D-70174 Stuttgart, Germany. </w:t>
      </w:r>
    </w:p>
    <w:p>
      <w:pPr>
        <w:pStyle w:val="Normal"/>
        <w:rPr/>
      </w:pPr>
      <w:r>
        <w:rPr/>
        <w:t>[Klimek, Peter] Med Univ Vienna, Sect Sci Complex Syst, A-1090 Vienna, Austria.</w:t>
      </w:r>
    </w:p>
    <w:p>
      <w:pPr>
        <w:pStyle w:val="Normal"/>
        <w:rPr/>
      </w:pPr>
      <w:r>
        <w:rPr/>
        <w:t xml:space="preserve">Reprint Address: Jovanovic, A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jovanovic@risk-technologies.com</w:t>
      </w:r>
    </w:p>
    <w:p>
      <w:pPr>
        <w:pStyle w:val="Normal"/>
        <w:rPr/>
      </w:pPr>
      <w:r>
        <w:rPr/>
        <w:t>IDS Number: CU1ED</w:t>
      </w:r>
    </w:p>
    <w:p>
      <w:pPr>
        <w:pStyle w:val="Normal"/>
        <w:rPr/>
      </w:pPr>
      <w:r>
        <w:rPr/>
        <w:t>ISSN: 0138-9130</w:t>
      </w:r>
    </w:p>
    <w:p>
      <w:pPr>
        <w:pStyle w:val="Normal"/>
        <w:rPr/>
      </w:pPr>
      <w:r>
        <w:rPr/>
        <w:t>eISSN: 1588-2861</w:t>
      </w:r>
    </w:p>
    <w:p>
      <w:pPr>
        <w:pStyle w:val="Normal"/>
        <w:rPr/>
      </w:pPr>
      <w:r>
        <w:rPr/>
        <w:t>Record 10 of 58</w:t>
      </w:r>
    </w:p>
    <w:p>
      <w:pPr>
        <w:pStyle w:val="Normal"/>
        <w:rPr/>
      </w:pPr>
      <w:r>
        <w:rPr/>
        <w:t>Title: Smooth coefficient estimation of a seemingly unrelated regression</w:t>
      </w:r>
    </w:p>
    <w:p>
      <w:pPr>
        <w:pStyle w:val="Normal"/>
        <w:rPr/>
      </w:pPr>
      <w:r>
        <w:rPr/>
        <w:t>Author(s): Henderson, DJ (Henderson, Daniel J.); Kumbhakar, SC (Kumbhakar, Subal C.); Li, Q (Li, Qi); Parmeter, CF (Parmeter, Christopher F.)</w:t>
      </w:r>
    </w:p>
    <w:p>
      <w:pPr>
        <w:pStyle w:val="Normal"/>
        <w:rPr/>
      </w:pPr>
      <w:r>
        <w:rPr/>
        <w:t xml:space="preserve">Source: JOURNAL OF ECONOMETRICS  Volume: 189  Issue: 1  Pages: 148-162  DOI: 10.1016/j.jeconom.2015.07.002  Published: NOV 2015  </w:t>
      </w:r>
    </w:p>
    <w:p>
      <w:pPr>
        <w:pStyle w:val="Normal"/>
        <w:rPr/>
      </w:pPr>
      <w:r>
        <w:rPr/>
        <w:t>Accession Number: WOS:0003623836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nderson, Daniel J.] Univ Alabama, Dept Econ Finance &amp; Legal Studies, Tuscaloosa, AL 35487 USA. </w:t>
      </w:r>
    </w:p>
    <w:p>
      <w:pPr>
        <w:pStyle w:val="Normal"/>
        <w:rPr/>
      </w:pPr>
      <w:r>
        <w:rPr/>
        <w:t xml:space="preserve">[Kumbhakar, Subal C.] SUNY Binghamton, Dept Econ, Binghamton, NY USA. </w:t>
      </w:r>
    </w:p>
    <w:p>
      <w:pPr>
        <w:pStyle w:val="Normal"/>
        <w:rPr/>
      </w:pPr>
      <w:r>
        <w:rPr/>
        <w:t xml:space="preserve">[Kumbhakar, Subal C.] Univ Stavanger, Sch Business, Stavanger, Norway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Parmeter, Christopher F.] Univ Miami, Dept Econ, Coral Gables, FL 33124 USA.</w:t>
      </w:r>
    </w:p>
    <w:p>
      <w:pPr>
        <w:pStyle w:val="Normal"/>
        <w:rPr/>
      </w:pPr>
      <w:r>
        <w:rPr/>
        <w:t>Reprint Address: Henderson, DJ (reprint author), Univ Alabama, Dept Econ Finance &amp; Legal Studies, Tuscaloosa, AL 35487 USA.</w:t>
      </w:r>
    </w:p>
    <w:p>
      <w:pPr>
        <w:pStyle w:val="Normal"/>
        <w:rPr/>
      </w:pPr>
      <w:r>
        <w:rPr/>
        <w:t>E-mail Addresses: djhender@cba.ua.edu</w:t>
      </w:r>
    </w:p>
    <w:p>
      <w:pPr>
        <w:pStyle w:val="Normal"/>
        <w:rPr/>
      </w:pPr>
      <w:r>
        <w:rPr/>
        <w:t>IDS Number: CS9BH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1 of 58</w:t>
      </w:r>
    </w:p>
    <w:p>
      <w:pPr>
        <w:pStyle w:val="Normal"/>
        <w:rPr/>
      </w:pPr>
      <w:r>
        <w:rPr/>
        <w:t>Title: The hybrid method of FSIR and FSAVE for functional effective dimension reduction</w:t>
      </w:r>
    </w:p>
    <w:p>
      <w:pPr>
        <w:pStyle w:val="Normal"/>
        <w:rPr/>
      </w:pPr>
      <w:r>
        <w:rPr/>
        <w:t>Author(s): Wang, GC (Wang, Guochang); Zhou, Y (Zhou, Yan); Feng, XN (Feng, Xiang-Nan); Zhang, BX (Zhang, Baoxue)</w:t>
      </w:r>
    </w:p>
    <w:p>
      <w:pPr>
        <w:pStyle w:val="Normal"/>
        <w:rPr/>
      </w:pPr>
      <w:r>
        <w:rPr/>
        <w:t xml:space="preserve">Source: COMPUTATIONAL STATISTICS &amp; DATA ANALYSIS  Volume: 91  Pages: 64-77  DOI: 10.1016/j.csda.2015.05.011  Published: NOV 2015  </w:t>
      </w:r>
    </w:p>
    <w:p>
      <w:pPr>
        <w:pStyle w:val="Normal"/>
        <w:rPr/>
      </w:pPr>
      <w:r>
        <w:rPr/>
        <w:t>Accession Number: WOS:0003589683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Guochang] Jinan Univ, Coll Econ, Guangzhou 510632, Guangdong, Peoples R China. </w:t>
      </w:r>
    </w:p>
    <w:p>
      <w:pPr>
        <w:pStyle w:val="Normal"/>
        <w:rPr/>
      </w:pPr>
      <w:r>
        <w:rPr/>
        <w:t xml:space="preserve">[Zhou, Yan] Shenzhen Univ, Coll Math &amp; Computat Sci, Inst Stat Sci, Shenzhen 518060, Peoples R China. </w:t>
      </w:r>
    </w:p>
    <w:p>
      <w:pPr>
        <w:pStyle w:val="Normal"/>
        <w:rPr/>
      </w:pPr>
      <w:r>
        <w:rPr/>
        <w:t xml:space="preserve">[Feng, Xiang-Nan] Chinese Univ Hong Kong, Dept Stat, Hong Kong, Hong Kong, Peoples R China. </w:t>
      </w:r>
    </w:p>
    <w:p>
      <w:pPr>
        <w:pStyle w:val="Normal"/>
        <w:rPr/>
      </w:pPr>
      <w:r>
        <w:rPr/>
        <w:t xml:space="preserve">[Zhang, Baoxue] </w:t>
      </w:r>
      <w:r>
        <w:rPr>
          <w:color w:val="FF0000"/>
        </w:rPr>
        <w:t>Capital Univ Econ &amp; Business</w:t>
      </w:r>
      <w:r>
        <w:rPr/>
        <w:t>, Coll Stat, Beijing 100070, Peoples R China.</w:t>
      </w:r>
    </w:p>
    <w:p>
      <w:pPr>
        <w:pStyle w:val="Normal"/>
        <w:rPr/>
      </w:pPr>
      <w:r>
        <w:rPr/>
        <w:t>Reprint Address: Wang, GC (reprint author), Jinan Univ, Coll Econ, Guangzhou 510632, Guangdong, Peoples R China.</w:t>
      </w:r>
    </w:p>
    <w:p>
      <w:pPr>
        <w:pStyle w:val="Normal"/>
        <w:rPr/>
      </w:pPr>
      <w:r>
        <w:rPr/>
        <w:t>E-mail Addresses: wanggc023@amss.ac.cn; zhangbaoxue@cueb.edu.cn</w:t>
      </w:r>
    </w:p>
    <w:p>
      <w:pPr>
        <w:pStyle w:val="Normal"/>
        <w:rPr/>
      </w:pPr>
      <w:r>
        <w:rPr/>
        <w:t>IDS Number: CO2EH</w:t>
      </w:r>
    </w:p>
    <w:p>
      <w:pPr>
        <w:pStyle w:val="Normal"/>
        <w:rPr/>
      </w:pPr>
      <w:r>
        <w:rPr/>
        <w:t>ISSN: 0167-9473</w:t>
      </w:r>
    </w:p>
    <w:p>
      <w:pPr>
        <w:pStyle w:val="Normal"/>
        <w:rPr/>
      </w:pPr>
      <w:r>
        <w:rPr/>
        <w:t>eISSN: 1872-7352</w:t>
      </w:r>
    </w:p>
    <w:p>
      <w:pPr>
        <w:pStyle w:val="Normal"/>
        <w:rPr/>
      </w:pPr>
      <w:r>
        <w:rPr/>
        <w:t>Record 12 of 58</w:t>
      </w:r>
    </w:p>
    <w:p>
      <w:pPr>
        <w:pStyle w:val="Normal"/>
        <w:rPr/>
      </w:pPr>
      <w:r>
        <w:rPr/>
        <w:t>Title: Heterogeneity in panel data and in nonparametric analysis</w:t>
      </w:r>
    </w:p>
    <w:p>
      <w:pPr>
        <w:pStyle w:val="Normal"/>
        <w:rPr/>
      </w:pPr>
      <w:r>
        <w:rPr/>
        <w:t>Author(s): Li, Q (Li, Qi); Li, T (Li, Tong)</w:t>
      </w:r>
    </w:p>
    <w:p>
      <w:pPr>
        <w:pStyle w:val="Normal"/>
        <w:rPr/>
      </w:pPr>
      <w:r>
        <w:rPr/>
        <w:t xml:space="preserve">Source: JOURNAL OF ECONOMETRICS  Volume: 188  Issue: 2  Pages: 313-315  DOI: 10.1016/j.jeconom.2015.03.001  Published: OCT 2015  </w:t>
      </w:r>
    </w:p>
    <w:p>
      <w:pPr>
        <w:pStyle w:val="Normal"/>
        <w:rPr/>
      </w:pPr>
      <w:r>
        <w:rPr/>
        <w:t>Accession Number: WOS:0003604173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 xml:space="preserve">Addresses: 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Li, Tong] Vanderbilt Univ, Dept Econ, Nashville, TN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; tong.li@vanderbilt.edu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3 of 58</w:t>
      </w:r>
    </w:p>
    <w:p>
      <w:pPr>
        <w:pStyle w:val="Normal"/>
        <w:rPr/>
      </w:pPr>
      <w:r>
        <w:rPr/>
        <w:t>Title: Estimation of panel data partly specified Tobit regression with fixed effects</w:t>
      </w:r>
    </w:p>
    <w:p>
      <w:pPr>
        <w:pStyle w:val="Normal"/>
        <w:rPr/>
      </w:pPr>
      <w:r>
        <w:rPr/>
        <w:t>Author(s): Ai, CR (Ai, Chunrong); Li, HJ (Li, Hongjun); Lin, ZJ (Lin, Zhongjian); Meng, MX (Meng, Meixia)</w:t>
      </w:r>
    </w:p>
    <w:p>
      <w:pPr>
        <w:pStyle w:val="Normal"/>
        <w:rPr/>
      </w:pPr>
      <w:r>
        <w:rPr/>
        <w:t xml:space="preserve">Source: JOURNAL OF ECONOMETRICS  Volume: 188  Issue: 2  Pages: 316-326  DOI: 10.1016/j.jeconom.2015.03.002  Published: OCT 2015  </w:t>
      </w:r>
    </w:p>
    <w:p>
      <w:pPr>
        <w:pStyle w:val="Normal"/>
        <w:rPr/>
      </w:pPr>
      <w:r>
        <w:rPr/>
        <w:t>Accession Number: WOS:0003604173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Ai, Chunrong] Univ Florida, Dept Econ, Gainesville, FL 32611 USA. </w:t>
      </w:r>
    </w:p>
    <w:p>
      <w:pPr>
        <w:pStyle w:val="Normal"/>
        <w:rPr/>
      </w:pPr>
      <w:r>
        <w:rPr/>
        <w:t xml:space="preserve">[Li, Hongjun]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Lin, Zhongjian] Emory Univ, Dept Econ, Atlanta, GA 30322 USA. </w:t>
      </w:r>
    </w:p>
    <w:p>
      <w:pPr>
        <w:pStyle w:val="Normal"/>
        <w:rPr/>
      </w:pPr>
      <w:r>
        <w:rPr/>
        <w:t>[Meng, Meixia] Shanghai Acad Social Sci, Ctr Econometr, Shanghai, Peoples R China.</w:t>
      </w:r>
    </w:p>
    <w:p>
      <w:pPr>
        <w:pStyle w:val="Normal"/>
        <w:rPr/>
      </w:pPr>
      <w:r>
        <w:rPr/>
        <w:t>Reprint Address: Meng, MX (reprint author), Shanghai Acad Social Sci, Ctr Econometr, Shanghai, Peoples R China.</w:t>
      </w:r>
    </w:p>
    <w:p>
      <w:pPr>
        <w:pStyle w:val="Normal"/>
        <w:rPr/>
      </w:pPr>
      <w:r>
        <w:rPr/>
        <w:t>E-mail Addresses: tsinghua@cba.ufl.edu; wienerlee@gmail.com; zhongjian.lin@emory.edu; meixiameng@hotmail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4 of 58</w:t>
      </w:r>
    </w:p>
    <w:p>
      <w:pPr>
        <w:pStyle w:val="Normal"/>
        <w:rPr/>
      </w:pPr>
      <w:r>
        <w:rPr/>
        <w:t>Title: Binary response correlated random coefficient panel data models</w:t>
      </w:r>
    </w:p>
    <w:p>
      <w:pPr>
        <w:pStyle w:val="Normal"/>
        <w:rPr/>
      </w:pPr>
      <w:r>
        <w:rPr/>
        <w:t>Author(s): Gao, YC (Gao, Yichen); Li, C (Li, Cong); Liang, ZW (Liang, Zhongwen)</w:t>
      </w:r>
    </w:p>
    <w:p>
      <w:pPr>
        <w:pStyle w:val="Normal"/>
        <w:rPr/>
      </w:pPr>
      <w:r>
        <w:rPr/>
        <w:t xml:space="preserve">Source: JOURNAL OF ECONOMETRICS  Volume: 188  Issue: 2  Pages: 421-434  DOI: 10.1016/j.jeconom.2015.03.008  Published: OCT 2015  </w:t>
      </w:r>
    </w:p>
    <w:p>
      <w:pPr>
        <w:pStyle w:val="Normal"/>
        <w:rPr/>
      </w:pPr>
      <w:r>
        <w:rPr/>
        <w:t>Accession Number: WOS:0003604173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Yiche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Li, Cong] Shanghai Univ Finance &amp; Econ, Sch Econ, Shanghai 200433, Peoples R China. </w:t>
      </w:r>
    </w:p>
    <w:p>
      <w:pPr>
        <w:pStyle w:val="Normal"/>
        <w:rPr/>
      </w:pPr>
      <w:r>
        <w:rPr/>
        <w:t xml:space="preserve">[Li, Cong] Minist Educ, Key Lab Math Econ SUFE, Shanghai 200433, Peoples R China. </w:t>
      </w:r>
    </w:p>
    <w:p>
      <w:pPr>
        <w:pStyle w:val="Normal"/>
        <w:rPr/>
      </w:pPr>
      <w:r>
        <w:rPr/>
        <w:t>[Liang, Zhongwen] SUNY Albany, Dept Econ, Albany, NY 12222 USA.</w:t>
      </w:r>
    </w:p>
    <w:p>
      <w:pPr>
        <w:pStyle w:val="Normal"/>
        <w:rPr/>
      </w:pPr>
      <w:r>
        <w:rPr/>
        <w:t>Reprint Address: Li, C (reprint author), Shanghai Univ Finance &amp; Econ, Sch Econ, Guoding Rd, Shanghai 200433, Peoples R China.</w:t>
      </w:r>
    </w:p>
    <w:p>
      <w:pPr>
        <w:pStyle w:val="Normal"/>
        <w:rPr/>
      </w:pPr>
      <w:r>
        <w:rPr/>
        <w:t>E-mail Addresses: li.cong@mail.shufe.edu.cn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5 of 58</w:t>
      </w:r>
    </w:p>
    <w:p>
      <w:pPr>
        <w:pStyle w:val="Normal"/>
        <w:rPr/>
      </w:pPr>
      <w:r>
        <w:rPr/>
        <w:t>Title: Estimation of dynamic discrete models from time aggregated data</w:t>
      </w:r>
    </w:p>
    <w:p>
      <w:pPr>
        <w:pStyle w:val="Normal"/>
        <w:rPr/>
      </w:pPr>
      <w:r>
        <w:rPr/>
        <w:t>Author(s): Hong, H (Hong, Han); Li, WM (Li, Weiming); Wang, BY (Wang, Boyu)</w:t>
      </w:r>
    </w:p>
    <w:p>
      <w:pPr>
        <w:pStyle w:val="Normal"/>
        <w:rPr/>
      </w:pPr>
      <w:r>
        <w:rPr/>
        <w:t xml:space="preserve">Source: JOURNAL OF ECONOMETRICS  Volume: 188  Issue: 2  Pages: 435-446  DOI: 10.1016/j.jeconom.2015.03.009  Published: OCT 2015  </w:t>
      </w:r>
    </w:p>
    <w:p>
      <w:pPr>
        <w:pStyle w:val="Normal"/>
        <w:rPr/>
      </w:pPr>
      <w:r>
        <w:rPr/>
        <w:t>Accession Number: WOS:0003604173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ong, Han] Stanford Univ, Dept Econ, Stanford, CA 94305 USA. </w:t>
      </w:r>
    </w:p>
    <w:p>
      <w:pPr>
        <w:pStyle w:val="Normal"/>
        <w:rPr/>
      </w:pPr>
      <w:r>
        <w:rPr/>
        <w:t xml:space="preserve">[Li, Weiming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>[Wang, Boyu] RadiumOne Inc, San Francisco, CA 94105 USA.</w:t>
      </w:r>
    </w:p>
    <w:p>
      <w:pPr>
        <w:pStyle w:val="Normal"/>
        <w:rPr/>
      </w:pPr>
      <w:r>
        <w:rPr/>
        <w:t xml:space="preserve">Reprint Address: Li, WM (reprint author), </w:t>
      </w:r>
      <w:r>
        <w:rPr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E-mail Addresses: liweiming291@163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6 of 58</w:t>
      </w:r>
    </w:p>
    <w:p>
      <w:pPr>
        <w:pStyle w:val="Normal"/>
        <w:rPr/>
      </w:pPr>
      <w:r>
        <w:rPr/>
        <w:t>Title: Testing error serial correlation in fixed effects nonparametric panel data models</w:t>
      </w:r>
    </w:p>
    <w:p>
      <w:pPr>
        <w:pStyle w:val="Normal"/>
        <w:rPr/>
      </w:pPr>
      <w:r>
        <w:rPr/>
        <w:t>Author(s): Green, C (Green, Carl); Long, W (Long, Wei); Hsiao, C (Hsiao, Cheng)</w:t>
      </w:r>
    </w:p>
    <w:p>
      <w:pPr>
        <w:pStyle w:val="Normal"/>
        <w:rPr/>
      </w:pPr>
      <w:r>
        <w:rPr/>
        <w:t xml:space="preserve">Source: JOURNAL OF ECONOMETRICS  Volume: 188  Issue: 2  Pages: 466-473  DOI: 10.1016/j.jeconom.2015.03.011  Published: OCT 2015  </w:t>
      </w:r>
    </w:p>
    <w:p>
      <w:pPr>
        <w:pStyle w:val="Normal"/>
        <w:rPr/>
      </w:pPr>
      <w:r>
        <w:rPr/>
        <w:t>Accession Number: WOS:0003604173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reen, Carl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Green, Carl] Texas A&amp;M Univ, Dept Econ, College Stn, TX 77843 USA. </w:t>
      </w:r>
    </w:p>
    <w:p>
      <w:pPr>
        <w:pStyle w:val="Normal"/>
        <w:rPr/>
      </w:pPr>
      <w:r>
        <w:rPr/>
        <w:t xml:space="preserve">[Long, Wei] Tulane Univ, Dept Econ, New Orleans, LA 70118 USA. </w:t>
      </w:r>
    </w:p>
    <w:p>
      <w:pPr>
        <w:pStyle w:val="Normal"/>
        <w:rPr/>
      </w:pPr>
      <w:r>
        <w:rPr/>
        <w:t>[Hsiao, Cheng] Univ So Calif, Dept Econ, Los Angeles, CA 90089 USA.</w:t>
      </w:r>
    </w:p>
    <w:p>
      <w:pPr>
        <w:pStyle w:val="Normal"/>
        <w:rPr/>
      </w:pPr>
      <w:r>
        <w:rPr/>
        <w:t>Reprint Address: Long, W (reprint author), Tulane Univ, Dept Econ, New Orleans, LA 70118 USA.</w:t>
      </w:r>
    </w:p>
    <w:p>
      <w:pPr>
        <w:pStyle w:val="Normal"/>
        <w:rPr/>
      </w:pPr>
      <w:r>
        <w:rPr/>
        <w:t>E-mail Addresses: wei.long.cu@gmail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7 of 58</w:t>
      </w:r>
    </w:p>
    <w:p>
      <w:pPr>
        <w:pStyle w:val="Normal"/>
        <w:rPr/>
      </w:pPr>
      <w:r>
        <w:rPr/>
        <w:t>Title: A data-driven smooth test of symmetry</w:t>
      </w:r>
    </w:p>
    <w:p>
      <w:pPr>
        <w:pStyle w:val="Normal"/>
        <w:rPr/>
      </w:pPr>
      <w:r>
        <w:rPr/>
        <w:t>Author(s): Fang, Y (Fang, Ying); Li, Q (Li, Qi); Wu, XM (Wu, Ximing); Zhang, DQ (Zhang, Daiqiang)</w:t>
      </w:r>
    </w:p>
    <w:p>
      <w:pPr>
        <w:pStyle w:val="Normal"/>
        <w:rPr/>
      </w:pPr>
      <w:r>
        <w:rPr/>
        <w:t xml:space="preserve">Source: JOURNAL OF ECONOMETRICS  Volume: 188  Issue: 2  Pages: 490-501  DOI: 10.1016/j.jeconom.2015.03.013  Published: OCT 2015  </w:t>
      </w:r>
    </w:p>
    <w:p>
      <w:pPr>
        <w:pStyle w:val="Normal"/>
        <w:rPr/>
      </w:pPr>
      <w:r>
        <w:rPr/>
        <w:t>Accession Number: WOS:0003604173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g, Ying] Xiamen Univ, Wang Yanan Inst Studies Econ, MOE Key Lab Econometr, Fujian Key Lab Stat Sci, Xiamen 361005, Fujian, Peoples R China. </w:t>
      </w:r>
    </w:p>
    <w:p>
      <w:pPr>
        <w:pStyle w:val="Normal"/>
        <w:rPr/>
      </w:pPr>
      <w:r>
        <w:rPr/>
        <w:t xml:space="preserve">[Li, Qi; Zhang, Daiqiang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 xml:space="preserve">[Wu, Ximing] Texas A&amp;M Univ, Dept Agr Econ, College Stn, TX 77843 USA. </w:t>
      </w:r>
    </w:p>
    <w:p>
      <w:pPr>
        <w:pStyle w:val="Normal"/>
        <w:rPr/>
      </w:pPr>
      <w:r>
        <w:rPr/>
        <w:t>[Wu, Ximing] Fujian Agr &amp; Forestry Univ, Sch Econ, Fuzhou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8 of 58</w:t>
      </w:r>
    </w:p>
    <w:p>
      <w:pPr>
        <w:pStyle w:val="Normal"/>
        <w:rPr/>
      </w:pPr>
      <w:r>
        <w:rPr/>
        <w:t>Title: Optimal smoothing in nonparametric conditional quantile derivative function estimation</w:t>
      </w:r>
    </w:p>
    <w:p>
      <w:pPr>
        <w:pStyle w:val="Normal"/>
        <w:rPr/>
      </w:pPr>
      <w:r>
        <w:rPr/>
        <w:t>Author(s): Lin, W (Lin, Wei); Cai, ZW (Cai, Zongwu); Li, Z (Li, Zheng); Su, L (Su, Li)</w:t>
      </w:r>
    </w:p>
    <w:p>
      <w:pPr>
        <w:pStyle w:val="Normal"/>
        <w:rPr/>
      </w:pPr>
      <w:r>
        <w:rPr/>
        <w:t xml:space="preserve">Source: JOURNAL OF ECONOMETRICS  Volume: 188  Issue: 2  Pages: 502-513  DOI: 10.1016/j.jeconom.2015.03.014  Published: OCT 2015  </w:t>
      </w:r>
    </w:p>
    <w:p>
      <w:pPr>
        <w:pStyle w:val="Normal"/>
        <w:rPr/>
      </w:pPr>
      <w:r>
        <w:rPr/>
        <w:t>Accession Number: WOS:0003604173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n, Wei; Su, Li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Cai, Zongwu] Univ Kansas, Dept Econ, Lawrence, KS 66045 USA. </w:t>
      </w:r>
    </w:p>
    <w:p>
      <w:pPr>
        <w:pStyle w:val="Normal"/>
        <w:rPr/>
      </w:pPr>
      <w:r>
        <w:rPr/>
        <w:t xml:space="preserve">[Cai, Zongwu] Xiamen Univ, WISE, Xiamen 361005, Peoples R China. </w:t>
      </w:r>
    </w:p>
    <w:p>
      <w:pPr>
        <w:pStyle w:val="Normal"/>
        <w:rPr/>
      </w:pPr>
      <w:r>
        <w:rPr/>
        <w:t xml:space="preserve">[Cai, Zongwu] Xiamen Univ, Sch Econ, Xiamen 361005, Peoples R China. </w:t>
      </w:r>
    </w:p>
    <w:p>
      <w:pPr>
        <w:pStyle w:val="Normal"/>
        <w:rPr/>
      </w:pPr>
      <w:r>
        <w:rPr/>
        <w:t>[Li, Zheng] Texas A&amp;M Univ, Dept Econ, College Stn, TX 77843 USA.</w:t>
      </w:r>
    </w:p>
    <w:p>
      <w:pPr>
        <w:pStyle w:val="Normal"/>
        <w:rPr/>
      </w:pPr>
      <w:r>
        <w:rPr/>
        <w:t xml:space="preserve">Reprint Address: Su, L (reprint author), </w:t>
      </w:r>
      <w:r>
        <w:rPr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E-mail Addresses: suli0917@163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9 of 58</w:t>
      </w:r>
    </w:p>
    <w:p>
      <w:pPr>
        <w:pStyle w:val="Normal"/>
        <w:rPr/>
      </w:pPr>
      <w:r>
        <w:rPr/>
        <w:t>Title: A fundamental representation of quantum generalized Kac-Moody algebras with one imaginary simple root</w:t>
      </w:r>
    </w:p>
    <w:p>
      <w:pPr>
        <w:pStyle w:val="Normal"/>
        <w:rPr/>
      </w:pPr>
      <w:r>
        <w:rPr/>
        <w:t>Author(s): Chen, JR (Chen, Jiangrong); Zhao, ZH (Zhao, Zhonghua)</w:t>
      </w:r>
    </w:p>
    <w:p>
      <w:pPr>
        <w:pStyle w:val="Normal"/>
        <w:rPr/>
      </w:pPr>
      <w:r>
        <w:rPr/>
        <w:t xml:space="preserve">Source: FRONTIERS OF MATHEMATICS IN CHINA  Volume: 10  Issue: 5  Pages: 1041-1056  DOI: 10.1007/s11464-015-0471-1  Published: OCT 2015  </w:t>
      </w:r>
    </w:p>
    <w:p>
      <w:pPr>
        <w:pStyle w:val="Normal"/>
        <w:rPr/>
      </w:pPr>
      <w:r>
        <w:rPr/>
        <w:t>Accession Number: WOS:0003557509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Jiangrong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Zhao, Zhonghua] Beijing Univ Chem Technol, Dept Math &amp; Comp Sci, Sch Sci, Beijing 100029, Peoples R China.</w:t>
      </w:r>
    </w:p>
    <w:p>
      <w:pPr>
        <w:pStyle w:val="Normal"/>
        <w:rPr/>
      </w:pPr>
      <w:r>
        <w:rPr/>
        <w:t>Reprint Address: Zhao, ZH (reprint author), Beijing Univ Chem Technol, Dept Math &amp; Comp Sci, Sch Sci, Beijing 100029, Peoples R China.</w:t>
      </w:r>
    </w:p>
    <w:p>
      <w:pPr>
        <w:pStyle w:val="Normal"/>
        <w:rPr/>
      </w:pPr>
      <w:r>
        <w:rPr/>
        <w:t>E-mail Addresses: zhaozh@mail.buct.edu.cn</w:t>
      </w:r>
    </w:p>
    <w:p>
      <w:pPr>
        <w:pStyle w:val="Normal"/>
        <w:rPr/>
      </w:pPr>
      <w:r>
        <w:rPr/>
        <w:t>IDS Number: CJ8LC</w:t>
      </w:r>
    </w:p>
    <w:p>
      <w:pPr>
        <w:pStyle w:val="Normal"/>
        <w:rPr/>
      </w:pPr>
      <w:r>
        <w:rPr/>
        <w:t>ISSN: 1673-3452</w:t>
      </w:r>
    </w:p>
    <w:p>
      <w:pPr>
        <w:pStyle w:val="Normal"/>
        <w:rPr/>
      </w:pPr>
      <w:r>
        <w:rPr/>
        <w:t>eISSN: 1673-3576</w:t>
      </w:r>
    </w:p>
    <w:p>
      <w:pPr>
        <w:pStyle w:val="Normal"/>
        <w:rPr/>
      </w:pPr>
      <w:r>
        <w:rPr/>
        <w:t>Record 20 of 58</w:t>
      </w:r>
    </w:p>
    <w:p>
      <w:pPr>
        <w:pStyle w:val="Normal"/>
        <w:rPr/>
      </w:pPr>
      <w:r>
        <w:rPr/>
        <w:t>Title: Preparation and Flammability of PVC/CuAl-LDH Nanocomposites Synthesized by Melt Blending</w:t>
      </w:r>
    </w:p>
    <w:p>
      <w:pPr>
        <w:pStyle w:val="Normal"/>
        <w:rPr/>
      </w:pPr>
      <w:r>
        <w:rPr/>
        <w:t>Author(s): Yang, L (Yang, Ling)</w:t>
      </w:r>
    </w:p>
    <w:p>
      <w:pPr>
        <w:pStyle w:val="Normal"/>
        <w:rPr/>
      </w:pPr>
      <w:r>
        <w:rPr/>
        <w:t xml:space="preserve">Source: Science of Advanced Materials  Volume: 7  Issue: 9  Special Issue: SI  Pages: 1858-1862  DOI: 10.1166/sam.2015.2419  Published: SEP 2015  </w:t>
      </w:r>
    </w:p>
    <w:p>
      <w:pPr>
        <w:pStyle w:val="Normal"/>
        <w:rPr/>
      </w:pPr>
      <w:r>
        <w:rPr/>
        <w:t>Accession Number: WOS:00036410820002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&amp; Business</w:t>
      </w:r>
      <w:r>
        <w:rPr/>
        <w:t>, Coll Safety &amp; Environm Engn, Beijing 100070, Peoples R China.</w:t>
      </w:r>
    </w:p>
    <w:p>
      <w:pPr>
        <w:pStyle w:val="Normal"/>
        <w:rPr/>
      </w:pPr>
      <w:r>
        <w:rPr/>
        <w:t xml:space="preserve">Reprint Address: Yang, L (reprint author), </w:t>
      </w:r>
      <w:r>
        <w:rPr>
          <w:color w:val="FF0000"/>
        </w:rPr>
        <w:t>Capital Univ Econ &amp; Business</w:t>
      </w:r>
      <w:r>
        <w:rPr/>
        <w:t>, Coll Safety &amp; Environm Engn, Beijing 100070, Peoples R China.</w:t>
      </w:r>
    </w:p>
    <w:p>
      <w:pPr>
        <w:pStyle w:val="Normal"/>
        <w:rPr/>
      </w:pPr>
      <w:r>
        <w:rPr/>
        <w:t>E-mail Addresses: yangling77@cueb.edu.cn</w:t>
      </w:r>
    </w:p>
    <w:p>
      <w:pPr>
        <w:pStyle w:val="Normal"/>
        <w:rPr/>
      </w:pPr>
      <w:r>
        <w:rPr/>
        <w:t>IDS Number: CV2ST</w:t>
      </w:r>
    </w:p>
    <w:p>
      <w:pPr>
        <w:pStyle w:val="Normal"/>
        <w:rPr/>
      </w:pPr>
      <w:r>
        <w:rPr/>
        <w:t>ISSN: 1947-2935</w:t>
      </w:r>
    </w:p>
    <w:p>
      <w:pPr>
        <w:pStyle w:val="Normal"/>
        <w:rPr/>
      </w:pPr>
      <w:r>
        <w:rPr/>
        <w:t>eISSN: 1947-2943</w:t>
      </w:r>
    </w:p>
    <w:p>
      <w:pPr>
        <w:pStyle w:val="Normal"/>
        <w:rPr/>
      </w:pPr>
      <w:r>
        <w:rPr/>
        <w:t>Record 21 of 58</w:t>
      </w:r>
    </w:p>
    <w:p>
      <w:pPr>
        <w:pStyle w:val="Normal"/>
        <w:rPr/>
      </w:pPr>
      <w:r>
        <w:rPr/>
        <w:t>Title: Effects of aeration strategy on the evolution of dissolved organic matter (DOM) and microbial community structure during sludge bio-drying</w:t>
      </w:r>
    </w:p>
    <w:p>
      <w:pPr>
        <w:pStyle w:val="Normal"/>
        <w:rPr/>
      </w:pPr>
      <w:r>
        <w:rPr/>
        <w:t>Author(s): Zhang, JY (Zhang, Junya); Cai, X (Cai, Xing); Qi, L (Qi, Lu); Shao, CY (Shao, Chunyan); Lin, Y (Lin, Yang); Zhang, J (Zhang, Jin); Zhang, YL (Zhang, Yuanli); Shen, PH (Shen, Peihong); Wei, YS (Wei, Yuansong)</w:t>
      </w:r>
    </w:p>
    <w:p>
      <w:pPr>
        <w:pStyle w:val="Normal"/>
        <w:rPr/>
      </w:pPr>
      <w:r>
        <w:rPr/>
        <w:t xml:space="preserve">Source: APPLIED MICROBIOLOGY AND BIOTECHNOLOGY  Volume: 99  Issue: 17  Pages: 7321-7331  DOI: 10.1007/s00253-015-6640-z  Published: SEP 2015  </w:t>
      </w:r>
    </w:p>
    <w:p>
      <w:pPr>
        <w:pStyle w:val="Normal"/>
        <w:rPr/>
      </w:pPr>
      <w:r>
        <w:rPr/>
        <w:t>Accession Number: WOS:00035973960003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Junya; Wei, Yuansong] Chinese Acad Sci, Ecoenvironm Sci Res Ctr, Beijing 100085, Peoples R China. </w:t>
      </w:r>
    </w:p>
    <w:p>
      <w:pPr>
        <w:pStyle w:val="Normal"/>
        <w:rPr/>
      </w:pPr>
      <w:r>
        <w:rPr/>
        <w:t xml:space="preserve">[Cai, Xing; Shao, Chunyan] Shenyang Res Acad Environm Sci, Shenyang 110016, Peoples R China. </w:t>
      </w:r>
    </w:p>
    <w:p>
      <w:pPr>
        <w:pStyle w:val="Normal"/>
        <w:rPr/>
      </w:pPr>
      <w:r>
        <w:rPr/>
        <w:t xml:space="preserve">[Qi, Lu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Lin, Yang; Zhang, Jin; Zhang, Yuanli] Shenyang Zhenxing Sludge Disposal Co LTD, Shenyang 110016, Liaoning, Peoples R China. </w:t>
      </w:r>
    </w:p>
    <w:p>
      <w:pPr>
        <w:pStyle w:val="Normal"/>
        <w:rPr/>
      </w:pPr>
      <w:r>
        <w:rPr/>
        <w:t>[Shen, Peihong] Guangxi Univ, Coll Life Sci &amp; Technol, Nanning 530005, Guangxi, Peoples R China.</w:t>
      </w:r>
    </w:p>
    <w:p>
      <w:pPr>
        <w:pStyle w:val="Normal"/>
        <w:rPr/>
      </w:pPr>
      <w:r>
        <w:rPr/>
        <w:t>Reprint Address: Wei, YS (reprint author), Chinese Acad Sci, Ecoenvironm Sci Res Ctr, POB 934, Beijing 100085, Peoples R China.</w:t>
      </w:r>
    </w:p>
    <w:p>
      <w:pPr>
        <w:pStyle w:val="Normal"/>
        <w:rPr/>
      </w:pPr>
      <w:r>
        <w:rPr/>
        <w:t>E-mail Addresses: yswei@rcees.ac.cn</w:t>
      </w:r>
    </w:p>
    <w:p>
      <w:pPr>
        <w:pStyle w:val="Normal"/>
        <w:rPr/>
      </w:pPr>
      <w:r>
        <w:rPr/>
        <w:t>IDS Number: CP2WY</w:t>
      </w:r>
    </w:p>
    <w:p>
      <w:pPr>
        <w:pStyle w:val="Normal"/>
        <w:rPr/>
      </w:pPr>
      <w:r>
        <w:rPr/>
        <w:t>ISSN: 0175-7598</w:t>
      </w:r>
    </w:p>
    <w:p>
      <w:pPr>
        <w:pStyle w:val="Normal"/>
        <w:rPr/>
      </w:pPr>
      <w:r>
        <w:rPr/>
        <w:t>eISSN: 1432-0614</w:t>
      </w:r>
    </w:p>
    <w:p>
      <w:pPr>
        <w:pStyle w:val="Normal"/>
        <w:rPr/>
      </w:pPr>
      <w:r>
        <w:rPr/>
        <w:t>Record 22 of 58</w:t>
      </w:r>
    </w:p>
    <w:p>
      <w:pPr>
        <w:pStyle w:val="Normal"/>
        <w:rPr/>
      </w:pPr>
      <w:r>
        <w:rPr/>
        <w:t>Title: Combined outputs framework for twin support vector machines</w:t>
      </w:r>
    </w:p>
    <w:p>
      <w:pPr>
        <w:pStyle w:val="Normal"/>
        <w:rPr/>
      </w:pPr>
      <w:r>
        <w:rPr/>
        <w:t>Author(s): Shao, YH (Shao, Yuan-Hai); Hua, XY (Hua, Xiang-Yu); Liu, LM (Liu, Li-Ming); Yang, ZM (Yang, Zhi-Min); Deng, NY (Deng, Nai-Yang)</w:t>
      </w:r>
    </w:p>
    <w:p>
      <w:pPr>
        <w:pStyle w:val="Normal"/>
        <w:rPr/>
      </w:pPr>
      <w:r>
        <w:rPr/>
        <w:t xml:space="preserve">Source: APPLIED INTELLIGENCE  Volume: 43  Issue: 2  Pages: 424-438  DOI: 10.1007/s10489-015-0655-0  Published: SEP 2015  </w:t>
      </w:r>
    </w:p>
    <w:p>
      <w:pPr>
        <w:pStyle w:val="Normal"/>
        <w:rPr/>
      </w:pPr>
      <w:r>
        <w:rPr/>
        <w:t>Accession Number: WOS:0003583140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ao, Yuan-Hai; Yang, Zhi-Min] Zhejiang Univ Technol, Zhijiang Coll, Hangzhou 310024, Zhejiang, Peoples R China. </w:t>
      </w:r>
    </w:p>
    <w:p>
      <w:pPr>
        <w:pStyle w:val="Normal"/>
        <w:rPr/>
      </w:pPr>
      <w:r>
        <w:rPr/>
        <w:t xml:space="preserve">[Hua, Xiang-Yu] Zhejiang Univ Technol, Coll Econ &amp; Management, Hangzhou 310024, Zhejiang, Peoples R China. </w:t>
      </w:r>
    </w:p>
    <w:p>
      <w:pPr>
        <w:pStyle w:val="Normal"/>
        <w:rPr/>
      </w:pPr>
      <w:r>
        <w:rPr/>
        <w:t xml:space="preserve">[Liu, Li-Ming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Deng, Nai-Yang] China Agr Univ, Coll Sci, Beijing 100083, Peoples R China.</w:t>
      </w:r>
    </w:p>
    <w:p>
      <w:pPr>
        <w:pStyle w:val="Normal"/>
        <w:rPr/>
      </w:pPr>
      <w:r>
        <w:rPr/>
        <w:t>Reprint Address: Shao, YH (reprint author), Zhejiang Univ Technol, Zhijiang Coll, Hangzhou 310024, Zhejiang, Peoples R China.</w:t>
      </w:r>
    </w:p>
    <w:p>
      <w:pPr>
        <w:pStyle w:val="Normal"/>
        <w:rPr/>
      </w:pPr>
      <w:r>
        <w:rPr/>
        <w:t>E-mail Addresses: shaoyuanhai21@163.com; dengnaiyang@cau.edu.cn</w:t>
      </w:r>
    </w:p>
    <w:p>
      <w:pPr>
        <w:pStyle w:val="Normal"/>
        <w:rPr/>
      </w:pPr>
      <w:r>
        <w:rPr/>
        <w:t>IDS Number: CN3GQ</w:t>
      </w:r>
    </w:p>
    <w:p>
      <w:pPr>
        <w:pStyle w:val="Normal"/>
        <w:rPr/>
      </w:pPr>
      <w:r>
        <w:rPr/>
        <w:t>ISSN: 0924-669X</w:t>
      </w:r>
    </w:p>
    <w:p>
      <w:pPr>
        <w:pStyle w:val="Normal"/>
        <w:rPr/>
      </w:pPr>
      <w:r>
        <w:rPr/>
        <w:t>eISSN: 1573-7497</w:t>
      </w:r>
    </w:p>
    <w:p>
      <w:pPr>
        <w:pStyle w:val="Normal"/>
        <w:rPr/>
      </w:pPr>
      <w:r>
        <w:rPr/>
        <w:t>Record 23 of 58</w:t>
      </w:r>
    </w:p>
    <w:p>
      <w:pPr>
        <w:pStyle w:val="Normal"/>
        <w:rPr/>
      </w:pPr>
      <w:r>
        <w:rPr/>
        <w:t>Title: Laplacian unit-hyperplane learning from positive and unlabeled examples</w:t>
      </w:r>
    </w:p>
    <w:p>
      <w:pPr>
        <w:pStyle w:val="Normal"/>
        <w:rPr/>
      </w:pPr>
      <w:r>
        <w:rPr/>
        <w:t>Author(s): Shao, YH (Shao, Yuan-Hai); Chen, WJ (Chen, Wei-Jie); Liu, LM (Liu, Li-Ming); Deng, NY (Deng, Nai-Yang)</w:t>
      </w:r>
    </w:p>
    <w:p>
      <w:pPr>
        <w:pStyle w:val="Normal"/>
        <w:rPr/>
      </w:pPr>
      <w:r>
        <w:rPr/>
        <w:t xml:space="preserve">Source: INFORMATION SCIENCES  Volume: 314  Pages: 152-168  DOI: 10.1016/j.ins.2015.03.066  Published: SEP 1 2015  </w:t>
      </w:r>
    </w:p>
    <w:p>
      <w:pPr>
        <w:pStyle w:val="Normal"/>
        <w:rPr/>
      </w:pPr>
      <w:r>
        <w:rPr/>
        <w:t>Accession Number: WOS:0003550502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ao, Yuan-Hai; Chen, Wei-Jie] Zhejiang Univ Technol, Zhijiang Coll, Hangzhou 310024, Zhejiang, Peoples R China. </w:t>
      </w:r>
    </w:p>
    <w:p>
      <w:pPr>
        <w:pStyle w:val="Normal"/>
        <w:rPr/>
      </w:pPr>
      <w:r>
        <w:rPr/>
        <w:t xml:space="preserve">[Liu, Li-Ming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Deng, Nai-Yang] China Agr Univ, Coll Sci, Beijing 100083, Peoples R China.</w:t>
      </w:r>
    </w:p>
    <w:p>
      <w:pPr>
        <w:pStyle w:val="Normal"/>
        <w:rPr/>
      </w:pPr>
      <w:r>
        <w:rPr/>
        <w:t>Reprint Address: Shao, YH (reprint author), Zhejiang Univ Technol, Zhijiang Coll, Hangzhou 310024, Zhejiang, Peoples R China.</w:t>
      </w:r>
    </w:p>
    <w:p>
      <w:pPr>
        <w:pStyle w:val="Normal"/>
        <w:rPr/>
      </w:pPr>
      <w:r>
        <w:rPr/>
        <w:t>E-mail Addresses: shaoyuanhai21@163.com; dengnaiyang@cau.edu.cn</w:t>
      </w:r>
    </w:p>
    <w:p>
      <w:pPr>
        <w:pStyle w:val="Normal"/>
        <w:rPr/>
      </w:pPr>
      <w:r>
        <w:rPr/>
        <w:t>IDS Number: CI8VQ</w:t>
      </w:r>
    </w:p>
    <w:p>
      <w:pPr>
        <w:pStyle w:val="Normal"/>
        <w:rPr/>
      </w:pPr>
      <w:r>
        <w:rPr/>
        <w:t>ISSN: 0020-0255</w:t>
      </w:r>
    </w:p>
    <w:p>
      <w:pPr>
        <w:pStyle w:val="Normal"/>
        <w:rPr/>
      </w:pPr>
      <w:r>
        <w:rPr/>
        <w:t>eISSN: 1872-6291</w:t>
      </w:r>
    </w:p>
    <w:p>
      <w:pPr>
        <w:pStyle w:val="Normal"/>
        <w:rPr/>
      </w:pPr>
      <w:r>
        <w:rPr/>
        <w:t>Record 24 of 58</w:t>
      </w:r>
    </w:p>
    <w:p>
      <w:pPr>
        <w:pStyle w:val="Normal"/>
        <w:rPr/>
      </w:pPr>
      <w:r>
        <w:rPr/>
        <w:t>Title: Hydrodynamic characteristics of rill flow on steep slopes</w:t>
      </w:r>
    </w:p>
    <w:p>
      <w:pPr>
        <w:pStyle w:val="Normal"/>
        <w:rPr/>
      </w:pPr>
      <w:r>
        <w:rPr/>
        <w:t>Author(s): Peng, WY (Peng, Wenying); Zhang, ZD (Zhang, Zhuodong); Zhang, KL (Zhang, Keli)</w:t>
      </w:r>
    </w:p>
    <w:p>
      <w:pPr>
        <w:pStyle w:val="Normal"/>
        <w:rPr/>
      </w:pPr>
      <w:r>
        <w:rPr/>
        <w:t xml:space="preserve">Source: HYDROLOGICAL PROCESSES  Volume: 29  Issue: 17  Pages: 3677-3686  DOI: 10.1002/hyp.10461  Published: AUG 15 2015  </w:t>
      </w:r>
    </w:p>
    <w:p>
      <w:pPr>
        <w:pStyle w:val="Normal"/>
        <w:rPr/>
      </w:pPr>
      <w:r>
        <w:rPr/>
        <w:t>Accession Number: WOS:0003594295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Peng, Wenying] </w:t>
      </w:r>
      <w:r>
        <w:rPr>
          <w:color w:val="FF0000"/>
        </w:rPr>
        <w:t>Capital Univ Econ &amp; Business</w:t>
      </w:r>
      <w:r>
        <w:rPr/>
        <w:t xml:space="preserve">, Coll Urban Econ &amp; Publ Adm, Beijing 100070, Peoples R China. </w:t>
      </w:r>
    </w:p>
    <w:p>
      <w:pPr>
        <w:pStyle w:val="Normal"/>
        <w:rPr/>
      </w:pPr>
      <w:r>
        <w:rPr/>
        <w:t>[Zhang, Zhuodong; Zhang, Keli] Beijing Normal Univ, Sch Geog, State Key Lab Earth Surface Proc &amp; Resource Ecol, Beijing 100875, Peoples R China.</w:t>
      </w:r>
    </w:p>
    <w:p>
      <w:pPr>
        <w:pStyle w:val="Normal"/>
        <w:rPr/>
      </w:pPr>
      <w:r>
        <w:rPr/>
        <w:t>Reprint Address: Zhang, KL (reprint author), Beijing Normal Univ, Sch Geog, State Key Lab Earth Surface Proc &amp; Resource Ecol, Xinjiekouwai Str 19, Beijing 100875, Peoples R China.</w:t>
      </w:r>
    </w:p>
    <w:p>
      <w:pPr>
        <w:pStyle w:val="Normal"/>
        <w:rPr/>
      </w:pPr>
      <w:r>
        <w:rPr/>
        <w:t>E-mail Addresses: keli@bnu.edu.cn</w:t>
      </w:r>
    </w:p>
    <w:p>
      <w:pPr>
        <w:pStyle w:val="Normal"/>
        <w:rPr/>
      </w:pPr>
      <w:r>
        <w:rPr/>
        <w:t>IDS Number: CO8OM</w:t>
      </w:r>
    </w:p>
    <w:p>
      <w:pPr>
        <w:pStyle w:val="Normal"/>
        <w:rPr/>
      </w:pPr>
      <w:r>
        <w:rPr/>
        <w:t>ISSN: 0885-6087</w:t>
      </w:r>
    </w:p>
    <w:p>
      <w:pPr>
        <w:pStyle w:val="Normal"/>
        <w:rPr/>
      </w:pPr>
      <w:r>
        <w:rPr/>
        <w:t>eISSN: 1099-1085</w:t>
      </w:r>
    </w:p>
    <w:p>
      <w:pPr>
        <w:pStyle w:val="Normal"/>
        <w:rPr/>
      </w:pPr>
      <w:r>
        <w:rPr/>
        <w:t>Record 25 of 58</w:t>
      </w:r>
    </w:p>
    <w:p>
      <w:pPr>
        <w:pStyle w:val="Normal"/>
        <w:rPr/>
      </w:pPr>
      <w:r>
        <w:rPr/>
        <w:t>Title: Efficient sequential feature selection based on adaptive eigenspace model</w:t>
      </w:r>
    </w:p>
    <w:p>
      <w:pPr>
        <w:pStyle w:val="Normal"/>
        <w:rPr/>
      </w:pPr>
      <w:r>
        <w:rPr/>
        <w:t>Author(s): Gu, NN (Gu, Nannan); Fan, MY (Fan, Mingyu); Du, L (Du, Liang); Ren, DC (Ren, Dongchun)</w:t>
      </w:r>
    </w:p>
    <w:p>
      <w:pPr>
        <w:pStyle w:val="Normal"/>
        <w:rPr/>
      </w:pPr>
      <w:r>
        <w:rPr/>
        <w:t xml:space="preserve">Source: NEUROCOMPUTING  Volume: 161  Pages: 199-209  DOI: 10.1016/j.neucom.2015.02.043  Published: AUG 5 2015  </w:t>
      </w:r>
    </w:p>
    <w:p>
      <w:pPr>
        <w:pStyle w:val="Normal"/>
        <w:rPr/>
      </w:pPr>
      <w:r>
        <w:rPr/>
        <w:t>Accession Number: WOS:00035791070002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, Nannan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Fan, Mingyu] Wenzhou Univ, Inst Intelligent Syst &amp; Decis, Wenzhou 325000, Peoples R China. </w:t>
      </w:r>
    </w:p>
    <w:p>
      <w:pPr>
        <w:pStyle w:val="Normal"/>
        <w:rPr/>
      </w:pPr>
      <w:r>
        <w:rPr/>
        <w:t xml:space="preserve">[Du, Liang] Chinese Acad Sci, Inst Software, State Key Lab Comp Sci, Beijing 100190, Peoples R China. </w:t>
      </w:r>
    </w:p>
    <w:p>
      <w:pPr>
        <w:pStyle w:val="Normal"/>
        <w:rPr/>
      </w:pPr>
      <w:r>
        <w:rPr/>
        <w:t>[Ren, Dongchun] Beijing 7Invensun Technol Co Ltd, Beijing 100080, Peoples R China.</w:t>
      </w:r>
    </w:p>
    <w:p>
      <w:pPr>
        <w:pStyle w:val="Normal"/>
        <w:rPr/>
      </w:pPr>
      <w:r>
        <w:rPr/>
        <w:t>Reprint Address: Fan, MY (reprint author), Wenzhou Univ, Inst Intelligent Syst &amp; Decis, Wenzhou 325000, Peoples R China.</w:t>
      </w:r>
    </w:p>
    <w:p>
      <w:pPr>
        <w:pStyle w:val="Normal"/>
        <w:rPr/>
      </w:pPr>
      <w:r>
        <w:rPr/>
        <w:t>E-mail Addresses: nngu@cueb.edu.cn; fanmingyu@wzu.edu.cn; duliang@iso.ac.cn; dongchun.ren@gmail.com</w:t>
      </w:r>
    </w:p>
    <w:p>
      <w:pPr>
        <w:pStyle w:val="Normal"/>
        <w:rPr/>
      </w:pPr>
      <w:r>
        <w:rPr/>
        <w:t>IDS Number: CM7XV</w:t>
      </w:r>
    </w:p>
    <w:p>
      <w:pPr>
        <w:pStyle w:val="Normal"/>
        <w:rPr/>
      </w:pPr>
      <w:r>
        <w:rPr/>
        <w:t>ISSN: 0925-2312</w:t>
      </w:r>
    </w:p>
    <w:p>
      <w:pPr>
        <w:pStyle w:val="Normal"/>
        <w:rPr/>
      </w:pPr>
      <w:r>
        <w:rPr/>
        <w:t>eISSN: 1872-8286</w:t>
      </w:r>
    </w:p>
    <w:p>
      <w:pPr>
        <w:pStyle w:val="Normal"/>
        <w:rPr/>
      </w:pPr>
      <w:r>
        <w:rPr/>
        <w:t>Record 26 of 58</w:t>
      </w:r>
    </w:p>
    <w:p>
      <w:pPr>
        <w:pStyle w:val="Normal"/>
        <w:rPr/>
      </w:pPr>
      <w:r>
        <w:rPr/>
        <w:t>Title: A Green Mixed Integer Linear Programming Model for Optimization of Byproduct Gases in Iron and Steel Industry</w:t>
      </w:r>
    </w:p>
    <w:p>
      <w:pPr>
        <w:pStyle w:val="Normal"/>
        <w:rPr/>
      </w:pPr>
      <w:r>
        <w:rPr/>
        <w:t>Author(s): Kong, HN (Kong, Hai-ning)</w:t>
      </w:r>
    </w:p>
    <w:p>
      <w:pPr>
        <w:pStyle w:val="Normal"/>
        <w:rPr/>
      </w:pPr>
      <w:r>
        <w:rPr/>
        <w:t xml:space="preserve">Source: JOURNAL OF IRON AND STEEL RESEARCH INTERNATIONAL  Volume: 22  Issue: 8  Pages: 681-685  Published: AUG 2015  </w:t>
      </w:r>
    </w:p>
    <w:p>
      <w:pPr>
        <w:pStyle w:val="Normal"/>
        <w:rPr/>
      </w:pPr>
      <w:r>
        <w:rPr/>
        <w:t>Accession Number: WOS:0003601884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&amp; Business</w:t>
      </w:r>
      <w:r>
        <w:rPr/>
        <w:t>, Coll Business Adm, Beijing 100026, Peoples R China.</w:t>
      </w:r>
    </w:p>
    <w:p>
      <w:pPr>
        <w:pStyle w:val="Normal"/>
        <w:rPr/>
      </w:pPr>
      <w:r>
        <w:rPr/>
        <w:t xml:space="preserve">Reprint Address: Kong, HN (reprint author), </w:t>
      </w:r>
      <w:r>
        <w:rPr>
          <w:color w:val="FF0000"/>
        </w:rPr>
        <w:t>Capital Univ Econ &amp; Business</w:t>
      </w:r>
      <w:r>
        <w:rPr/>
        <w:t>, Coll Business Adm, Beijing 100026, Peoples R China.</w:t>
      </w:r>
    </w:p>
    <w:p>
      <w:pPr>
        <w:pStyle w:val="Normal"/>
        <w:rPr/>
      </w:pPr>
      <w:r>
        <w:rPr/>
        <w:t>E-mail Addresses: konghaining@126.com</w:t>
      </w:r>
    </w:p>
    <w:p>
      <w:pPr>
        <w:pStyle w:val="Normal"/>
        <w:rPr/>
      </w:pPr>
      <w:r>
        <w:rPr/>
        <w:t>IDS Number: CP9BJ</w:t>
      </w:r>
    </w:p>
    <w:p>
      <w:pPr>
        <w:pStyle w:val="Normal"/>
        <w:rPr/>
      </w:pPr>
      <w:r>
        <w:rPr/>
        <w:t>ISSN: 1006-706X</w:t>
      </w:r>
    </w:p>
    <w:p>
      <w:pPr>
        <w:pStyle w:val="Normal"/>
        <w:rPr/>
      </w:pPr>
      <w:r>
        <w:rPr/>
        <w:t>eISSN: 2210-3988</w:t>
      </w:r>
    </w:p>
    <w:p>
      <w:pPr>
        <w:pStyle w:val="Normal"/>
        <w:rPr/>
      </w:pPr>
      <w:r>
        <w:rPr/>
        <w:t>Record 27 of 58</w:t>
      </w:r>
    </w:p>
    <w:p>
      <w:pPr>
        <w:pStyle w:val="Normal"/>
        <w:rPr/>
      </w:pPr>
      <w:r>
        <w:rPr/>
        <w:t>Title: An extended car-following model with consideration of the electric vehicle's driving range</w:t>
      </w:r>
    </w:p>
    <w:p>
      <w:pPr>
        <w:pStyle w:val="Normal"/>
        <w:rPr/>
      </w:pPr>
      <w:r>
        <w:rPr/>
        <w:t>Author(s): Tang, TQ (Tang, Tie-Qiao); Chen, L (Chen, Liang); Yang, SC (Yang, Shi-Chun); Shang, HY (Shang, Hua-Yan)</w:t>
      </w:r>
    </w:p>
    <w:p>
      <w:pPr>
        <w:pStyle w:val="Normal"/>
        <w:rPr/>
      </w:pPr>
      <w:r>
        <w:rPr/>
        <w:t xml:space="preserve">Source: PHYSICA A-STATISTICAL MECHANICS AND ITS APPLICATIONS  Volume: 430  Pages: 148-155  DOI: 10.1016/j.physa.2015.01.014  Published: JUL 15 2015  </w:t>
      </w:r>
    </w:p>
    <w:p>
      <w:pPr>
        <w:pStyle w:val="Normal"/>
        <w:rPr/>
      </w:pPr>
      <w:r>
        <w:rPr/>
        <w:t>Accession Number: WOS:00035385420001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Chen, Liang; Yang, Shi-Chun] Beihang Univ, Beijing Key Lab Cooperat Vehicle Infrastruct Syst, Sch Transportat Sci &amp; Engn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Yang, SC (reprint author), Beihang Univ, Beijing Key Lab Cooperat Vehicle Infrastruct Syst, Sch Transportat Sci &amp; Engn, Beijing 100191, Peoples R China.</w:t>
      </w:r>
    </w:p>
    <w:p>
      <w:pPr>
        <w:pStyle w:val="Normal"/>
        <w:rPr/>
      </w:pPr>
      <w:r>
        <w:rPr/>
        <w:t>E-mail Addresses: yangshichun@buaa.edu.cn</w:t>
      </w:r>
    </w:p>
    <w:p>
      <w:pPr>
        <w:pStyle w:val="Normal"/>
        <w:rPr/>
      </w:pPr>
      <w:r>
        <w:rPr/>
        <w:t>IDS Number: CH2KN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Record 28 of 58</w:t>
      </w:r>
    </w:p>
    <w:p>
      <w:pPr>
        <w:pStyle w:val="Normal"/>
        <w:rPr/>
      </w:pPr>
      <w:r>
        <w:rPr/>
        <w:t>Title: Power Enhancement in High-Dimensional Cross-Sectional Tests</w:t>
      </w:r>
    </w:p>
    <w:p>
      <w:pPr>
        <w:pStyle w:val="Normal"/>
        <w:rPr/>
      </w:pPr>
      <w:r>
        <w:rPr/>
        <w:t>Author(s): Fan, JQ (Fan, Jianqing); Liao, Y (Liao, Yuan); Yao, JW (Yao, Jiawei)</w:t>
      </w:r>
    </w:p>
    <w:p>
      <w:pPr>
        <w:pStyle w:val="Normal"/>
        <w:rPr/>
      </w:pPr>
      <w:r>
        <w:rPr/>
        <w:t xml:space="preserve">Source: ECONOMETRICA  Volume: 83  Issue: 4  Pages: 1497-1541  DOI: 10.3982/ECTA12749  Published: JUL 2015  </w:t>
      </w:r>
    </w:p>
    <w:p>
      <w:pPr>
        <w:pStyle w:val="Normal"/>
        <w:rPr/>
      </w:pPr>
      <w:r>
        <w:rPr/>
        <w:t>Accession Number: WOS:0003587272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; Yao, Jiawei] Princeton Univ, Dept Operat Res &amp; Financial Engn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Fan, Jianqing] Sun Yat Sen Univ, Lingnan Coll, Guangzhou 510275, Guangdong, Peoples R China. </w:t>
      </w:r>
    </w:p>
    <w:p>
      <w:pPr>
        <w:pStyle w:val="Normal"/>
        <w:rPr/>
      </w:pPr>
      <w:r>
        <w:rPr/>
        <w:t>[Liao, Yuan] Univ Maryland, Dept Math, College Pk, MD 20742 USA.</w:t>
      </w:r>
    </w:p>
    <w:p>
      <w:pPr>
        <w:pStyle w:val="Normal"/>
        <w:rPr/>
      </w:pPr>
      <w:r>
        <w:rPr/>
        <w:t>Reprint Address: Fan, JQ (reprint author), Princeton Univ, Dept Operat Res &amp; Financial Engn, Princeton, NJ 08544 USA.</w:t>
      </w:r>
    </w:p>
    <w:p>
      <w:pPr>
        <w:pStyle w:val="Normal"/>
        <w:rPr/>
      </w:pPr>
      <w:r>
        <w:rPr/>
        <w:t>E-mail Addresses: jqfan@princeton.edu; yuanliao@umd.edu; jiaweiy@princeton.edu</w:t>
      </w:r>
    </w:p>
    <w:p>
      <w:pPr>
        <w:pStyle w:val="Normal"/>
        <w:rPr/>
      </w:pPr>
      <w:r>
        <w:rPr/>
        <w:t>IDS Number: CN8WU</w:t>
      </w:r>
    </w:p>
    <w:p>
      <w:pPr>
        <w:pStyle w:val="Normal"/>
        <w:rPr/>
      </w:pPr>
      <w:r>
        <w:rPr/>
        <w:t>ISSN: 0012-9682</w:t>
      </w:r>
    </w:p>
    <w:p>
      <w:pPr>
        <w:pStyle w:val="Normal"/>
        <w:rPr/>
      </w:pPr>
      <w:r>
        <w:rPr/>
        <w:t>eISSN: 1468-0262</w:t>
      </w:r>
    </w:p>
    <w:p>
      <w:pPr>
        <w:pStyle w:val="Normal"/>
        <w:rPr/>
      </w:pPr>
      <w:r>
        <w:rPr/>
        <w:t>Record 29 of 58</w:t>
      </w:r>
    </w:p>
    <w:p>
      <w:pPr>
        <w:pStyle w:val="Normal"/>
        <w:rPr/>
      </w:pPr>
      <w:r>
        <w:rPr/>
        <w:t>Title: Artificial bee colony algorithm for constrained possibilistic portfolio optimization problem</w:t>
      </w:r>
    </w:p>
    <w:p>
      <w:pPr>
        <w:pStyle w:val="Normal"/>
        <w:rPr/>
      </w:pPr>
      <w:r>
        <w:rPr/>
        <w:t>Author(s): Chen, W (Chen, Wei)</w:t>
      </w:r>
    </w:p>
    <w:p>
      <w:pPr>
        <w:pStyle w:val="Normal"/>
        <w:rPr/>
      </w:pPr>
      <w:r>
        <w:rPr/>
        <w:t xml:space="preserve">Source: PHYSICA A-STATISTICAL MECHANICS AND ITS APPLICATIONS  Volume: 429  Pages: 125-139  DOI: 10.1016/j.physa.2015.02.060  Published: JUL 1 2015  </w:t>
      </w:r>
    </w:p>
    <w:p>
      <w:pPr>
        <w:pStyle w:val="Normal"/>
        <w:rPr/>
      </w:pPr>
      <w:r>
        <w:rPr/>
        <w:t>Accession Number: WOS:0003530822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 xml:space="preserve">Reprint Address: Chen, W (reprint author), </w:t>
      </w:r>
      <w:r>
        <w:rPr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chenwei@cueb.edu.cn</w:t>
      </w:r>
    </w:p>
    <w:p>
      <w:pPr>
        <w:pStyle w:val="Normal"/>
        <w:rPr/>
      </w:pPr>
      <w:r>
        <w:rPr/>
        <w:t>IDS Number: CG2CJ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Record 30 of 58</w:t>
      </w:r>
    </w:p>
    <w:p>
      <w:pPr>
        <w:pStyle w:val="Normal"/>
        <w:rPr/>
      </w:pPr>
      <w:r>
        <w:rPr/>
        <w:t>Title: An Improved Transformation-Based Kernel Estimator of Densities on the Unit Interval</w:t>
      </w:r>
    </w:p>
    <w:p>
      <w:pPr>
        <w:pStyle w:val="Normal"/>
        <w:rPr/>
      </w:pPr>
      <w:r>
        <w:rPr/>
        <w:t>Author(s): Wen, KY (Wen, Kuangyu); Wu, XM (Wu, Ximing)</w:t>
      </w:r>
    </w:p>
    <w:p>
      <w:pPr>
        <w:pStyle w:val="Normal"/>
        <w:rPr/>
      </w:pPr>
      <w:r>
        <w:rPr/>
        <w:t xml:space="preserve">Source: JOURNAL OF THE AMERICAN STATISTICAL ASSOCIATION  Volume: 110  Issue: 510  Pages: 773-783  DOI: 10.1080/01621459.2014.969426  Published: JUN 2015  </w:t>
      </w:r>
    </w:p>
    <w:p>
      <w:pPr>
        <w:pStyle w:val="Normal"/>
        <w:rPr/>
      </w:pPr>
      <w:r>
        <w:rPr/>
        <w:t>Accession Number: WOS:00035743730002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en, Kuangyu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Wu, Ximing] Texas A&amp;M Univ, Dept Agr Econ, College Stn, TX 77843 USA. </w:t>
      </w:r>
    </w:p>
    <w:p>
      <w:pPr>
        <w:pStyle w:val="Normal"/>
        <w:rPr/>
      </w:pPr>
      <w:r>
        <w:rPr/>
        <w:t>[Wu, Ximing] Xiamen Univ, Sch Econ, Xiamen, Peoples R China.</w:t>
      </w:r>
    </w:p>
    <w:p>
      <w:pPr>
        <w:pStyle w:val="Normal"/>
        <w:rPr/>
      </w:pPr>
      <w:r>
        <w:rPr/>
        <w:t xml:space="preserve">Reprint Address: Wen, KY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kweneco@gmail.com; xwu@tamu.edu</w:t>
      </w:r>
    </w:p>
    <w:p>
      <w:pPr>
        <w:pStyle w:val="Normal"/>
        <w:rPr/>
      </w:pPr>
      <w:r>
        <w:rPr/>
        <w:t>IDS Number: CM1JN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>Record 31 of 58</w:t>
      </w:r>
    </w:p>
    <w:p>
      <w:pPr>
        <w:pStyle w:val="Normal"/>
        <w:rPr/>
      </w:pPr>
      <w:r>
        <w:rPr/>
        <w:t>Title: Effect of externality in multiplex networks on one-layer synchronization</w:t>
      </w:r>
    </w:p>
    <w:p>
      <w:pPr>
        <w:pStyle w:val="Normal"/>
        <w:rPr/>
      </w:pPr>
      <w:r>
        <w:rPr/>
        <w:t>Author(s): Jiang, X (Jiang, Xin); Li, M (Li, Meng); Zheng, ZM (Zheng, Zhiming); Ma, YF (Ma, Yifang); Ma, LL (Ma, Lili)</w:t>
      </w:r>
    </w:p>
    <w:p>
      <w:pPr>
        <w:pStyle w:val="Normal"/>
        <w:rPr/>
      </w:pPr>
      <w:r>
        <w:rPr/>
        <w:t xml:space="preserve">Source: JOURNAL OF THE KOREAN PHYSICAL SOCIETY  Volume: 66  Issue: 11  Pages: 1777-1782  DOI: 10.3938/jkps.66.1777  Published: JUN 2015  </w:t>
      </w:r>
    </w:p>
    <w:p>
      <w:pPr>
        <w:pStyle w:val="Normal"/>
        <w:rPr/>
      </w:pPr>
      <w:r>
        <w:rPr/>
        <w:t>Accession Number: WOS:00035653280002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in; Li, Meng; Zheng, Zhiming] Beihang Univ, Sch Math &amp; Syst Sci, Lab Math Informat &amp; Behav Semant, Minist Educ Peoples Republ China, Beijing 100191, Peoples R China. </w:t>
      </w:r>
    </w:p>
    <w:p>
      <w:pPr>
        <w:pStyle w:val="Normal"/>
        <w:rPr/>
      </w:pPr>
      <w:r>
        <w:rPr/>
        <w:t xml:space="preserve">[Ma, Yifang] Peking Univ, Sch Math Sci, Beijing 100871, Peoples R China. </w:t>
      </w:r>
    </w:p>
    <w:p>
      <w:pPr>
        <w:pStyle w:val="Normal"/>
        <w:rPr/>
      </w:pPr>
      <w:r>
        <w:rPr/>
        <w:t xml:space="preserve">[Ma, Lili] </w:t>
      </w:r>
      <w:r>
        <w:rPr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Reprint Address: Jiang, X (reprint author), Beihang Univ, Sch Math &amp; Syst Sci, Lab Math Informat &amp; Behav Semant, Minist Educ Peoples Republ China, Beijing 100191, Peoples R China.</w:t>
      </w:r>
    </w:p>
    <w:p>
      <w:pPr>
        <w:pStyle w:val="Normal"/>
        <w:rPr/>
      </w:pPr>
      <w:r>
        <w:rPr/>
        <w:t>E-mail Addresses: meng.li@buaa.edu.cn</w:t>
      </w:r>
    </w:p>
    <w:p>
      <w:pPr>
        <w:pStyle w:val="Normal"/>
        <w:rPr/>
      </w:pPr>
      <w:r>
        <w:rPr/>
        <w:t>IDS Number: CK9AT</w:t>
      </w:r>
    </w:p>
    <w:p>
      <w:pPr>
        <w:pStyle w:val="Normal"/>
        <w:rPr/>
      </w:pPr>
      <w:r>
        <w:rPr/>
        <w:t>ISSN: 0374-4884</w:t>
      </w:r>
    </w:p>
    <w:p>
      <w:pPr>
        <w:pStyle w:val="Normal"/>
        <w:rPr/>
      </w:pPr>
      <w:r>
        <w:rPr/>
        <w:t>eISSN: 1976-8524</w:t>
      </w:r>
    </w:p>
    <w:p>
      <w:pPr>
        <w:pStyle w:val="Normal"/>
        <w:rPr/>
      </w:pPr>
      <w:r>
        <w:rPr/>
        <w:t>Record 32 of 58</w:t>
      </w:r>
    </w:p>
    <w:p>
      <w:pPr>
        <w:pStyle w:val="Normal"/>
        <w:rPr/>
      </w:pPr>
      <w:r>
        <w:rPr/>
        <w:t>Title: A validated information criterion to determine the structural dimension in dimension reduction models</w:t>
      </w:r>
    </w:p>
    <w:p>
      <w:pPr>
        <w:pStyle w:val="Normal"/>
        <w:rPr/>
      </w:pPr>
      <w:r>
        <w:rPr/>
        <w:t>Author(s): Ma, YY (Ma, Yanyuan); Zhang, XY (Zhang, Xinyu)</w:t>
      </w:r>
    </w:p>
    <w:p>
      <w:pPr>
        <w:pStyle w:val="Normal"/>
        <w:rPr/>
      </w:pPr>
      <w:r>
        <w:rPr/>
        <w:t xml:space="preserve">Source: BIOMETRIKA  Volume: 102  Issue: 2  Pages: 409-420  DOI: 10.1093/biomet/asv004  Published: JUN 2015  </w:t>
      </w:r>
    </w:p>
    <w:p>
      <w:pPr>
        <w:pStyle w:val="Normal"/>
        <w:rPr/>
      </w:pPr>
      <w:r>
        <w:rPr/>
        <w:t>Accession Number: WOS:0003556775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a, Yanyuan] Univ S Carolina, Dept Stat, Columbia, SC 29208 USA. </w:t>
      </w:r>
    </w:p>
    <w:p>
      <w:pPr>
        <w:pStyle w:val="Normal"/>
        <w:rPr/>
      </w:pPr>
      <w:r>
        <w:rPr/>
        <w:t xml:space="preserve">[Zhang, Xinyu]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Reprint Address: Ma, YY (reprint author), Univ S Carolina, Dept Stat, Columbia, SC 29208 USA.</w:t>
      </w:r>
    </w:p>
    <w:p>
      <w:pPr>
        <w:pStyle w:val="Normal"/>
        <w:rPr/>
      </w:pPr>
      <w:r>
        <w:rPr/>
        <w:t>E-mail Addresses: yanyuan.ma@stat.sc.edu; xinyu@amss.ac.cn</w:t>
      </w:r>
    </w:p>
    <w:p>
      <w:pPr>
        <w:pStyle w:val="Normal"/>
        <w:rPr/>
      </w:pPr>
      <w:r>
        <w:rPr/>
        <w:t>IDS Number: CJ7LT</w:t>
      </w:r>
    </w:p>
    <w:p>
      <w:pPr>
        <w:pStyle w:val="Normal"/>
        <w:rPr/>
      </w:pPr>
      <w:r>
        <w:rPr/>
        <w:t>ISSN: 0006-3444</w:t>
      </w:r>
    </w:p>
    <w:p>
      <w:pPr>
        <w:pStyle w:val="Normal"/>
        <w:rPr/>
      </w:pPr>
      <w:r>
        <w:rPr/>
        <w:t>eISSN: 1464-3510</w:t>
      </w:r>
    </w:p>
    <w:p>
      <w:pPr>
        <w:pStyle w:val="Normal"/>
        <w:rPr/>
      </w:pPr>
      <w:r>
        <w:rPr/>
        <w:t>Record 33 of 58</w:t>
      </w:r>
    </w:p>
    <w:p>
      <w:pPr>
        <w:pStyle w:val="Normal"/>
        <w:rPr/>
      </w:pPr>
      <w:r>
        <w:rPr/>
        <w:t>Title: Risks of large portfolios</w:t>
      </w:r>
    </w:p>
    <w:p>
      <w:pPr>
        <w:pStyle w:val="Normal"/>
        <w:rPr/>
      </w:pPr>
      <w:r>
        <w:rPr/>
        <w:t>Author(s): Fan, JQ (Fan, Jianqing); Liao, Y (Liao, Yuan); Shi, XF (Shi, Xiaofeng)</w:t>
      </w:r>
    </w:p>
    <w:p>
      <w:pPr>
        <w:pStyle w:val="Normal"/>
        <w:rPr/>
      </w:pPr>
      <w:r>
        <w:rPr/>
        <w:t xml:space="preserve">Source: JOURNAL OF ECONOMETRICS  Volume: 186  Issue: 2  Pages: 367-387  DOI: 10.1016/j.jeconom.2015.02.015  Published: JUN 2015  </w:t>
      </w:r>
    </w:p>
    <w:p>
      <w:pPr>
        <w:pStyle w:val="Normal"/>
        <w:rPr/>
      </w:pPr>
      <w:r>
        <w:rPr/>
        <w:t>Accession Number: WOS:000355356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; Shi, Xiaofeng] Princeton Univ, Dept Operat Res &amp; Financial Engn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Fan, Jianqing] Princeton Univ, Bendheim Ctr Finance, Princeton, NJ 08544 USA. </w:t>
      </w:r>
    </w:p>
    <w:p>
      <w:pPr>
        <w:pStyle w:val="Normal"/>
        <w:rPr/>
      </w:pPr>
      <w:r>
        <w:rPr/>
        <w:t>[Liao, Yuan] Univ Maryland, Dept Math, College Pk, MD USA.</w:t>
      </w:r>
    </w:p>
    <w:p>
      <w:pPr>
        <w:pStyle w:val="Normal"/>
        <w:rPr/>
      </w:pPr>
      <w:r>
        <w:rPr/>
        <w:t>Reprint Address: Fan, JQ (reprint author), Princeton Univ, Dept Operat Res &amp; Financial Engn, Sherrerd Hall, Princeton, NJ 08544 USA.</w:t>
      </w:r>
    </w:p>
    <w:p>
      <w:pPr>
        <w:pStyle w:val="Normal"/>
        <w:rPr/>
      </w:pPr>
      <w:r>
        <w:rPr/>
        <w:t>E-mail Addresses: jqfan@princeton.edu</w:t>
      </w:r>
    </w:p>
    <w:p>
      <w:pPr>
        <w:pStyle w:val="Normal"/>
        <w:rPr/>
      </w:pPr>
      <w:r>
        <w:rPr/>
        <w:t>IDS Number: CJ3AT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34 of 58</w:t>
      </w:r>
    </w:p>
    <w:p>
      <w:pPr>
        <w:pStyle w:val="Normal"/>
        <w:rPr/>
      </w:pPr>
      <w:r>
        <w:rPr/>
        <w:t>Title: Integrated partner selection and production-distribution planning for manufacturing chains</w:t>
      </w:r>
    </w:p>
    <w:p>
      <w:pPr>
        <w:pStyle w:val="Normal"/>
        <w:rPr/>
      </w:pPr>
      <w:r>
        <w:rPr/>
        <w:t>Author(s): Su, W (Su, W.); Huang, SX (Huang, S. X.); Fan, YS (Fan, Y. S.); Mak, KL (Mak, K. L.)</w:t>
      </w:r>
    </w:p>
    <w:p>
      <w:pPr>
        <w:pStyle w:val="Normal"/>
        <w:rPr/>
      </w:pPr>
      <w:r>
        <w:rPr/>
        <w:t xml:space="preserve">Source: COMPUTERS &amp; INDUSTRIAL ENGINEERING  Volume: 84  Special Issue: SI  Pages: 32-42  DOI: 10.1016/j.cie.2015.01.015  Published: JUN 2015  </w:t>
      </w:r>
    </w:p>
    <w:p>
      <w:pPr>
        <w:pStyle w:val="Normal"/>
        <w:rPr/>
      </w:pPr>
      <w:r>
        <w:rPr/>
        <w:t>Accession Number: WOS:0003550401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u, W.] </w:t>
      </w:r>
      <w:r>
        <w:rPr>
          <w:color w:val="FF0000"/>
        </w:rPr>
        <w:t>Capital Univ Econ &amp; Business</w:t>
      </w:r>
      <w:r>
        <w:rPr/>
        <w:t xml:space="preserve">, Dept Ind Engn, Beijing 100070, Peoples R China. </w:t>
      </w:r>
    </w:p>
    <w:p>
      <w:pPr>
        <w:pStyle w:val="Normal"/>
        <w:rPr/>
      </w:pPr>
      <w:r>
        <w:rPr/>
        <w:t xml:space="preserve">[Huang, S. X.; Fan, Y. S.] Tsinghua Univ, Dept Automat, Beijing 100084, Peoples R China. </w:t>
      </w:r>
    </w:p>
    <w:p>
      <w:pPr>
        <w:pStyle w:val="Normal"/>
        <w:rPr/>
      </w:pPr>
      <w:r>
        <w:rPr/>
        <w:t>[Mak, K. L.] Univ Hong Kong, Dept Ind &amp; Mfg Syst Engn, Hong Kong, Hong Kong, Peoples R China.</w:t>
      </w:r>
    </w:p>
    <w:p>
      <w:pPr>
        <w:pStyle w:val="Normal"/>
        <w:rPr/>
      </w:pPr>
      <w:r>
        <w:rPr/>
        <w:t>Reprint Address: Huang, SX (reprint author), Tsinghua Univ, Dept Automat, Beijing 100084, Peoples R China.</w:t>
      </w:r>
    </w:p>
    <w:p>
      <w:pPr>
        <w:pStyle w:val="Normal"/>
        <w:rPr/>
      </w:pPr>
      <w:r>
        <w:rPr/>
        <w:t>E-mail Addresses: su.wei@cueb.edu.cn; huangsx@tsinghua.edu.cn; makkl@hku.hk</w:t>
      </w:r>
    </w:p>
    <w:p>
      <w:pPr>
        <w:pStyle w:val="Normal"/>
        <w:rPr/>
      </w:pPr>
      <w:r>
        <w:rPr/>
        <w:t>IDS Number: CI8RT</w:t>
      </w:r>
    </w:p>
    <w:p>
      <w:pPr>
        <w:pStyle w:val="Normal"/>
        <w:rPr/>
      </w:pPr>
      <w:r>
        <w:rPr/>
        <w:t>ISSN: 0360-8352</w:t>
      </w:r>
    </w:p>
    <w:p>
      <w:pPr>
        <w:pStyle w:val="Normal"/>
        <w:rPr/>
      </w:pPr>
      <w:r>
        <w:rPr/>
        <w:t>eISSN: 1879-0550</w:t>
      </w:r>
    </w:p>
    <w:p>
      <w:pPr>
        <w:pStyle w:val="Normal"/>
        <w:rPr/>
      </w:pPr>
      <w:r>
        <w:rPr/>
        <w:t>Record 35 of 58</w:t>
      </w:r>
    </w:p>
    <w:p>
      <w:pPr>
        <w:pStyle w:val="Normal"/>
        <w:rPr/>
      </w:pPr>
      <w:r>
        <w:rPr/>
        <w:t>Title: Large-Scale Time Series Clustering Based on Fuzzy Granulation and Collaboration</w:t>
      </w:r>
    </w:p>
    <w:p>
      <w:pPr>
        <w:pStyle w:val="Normal"/>
        <w:rPr/>
      </w:pPr>
      <w:r>
        <w:rPr/>
        <w:t>Author(s): Wang, X (Wang, Xiao); Yu, FS (Yu, Fusheng); Zhang, HX (Zhang, Huixin); Liu, SH (Liu, Shihu); Wang, JY (Wang, Jiayin)</w:t>
      </w:r>
    </w:p>
    <w:p>
      <w:pPr>
        <w:pStyle w:val="Normal"/>
        <w:rPr/>
      </w:pPr>
      <w:r>
        <w:rPr/>
        <w:t xml:space="preserve">Source: INTERNATIONAL JOURNAL OF INTELLIGENT SYSTEMS  Volume: 30  Issue: 6  Special Issue: SI  Pages: 763-780  DOI: 10.1002/int.21726  Published: JUN 2015  </w:t>
      </w:r>
    </w:p>
    <w:p>
      <w:pPr>
        <w:pStyle w:val="Normal"/>
        <w:rPr/>
      </w:pPr>
      <w:r>
        <w:rPr/>
        <w:t>Accession Number: WOS:0003531623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Xiao] Shandong Youth Univ Polit Sci, Sch Informat Engn, Jinan 250103, Peoples R China. </w:t>
      </w:r>
    </w:p>
    <w:p>
      <w:pPr>
        <w:pStyle w:val="Normal"/>
        <w:rPr/>
      </w:pPr>
      <w:r>
        <w:rPr/>
        <w:t xml:space="preserve">[Yu, Fusheng; Wang, Jiayin] Beijing Normal Univ, Lab Math &amp; Complex Syst, Minist Educ, Sch Math Sci, Beijing 100875, Peoples R China. </w:t>
      </w:r>
    </w:p>
    <w:p>
      <w:pPr>
        <w:pStyle w:val="Normal"/>
        <w:rPr/>
      </w:pPr>
      <w:r>
        <w:rPr/>
        <w:t xml:space="preserve">[Zhang, Huixin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Liu, Shihu] Yunnan Univ Nationalities, Sch Math &amp; Comp Sci, Kunming 650031, Peoples R China.</w:t>
      </w:r>
    </w:p>
    <w:p>
      <w:pPr>
        <w:pStyle w:val="Normal"/>
        <w:rPr/>
      </w:pPr>
      <w:r>
        <w:rPr/>
        <w:t>Reprint Address: Yu, FS (reprint author), Beijing Normal Univ, Lab Math &amp; Complex Syst, Minist Educ, Sch Math Sci, Beijing 100875, Peoples R China.</w:t>
      </w:r>
    </w:p>
    <w:p>
      <w:pPr>
        <w:pStyle w:val="Normal"/>
        <w:rPr/>
      </w:pPr>
      <w:r>
        <w:rPr/>
        <w:t>E-mail Addresses: yufusheng@263.net</w:t>
      </w:r>
    </w:p>
    <w:p>
      <w:pPr>
        <w:pStyle w:val="Normal"/>
        <w:rPr/>
      </w:pPr>
      <w:r>
        <w:rPr/>
        <w:t>IDS Number: CG3FA</w:t>
      </w:r>
    </w:p>
    <w:p>
      <w:pPr>
        <w:pStyle w:val="Normal"/>
        <w:rPr/>
      </w:pPr>
      <w:r>
        <w:rPr/>
        <w:t>ISSN: 0884-8173</w:t>
      </w:r>
    </w:p>
    <w:p>
      <w:pPr>
        <w:pStyle w:val="Normal"/>
        <w:rPr/>
      </w:pPr>
      <w:r>
        <w:rPr/>
        <w:t>eISSN: 1098-111X</w:t>
      </w:r>
    </w:p>
    <w:p>
      <w:pPr>
        <w:pStyle w:val="Normal"/>
        <w:rPr/>
      </w:pPr>
      <w:r>
        <w:rPr/>
        <w:t>Record 36 of 58</w:t>
      </w:r>
    </w:p>
    <w:p>
      <w:pPr>
        <w:pStyle w:val="Normal"/>
        <w:rPr/>
      </w:pPr>
      <w:r>
        <w:rPr/>
        <w:t>Title: Multivariate Local Polynomial Kernel Estimators: Leading Bias and Asymptotic Distribution</w:t>
      </w:r>
    </w:p>
    <w:p>
      <w:pPr>
        <w:pStyle w:val="Normal"/>
        <w:rPr/>
      </w:pPr>
      <w:r>
        <w:rPr/>
        <w:t>Author(s): Gu, JP (Gu, Jingping); Li, Q (Li, Qi); Yang, JC (Yang, Jui-Chung)</w:t>
      </w:r>
    </w:p>
    <w:p>
      <w:pPr>
        <w:pStyle w:val="Normal"/>
        <w:rPr/>
      </w:pPr>
      <w:r>
        <w:rPr/>
        <w:t xml:space="preserve">Source: ECONOMETRIC REVIEWS  Volume: 34  Issue: 6-10  Special Issue: SI  Pages: 978-1009  DOI: 10.1080/07474938.2014.956615  Published: MAY 22 2015  </w:t>
      </w:r>
    </w:p>
    <w:p>
      <w:pPr>
        <w:pStyle w:val="Normal"/>
        <w:rPr/>
      </w:pPr>
      <w:r>
        <w:rPr/>
        <w:t>Accession Number: WOS:0003464108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, Jingping] Univ Arkansas, Dept Econ, Fayetteville, AR 72701 USA. </w:t>
      </w:r>
    </w:p>
    <w:p>
      <w:pPr>
        <w:pStyle w:val="Normal"/>
        <w:rPr/>
      </w:pPr>
      <w:r>
        <w:rPr/>
        <w:t xml:space="preserve">[Li, Qi; Yang, Jui-Chung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AW6YE</w:t>
      </w:r>
    </w:p>
    <w:p>
      <w:pPr>
        <w:pStyle w:val="Normal"/>
        <w:rPr/>
      </w:pPr>
      <w:r>
        <w:rPr/>
        <w:t>ISSN: 0747-4938</w:t>
      </w:r>
    </w:p>
    <w:p>
      <w:pPr>
        <w:pStyle w:val="Normal"/>
        <w:rPr/>
      </w:pPr>
      <w:r>
        <w:rPr/>
        <w:t>eISSN: 1532-4168</w:t>
      </w:r>
    </w:p>
    <w:p>
      <w:pPr>
        <w:pStyle w:val="Normal"/>
        <w:rPr/>
      </w:pPr>
      <w:r>
        <w:rPr/>
        <w:t>Record 37 of 58</w:t>
      </w:r>
    </w:p>
    <w:p>
      <w:pPr>
        <w:pStyle w:val="Normal"/>
        <w:rPr/>
      </w:pPr>
      <w:r>
        <w:rPr/>
        <w:t>Title: Overview of POPs and heavy metals in Liao River Basin</w:t>
      </w:r>
    </w:p>
    <w:p>
      <w:pPr>
        <w:pStyle w:val="Normal"/>
        <w:rPr/>
      </w:pPr>
      <w:r>
        <w:rPr/>
        <w:t>Author(s): Liu, RX (Liu, Ruixia); Tan, RJ (Tan, Ruijie); Li, B (Li, Bin); Song, YH (Song, Yonghui); Zeng, P (Zeng, Ping); Li, ZS (Li, Zongsheng)</w:t>
      </w:r>
    </w:p>
    <w:p>
      <w:pPr>
        <w:pStyle w:val="Normal"/>
        <w:rPr/>
      </w:pPr>
      <w:r>
        <w:rPr/>
        <w:t xml:space="preserve">Source: ENVIRONMENTAL EARTH SCIENCES  Volume: 73  Issue: 9  Pages: 5007-5017  DOI: 10.1007/s12665-015-4317-7  Published: MAY 2015  </w:t>
      </w:r>
    </w:p>
    <w:p>
      <w:pPr>
        <w:pStyle w:val="Normal"/>
        <w:rPr/>
      </w:pPr>
      <w:r>
        <w:rPr/>
        <w:t>Accession Number: WOS:0003538036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Ruixia; Tan, Ruijie; Li, Bin; Song, Yonghui; Zeng, Ping] Chinese Res Inst Environm Sci, State Key Lab Environm Criteria &amp; Risk Assessment, Beijing 100012, Peoples R China. </w:t>
      </w:r>
    </w:p>
    <w:p>
      <w:pPr>
        <w:pStyle w:val="Normal"/>
        <w:rPr/>
      </w:pPr>
      <w:r>
        <w:rPr/>
        <w:t xml:space="preserve">[Tan, Ruijie; Li, Zongsheng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>[Liu, Ruixia; Tan, Ruijie; Li, Bin; Song, Yonghui; Zeng, Ping] Chinese Res Inst Environm Sci, Dept Urban Water Environm Res, Beijing 100012, Peoples R China.</w:t>
      </w:r>
    </w:p>
    <w:p>
      <w:pPr>
        <w:pStyle w:val="Normal"/>
        <w:rPr/>
      </w:pPr>
      <w:r>
        <w:rPr/>
        <w:t>Reprint Address: Liu, RX (reprint author), Chinese Res Inst Environm Sci, State Key Lab Environm Criteria &amp; Risk Assessment, Beijing 100012, Peoples R China.</w:t>
      </w:r>
    </w:p>
    <w:p>
      <w:pPr>
        <w:pStyle w:val="Normal"/>
        <w:rPr/>
      </w:pPr>
      <w:r>
        <w:rPr/>
        <w:t>E-mail Addresses: liurx@craes.org.cn; songyh@craes.org.cn</w:t>
      </w:r>
    </w:p>
    <w:p>
      <w:pPr>
        <w:pStyle w:val="Normal"/>
        <w:rPr/>
      </w:pPr>
      <w:r>
        <w:rPr/>
        <w:t>IDS Number: CH1TE</w:t>
      </w:r>
    </w:p>
    <w:p>
      <w:pPr>
        <w:pStyle w:val="Normal"/>
        <w:rPr/>
      </w:pPr>
      <w:r>
        <w:rPr/>
        <w:t>ISSN: 1866-6280</w:t>
      </w:r>
    </w:p>
    <w:p>
      <w:pPr>
        <w:pStyle w:val="Normal"/>
        <w:rPr/>
      </w:pPr>
      <w:r>
        <w:rPr/>
        <w:t>eISSN: 1866-6299</w:t>
      </w:r>
    </w:p>
    <w:p>
      <w:pPr>
        <w:pStyle w:val="Normal"/>
        <w:rPr/>
      </w:pPr>
      <w:r>
        <w:rPr/>
        <w:t>Record 38 of 58</w:t>
      </w:r>
    </w:p>
    <w:p>
      <w:pPr>
        <w:pStyle w:val="Normal"/>
        <w:rPr/>
      </w:pPr>
      <w:r>
        <w:rPr/>
        <w:t>Title: Existence of strong solutions to the steady Navier-Stokes equations for a compressible heat-conductive fluid with large forces</w:t>
      </w:r>
    </w:p>
    <w:p>
      <w:pPr>
        <w:pStyle w:val="Normal"/>
        <w:rPr/>
      </w:pPr>
      <w:r>
        <w:rPr/>
        <w:t>Author(s): Dou, CS (Dou, Changsheng); Jiang, F (Jiang, Fei); Jiang, S (Jiang, Song); Yang, YF (Yang, Yong-Fu)</w:t>
      </w:r>
    </w:p>
    <w:p>
      <w:pPr>
        <w:pStyle w:val="Normal"/>
        <w:rPr/>
      </w:pPr>
      <w:r>
        <w:rPr/>
        <w:t xml:space="preserve">Source: JOURNAL DE MATHEMATIQUES PURES ET APPLIQUEES  Volume: 103  Issue: 5  Pages: 1163-1197  DOI: 10.1016/j.matpur.2014.10.009  Published: MAY 2015  </w:t>
      </w:r>
    </w:p>
    <w:p>
      <w:pPr>
        <w:pStyle w:val="Normal"/>
        <w:rPr/>
      </w:pPr>
      <w:r>
        <w:rPr/>
        <w:t>Accession Number: WOS:0003536077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Dou, Changsheng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Jiang, Fei; Jiang, Song] Inst Appl Phys &amp; Computat Math, Beijing 100088, Peoples R China. </w:t>
      </w:r>
    </w:p>
    <w:p>
      <w:pPr>
        <w:pStyle w:val="Normal"/>
        <w:rPr/>
      </w:pPr>
      <w:r>
        <w:rPr/>
        <w:t xml:space="preserve">[Jiang, Fei] Fuzhou Univ, Coll Math &amp; Comp Sci, Fuzhou 350108, Peoples R China. </w:t>
      </w:r>
    </w:p>
    <w:p>
      <w:pPr>
        <w:pStyle w:val="Normal"/>
        <w:rPr/>
      </w:pPr>
      <w:r>
        <w:rPr/>
        <w:t>[Yang, Yong-Fu] Hohai Univ, Coll Sci, Dept Math, Nanjing 210098, Jiangsu, Peoples R China.</w:t>
      </w:r>
    </w:p>
    <w:p>
      <w:pPr>
        <w:pStyle w:val="Normal"/>
        <w:rPr/>
      </w:pPr>
      <w:r>
        <w:rPr/>
        <w:t xml:space="preserve">Reprint Address: Dou, CS (reprint author), </w:t>
      </w:r>
      <w:r>
        <w:rPr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douchangsheng@163.com; jiangfei0591@163.com; jiang@iapcm.ac.cn; yyang@hhu.edu.cn</w:t>
      </w:r>
    </w:p>
    <w:p>
      <w:pPr>
        <w:pStyle w:val="Normal"/>
        <w:rPr/>
      </w:pPr>
      <w:r>
        <w:rPr/>
        <w:t>IDS Number: CG9AV</w:t>
      </w:r>
    </w:p>
    <w:p>
      <w:pPr>
        <w:pStyle w:val="Normal"/>
        <w:rPr/>
      </w:pPr>
      <w:r>
        <w:rPr/>
        <w:t>ISSN: 0021-7824</w:t>
      </w:r>
    </w:p>
    <w:p>
      <w:pPr>
        <w:pStyle w:val="Normal"/>
        <w:rPr/>
      </w:pPr>
      <w:r>
        <w:rPr/>
        <w:t>eISSN: 1776-3371</w:t>
      </w:r>
    </w:p>
    <w:p>
      <w:pPr>
        <w:pStyle w:val="Normal"/>
        <w:rPr/>
      </w:pPr>
      <w:r>
        <w:rPr/>
        <w:t>Record 39 of 58</w:t>
      </w:r>
    </w:p>
    <w:p>
      <w:pPr>
        <w:pStyle w:val="Normal"/>
        <w:rPr/>
      </w:pPr>
      <w:r>
        <w:rPr/>
        <w:t>Title: An extended mobile lattice gas model allowing pedestrian step size variable</w:t>
      </w:r>
    </w:p>
    <w:p>
      <w:pPr>
        <w:pStyle w:val="Normal"/>
        <w:rPr/>
      </w:pPr>
      <w:r>
        <w:rPr/>
        <w:t>Author(s): Shang, HY (Shang, Hua-Yan); Huang, HJ (Huang, Hai-Jun); Zhang, YM (Zhang, Yi-Ming)</w:t>
      </w:r>
    </w:p>
    <w:p>
      <w:pPr>
        <w:pStyle w:val="Normal"/>
        <w:rPr/>
      </w:pPr>
      <w:r>
        <w:rPr/>
        <w:t xml:space="preserve">Source: PHYSICA A-STATISTICAL MECHANICS AND ITS APPLICATIONS  Volume: 424  Pages: 283-293  DOI: 10.1016/j.physa.2015.01.006  Published: APR 15 2015  </w:t>
      </w:r>
    </w:p>
    <w:p>
      <w:pPr>
        <w:pStyle w:val="Normal"/>
        <w:rPr/>
      </w:pPr>
      <w:r>
        <w:rPr/>
        <w:t>Accession Number: WOS:00035019220002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ang, Hua-Yan; Zhang, Yi-Ming] </w:t>
      </w:r>
      <w:r>
        <w:rPr>
          <w:color w:val="FF0000"/>
        </w:rPr>
        <w:t>Capital Univ Econ &amp; Business</w:t>
      </w:r>
      <w:r>
        <w:rPr/>
        <w:t xml:space="preserve">, Sch Informat, Beijing 100070, Peoples R China. </w:t>
      </w:r>
    </w:p>
    <w:p>
      <w:pPr>
        <w:pStyle w:val="Normal"/>
        <w:rPr/>
      </w:pPr>
      <w:r>
        <w:rPr/>
        <w:t>[Huang, Hai-Jun] Beihang Univ, Sch Econ &amp; Management, Beijing 100191, Peoples R China.</w:t>
      </w:r>
    </w:p>
    <w:p>
      <w:pPr>
        <w:pStyle w:val="Normal"/>
        <w:rPr/>
      </w:pPr>
      <w:r>
        <w:rPr/>
        <w:t>Reprint Address: Huang, HJ (reprint author), Beihang Univ, Sch Econ &amp; Management, Beijing 100191, Peoples R China.</w:t>
      </w:r>
    </w:p>
    <w:p>
      <w:pPr>
        <w:pStyle w:val="Normal"/>
        <w:rPr/>
      </w:pPr>
      <w:r>
        <w:rPr/>
        <w:t>E-mail Addresses: haijunhuang@buaa.edu.cn</w:t>
      </w:r>
    </w:p>
    <w:p>
      <w:pPr>
        <w:pStyle w:val="Normal"/>
        <w:rPr/>
      </w:pPr>
      <w:r>
        <w:rPr/>
        <w:t>IDS Number: CC2RL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Record 40 of 58</w:t>
      </w:r>
    </w:p>
    <w:p>
      <w:pPr>
        <w:pStyle w:val="Normal"/>
        <w:rPr/>
      </w:pPr>
      <w:r>
        <w:rPr/>
        <w:t>Title: A dynamic damage constitutive model for a rock mass with persistent joints</w:t>
      </w:r>
    </w:p>
    <w:p>
      <w:pPr>
        <w:pStyle w:val="Normal"/>
        <w:rPr/>
      </w:pPr>
      <w:r>
        <w:rPr/>
        <w:t>Author(s): Liu, HY (Liu, H. Y.); Lv, SR (Lv, S. R.); Zhang, LM (Zhang, L. M.); Yuan, XP (Yuan, X. P.)</w:t>
      </w:r>
    </w:p>
    <w:p>
      <w:pPr>
        <w:pStyle w:val="Normal"/>
        <w:rPr/>
      </w:pPr>
      <w:r>
        <w:rPr/>
        <w:t xml:space="preserve">Source: INTERNATIONAL JOURNAL OF ROCK MECHANICS AND MINING SCIENCES  Volume: 75  Pages: 132-139  DOI: 10.1016/j.ijrmms.2015.01.013  Published: APR 2015  </w:t>
      </w:r>
    </w:p>
    <w:p>
      <w:pPr>
        <w:pStyle w:val="Normal"/>
        <w:rPr/>
      </w:pPr>
      <w:r>
        <w:rPr/>
        <w:t>Accession Number: WOS:0003521297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H. Y.] China Univ Geosci, Beijing 100083, Peoples R China. </w:t>
      </w:r>
    </w:p>
    <w:p>
      <w:pPr>
        <w:pStyle w:val="Normal"/>
        <w:rPr/>
      </w:pPr>
      <w:r>
        <w:rPr/>
        <w:t xml:space="preserve">[Liu, H. Y.] Tibet Univ, Sch Engn, Lhasa 850000, Xizang, Peoples R China. </w:t>
      </w:r>
    </w:p>
    <w:p>
      <w:pPr>
        <w:pStyle w:val="Normal"/>
        <w:rPr/>
      </w:pPr>
      <w:r>
        <w:rPr/>
        <w:t xml:space="preserve">[Lv, S. R.] </w:t>
      </w:r>
      <w:r>
        <w:rPr>
          <w:color w:val="FF0000"/>
        </w:rPr>
        <w:t>Capital Univ Econ &amp; Business</w:t>
      </w:r>
      <w:r>
        <w:rPr/>
        <w:t xml:space="preserve">, Sch Safety &amp; Environm Engn, Beijing 100026, Peoples R China. </w:t>
      </w:r>
    </w:p>
    <w:p>
      <w:pPr>
        <w:pStyle w:val="Normal"/>
        <w:rPr/>
      </w:pPr>
      <w:r>
        <w:rPr/>
        <w:t xml:space="preserve">[Zhang, L. M.] Univ Sci &amp; Technol Beijing, Civil &amp; Environm Engn Sch, Beijing 100083, Peoples R China. </w:t>
      </w:r>
    </w:p>
    <w:p>
      <w:pPr>
        <w:pStyle w:val="Normal"/>
        <w:rPr/>
      </w:pPr>
      <w:r>
        <w:rPr/>
        <w:t xml:space="preserve">[Zhang, L. M.] Hebei Chengde Iron &amp; Steel Corp, Chengde 067002, Hebei, Peoples R China. </w:t>
      </w:r>
    </w:p>
    <w:p>
      <w:pPr>
        <w:pStyle w:val="Normal"/>
        <w:rPr/>
      </w:pPr>
      <w:r>
        <w:rPr/>
        <w:t>[Yuan, X. P.] Ecole Normale Super, CNRS, Geol Lab, F-75005 Paris, France.</w:t>
      </w:r>
    </w:p>
    <w:p>
      <w:pPr>
        <w:pStyle w:val="Normal"/>
        <w:rPr/>
      </w:pPr>
      <w:r>
        <w:rPr/>
        <w:t>Reprint Address: Liu, HY (reprint author), China Univ Geosci, Coll Engn &amp; Tedmol, XuanYuan Rd 29, Beijing 100083, Peoples R China.</w:t>
      </w:r>
    </w:p>
    <w:p>
      <w:pPr>
        <w:pStyle w:val="Normal"/>
        <w:rPr/>
      </w:pPr>
      <w:r>
        <w:rPr/>
        <w:t>E-mail Addresses: lhy1204@cugb.edu.cn</w:t>
      </w:r>
    </w:p>
    <w:p>
      <w:pPr>
        <w:pStyle w:val="Normal"/>
        <w:rPr/>
      </w:pPr>
      <w:r>
        <w:rPr/>
        <w:t>IDS Number: CE8YJ</w:t>
      </w:r>
    </w:p>
    <w:p>
      <w:pPr>
        <w:pStyle w:val="Normal"/>
        <w:rPr/>
      </w:pPr>
      <w:r>
        <w:rPr/>
        <w:t>ISSN: 1365-1609</w:t>
      </w:r>
    </w:p>
    <w:p>
      <w:pPr>
        <w:pStyle w:val="Normal"/>
        <w:rPr/>
      </w:pPr>
      <w:r>
        <w:rPr/>
        <w:t>eISSN: 1873-4545</w:t>
      </w:r>
    </w:p>
    <w:p>
      <w:pPr>
        <w:pStyle w:val="Normal"/>
        <w:rPr/>
      </w:pPr>
      <w:r>
        <w:rPr/>
        <w:t>Record 41 of 58</w:t>
      </w:r>
    </w:p>
    <w:p>
      <w:pPr>
        <w:pStyle w:val="Normal"/>
        <w:rPr/>
      </w:pPr>
      <w:r>
        <w:rPr/>
        <w:t>Title: Optimal jackknife for unit root models</w:t>
      </w:r>
    </w:p>
    <w:p>
      <w:pPr>
        <w:pStyle w:val="Normal"/>
        <w:rPr/>
      </w:pPr>
      <w:r>
        <w:rPr/>
        <w:t>Author(s): Chen, Y (Chen, Ye); Yu, J (Yu, Jun)</w:t>
      </w:r>
    </w:p>
    <w:p>
      <w:pPr>
        <w:pStyle w:val="Normal"/>
        <w:rPr/>
      </w:pPr>
      <w:r>
        <w:rPr/>
        <w:t xml:space="preserve">Source: STATISTICS &amp; PROBABILITY LETTERS  Volume: 99  Pages: 135-142  DOI: 10.1016/j.spl.2014.12.014  Published: APR 2015  </w:t>
      </w:r>
    </w:p>
    <w:p>
      <w:pPr>
        <w:pStyle w:val="Normal"/>
        <w:rPr/>
      </w:pPr>
      <w:r>
        <w:rPr/>
        <w:t>Accession Number: WOS:0003521692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Ye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Chen, Ye; Yu, Jun] Singapore Management Univ, Sch Econ, Singapore 178903, Singapore.</w:t>
      </w:r>
    </w:p>
    <w:p>
      <w:pPr>
        <w:pStyle w:val="Normal"/>
        <w:rPr/>
      </w:pPr>
      <w:r>
        <w:rPr/>
        <w:t>Reprint Address: Chen, Y (reprint author), Singapore Management Univ, Sch Econ, 90 Stamford Rd, Singapore 178903, Singapore.</w:t>
      </w:r>
    </w:p>
    <w:p>
      <w:pPr>
        <w:pStyle w:val="Normal"/>
        <w:rPr/>
      </w:pPr>
      <w:r>
        <w:rPr/>
        <w:t>E-mail Addresses: chen.ye.2009@phdecons.smu.edu.sg; yujun@smu.edu.sg</w:t>
      </w:r>
    </w:p>
    <w:p>
      <w:pPr>
        <w:pStyle w:val="Normal"/>
        <w:rPr/>
      </w:pPr>
      <w:r>
        <w:rPr/>
        <w:t>IDS Number: CE9MX</w:t>
      </w:r>
    </w:p>
    <w:p>
      <w:pPr>
        <w:pStyle w:val="Normal"/>
        <w:rPr/>
      </w:pPr>
      <w:r>
        <w:rPr/>
        <w:t>ISSN: 0167-7152</w:t>
      </w:r>
    </w:p>
    <w:p>
      <w:pPr>
        <w:pStyle w:val="Normal"/>
        <w:rPr/>
      </w:pPr>
      <w:r>
        <w:rPr/>
        <w:t>eISSN: 1879-2103</w:t>
      </w:r>
    </w:p>
    <w:p>
      <w:pPr>
        <w:pStyle w:val="Normal"/>
        <w:rPr/>
      </w:pPr>
      <w:r>
        <w:rPr/>
        <w:t>Record 42 of 58</w:t>
      </w:r>
    </w:p>
    <w:p>
      <w:pPr>
        <w:pStyle w:val="Normal"/>
        <w:rPr/>
      </w:pPr>
      <w:r>
        <w:rPr/>
        <w:t>Title: Identification of, and knowledge communication among core safety science journals</w:t>
      </w:r>
    </w:p>
    <w:p>
      <w:pPr>
        <w:pStyle w:val="Normal"/>
        <w:rPr/>
      </w:pPr>
      <w:r>
        <w:rPr/>
        <w:t>Author(s): Li, J (Li, Jie); Hale, A (Hale, Andrew)</w:t>
      </w:r>
    </w:p>
    <w:p>
      <w:pPr>
        <w:pStyle w:val="Normal"/>
        <w:rPr/>
      </w:pPr>
      <w:r>
        <w:rPr/>
        <w:t xml:space="preserve">Source: SAFETY SCIENCE  Volume: 74  Pages: 70-78  DOI: 10.1016/j.ssci.2014.12.003  Published: APR 2015  </w:t>
      </w:r>
    </w:p>
    <w:p>
      <w:pPr>
        <w:pStyle w:val="Normal"/>
        <w:rPr/>
      </w:pPr>
      <w:r>
        <w:rPr/>
        <w:t>Accession Number: WOS:0003505182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Li, Jie] Steinbeis Adv Risk Technol, D-70174 Stuttgart, Germany. </w:t>
      </w:r>
    </w:p>
    <w:p>
      <w:pPr>
        <w:pStyle w:val="Normal"/>
        <w:rPr/>
      </w:pPr>
      <w:r>
        <w:rPr/>
        <w:t xml:space="preserve">[Hale, Andrew] HASTAM, Loughborough LE12 8PY, Leics, England. </w:t>
      </w:r>
    </w:p>
    <w:p>
      <w:pPr>
        <w:pStyle w:val="Normal"/>
        <w:rPr/>
      </w:pPr>
      <w:r>
        <w:rPr/>
        <w:t>[Hale, Andrew] Delft Univ Technol, Safety Sci Grp, NL-2600 GA Delft, Netherlands.</w:t>
      </w:r>
    </w:p>
    <w:p>
      <w:pPr>
        <w:pStyle w:val="Normal"/>
        <w:rPr/>
      </w:pPr>
      <w:r>
        <w:rPr/>
        <w:t xml:space="preserve">Reprint Address: Li, J (reprint author), </w:t>
      </w:r>
      <w:r>
        <w:rPr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jie_jerry@126.com</w:t>
      </w:r>
    </w:p>
    <w:p>
      <w:pPr>
        <w:pStyle w:val="Normal"/>
        <w:rPr/>
      </w:pPr>
      <w:r>
        <w:rPr/>
        <w:t>IDS Number: CC6ZT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>Record 43 of 58</w:t>
      </w:r>
    </w:p>
    <w:p>
      <w:pPr>
        <w:pStyle w:val="Normal"/>
        <w:rPr/>
      </w:pPr>
      <w:r>
        <w:rPr/>
        <w:t>Title: An extended helicopter's rescuing model with multiple points</w:t>
      </w:r>
    </w:p>
    <w:p>
      <w:pPr>
        <w:pStyle w:val="Normal"/>
        <w:rPr/>
      </w:pPr>
      <w:r>
        <w:rPr/>
        <w:t>Author(s): Tang, TQ (Tang, Tie-Qiao); Shi, WF (Shi, Wei-Fang); Yang, SC (Yang, Shi-Chun); Shang, HY (Shang, Hua-Yan)</w:t>
      </w:r>
    </w:p>
    <w:p>
      <w:pPr>
        <w:pStyle w:val="Normal"/>
        <w:rPr/>
      </w:pPr>
      <w:r>
        <w:rPr/>
        <w:t xml:space="preserve">Source: MODERN PHYSICS LETTERS B  Volume: 29  Issue: 8  Article Number: 1550020  DOI: 10.1142/S0217984915500207  Published: MAR 30 2015  </w:t>
      </w:r>
    </w:p>
    <w:p>
      <w:pPr>
        <w:pStyle w:val="Normal"/>
        <w:rPr/>
      </w:pPr>
      <w:r>
        <w:rPr/>
        <w:t>Accession Number: WOS:0003529933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Shi, Wei-Fang; Yang, Shi-Chun] Beihang Univ, Sch Transportat Sci &amp; Engn, Ing Key Lab Cooperat Vehicle Infrastruct Syst Con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Yang, SC (reprint author), Beihang Univ, Sch Transportat Sci &amp; Engn, Ing Key Lab Cooperat Vehicle Infrastruct Syst Con, Beijing 100191, Peoples R China.</w:t>
      </w:r>
    </w:p>
    <w:p>
      <w:pPr>
        <w:pStyle w:val="Normal"/>
        <w:rPr/>
      </w:pPr>
      <w:r>
        <w:rPr/>
        <w:t>E-mail Addresses: yangshichun@buaa.edu.cn</w:t>
      </w:r>
    </w:p>
    <w:p>
      <w:pPr>
        <w:pStyle w:val="Normal"/>
        <w:rPr/>
      </w:pPr>
      <w:r>
        <w:rPr/>
        <w:t>IDS Number: CG0WK</w:t>
      </w:r>
    </w:p>
    <w:p>
      <w:pPr>
        <w:pStyle w:val="Normal"/>
        <w:rPr/>
      </w:pPr>
      <w:r>
        <w:rPr/>
        <w:t>ISSN: 0217-9849</w:t>
      </w:r>
    </w:p>
    <w:p>
      <w:pPr>
        <w:pStyle w:val="Normal"/>
        <w:rPr/>
      </w:pPr>
      <w:r>
        <w:rPr/>
        <w:t>eISSN: 1793-6640</w:t>
      </w:r>
    </w:p>
    <w:p>
      <w:pPr>
        <w:pStyle w:val="Normal"/>
        <w:rPr/>
      </w:pPr>
      <w:r>
        <w:rPr/>
        <w:t>Record 44 of 58</w:t>
      </w:r>
    </w:p>
    <w:p>
      <w:pPr>
        <w:pStyle w:val="Normal"/>
        <w:rPr/>
      </w:pPr>
      <w:r>
        <w:rPr/>
        <w:t>Title: Multi-Agent Inference in Social Networks: A Finite Population Learning Approach</w:t>
      </w:r>
    </w:p>
    <w:p>
      <w:pPr>
        <w:pStyle w:val="Normal"/>
        <w:rPr/>
      </w:pPr>
      <w:r>
        <w:rPr/>
        <w:t>Author(s): Fan, JQ (Fan, Jianqing); Tong, X (Tong, Xin); Zeng, Y (Zeng, Yao)</w:t>
      </w:r>
    </w:p>
    <w:p>
      <w:pPr>
        <w:pStyle w:val="Normal"/>
        <w:rPr/>
      </w:pPr>
      <w:r>
        <w:rPr/>
        <w:t xml:space="preserve">Source: JOURNAL OF THE AMERICAN STATISTICAL ASSOCIATION  Volume: 110  Issue: 509  Pages: 149-158  DOI: 10.1080/01621459.2014.893885  Published: MAR 2015  </w:t>
      </w:r>
    </w:p>
    <w:p>
      <w:pPr>
        <w:pStyle w:val="Normal"/>
        <w:rPr/>
      </w:pPr>
      <w:r>
        <w:rPr/>
        <w:t>Accession Number: WOS:0003534742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] Princeton Univ, Dept Operat Res &amp; Finance Engn, Finance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Sch Int Econ &amp; Management, Beijing, Peoples R China. </w:t>
      </w:r>
    </w:p>
    <w:p>
      <w:pPr>
        <w:pStyle w:val="Normal"/>
        <w:rPr/>
      </w:pPr>
      <w:r>
        <w:rPr/>
        <w:t xml:space="preserve">[Tong, Xin] Univ So Calif, Marshall Sch Business, Los Angeles, CA 90089 USA. </w:t>
      </w:r>
    </w:p>
    <w:p>
      <w:pPr>
        <w:pStyle w:val="Normal"/>
        <w:rPr/>
      </w:pPr>
      <w:r>
        <w:rPr/>
        <w:t>[Zeng, Yao] Harvard Univ, Dept Econ, Cambridge, MA 02138 USA.</w:t>
      </w:r>
    </w:p>
    <w:p>
      <w:pPr>
        <w:pStyle w:val="Normal"/>
        <w:rPr/>
      </w:pPr>
      <w:r>
        <w:rPr/>
        <w:t>Reprint Address: Fan, JQ (reprint author), Princeton Univ, Dept Operat Res &amp; Finance Engn, Finance, Princeton, NJ 08544 USA.</w:t>
      </w:r>
    </w:p>
    <w:p>
      <w:pPr>
        <w:pStyle w:val="Normal"/>
        <w:rPr/>
      </w:pPr>
      <w:r>
        <w:rPr/>
        <w:t>E-mail Addresses: jqfan@princeton.edu; xint@marshall.usc.edu; yaozeng@fas.harvard.edu</w:t>
      </w:r>
    </w:p>
    <w:p>
      <w:pPr>
        <w:pStyle w:val="Normal"/>
        <w:rPr/>
      </w:pPr>
      <w:r>
        <w:rPr/>
        <w:t>IDS Number: CG7HS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>Record 45 of 58</w:t>
      </w:r>
    </w:p>
    <w:p>
      <w:pPr>
        <w:pStyle w:val="Normal"/>
        <w:rPr/>
      </w:pPr>
      <w:r>
        <w:rPr/>
        <w:t>Title: On the Selection of Ordinary Differential Equation Models with Application to Predator-Prey Dynamical Models</w:t>
      </w:r>
    </w:p>
    <w:p>
      <w:pPr>
        <w:pStyle w:val="Normal"/>
        <w:rPr/>
      </w:pPr>
      <w:r>
        <w:rPr/>
        <w:t>Author(s): Zhang, XY (Zhang, Xinyu); Cao, JG (Cao, Jiguo); Carroll, RJ (Carroll, Raymond J.)</w:t>
      </w:r>
    </w:p>
    <w:p>
      <w:pPr>
        <w:pStyle w:val="Normal"/>
        <w:rPr/>
      </w:pPr>
      <w:r>
        <w:rPr/>
        <w:t xml:space="preserve">Source: BIOMETRICS  Volume: 71  Issue: 1  Pages: 131-138  DOI: 10.1111/biom.12243  Published: MAR 2015  </w:t>
      </w:r>
    </w:p>
    <w:p>
      <w:pPr>
        <w:pStyle w:val="Normal"/>
        <w:rPr/>
      </w:pPr>
      <w:r>
        <w:rPr/>
        <w:t>Accession Number: WOS:0003525857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Xinyu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Cao, Jiguo] Simon Fraser Univ, Dept Stat &amp; Actuarial Sci, Burnaby, BC V5A 1S6, Canada. </w:t>
      </w:r>
    </w:p>
    <w:p>
      <w:pPr>
        <w:pStyle w:val="Normal"/>
        <w:rPr/>
      </w:pPr>
      <w:r>
        <w:rPr/>
        <w:t xml:space="preserve">[Carroll, Raymond J.] Texas A&amp;M Univ, Dept Stat, College Stn, TX 77843 USA. </w:t>
      </w:r>
    </w:p>
    <w:p>
      <w:pPr>
        <w:pStyle w:val="Normal"/>
        <w:rPr/>
      </w:pPr>
      <w:r>
        <w:rPr/>
        <w:t>[Carroll, Raymond J.] Univ Technol Sydney, Dept Math &amp; Stat, Sydney, NSW 2007, Australia.</w:t>
      </w:r>
    </w:p>
    <w:p>
      <w:pPr>
        <w:pStyle w:val="Normal"/>
        <w:rPr/>
      </w:pPr>
      <w:r>
        <w:rPr/>
        <w:t xml:space="preserve">Reprint Address: Zhang, XY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jiguo_cao@sfu.ca</w:t>
      </w:r>
    </w:p>
    <w:p>
      <w:pPr>
        <w:pStyle w:val="Normal"/>
        <w:rPr/>
      </w:pPr>
      <w:r>
        <w:rPr/>
        <w:t>IDS Number: CF5GO</w:t>
      </w:r>
    </w:p>
    <w:p>
      <w:pPr>
        <w:pStyle w:val="Normal"/>
        <w:rPr/>
      </w:pPr>
      <w:r>
        <w:rPr/>
        <w:t>ISSN: 0006-341X</w:t>
      </w:r>
    </w:p>
    <w:p>
      <w:pPr>
        <w:pStyle w:val="Normal"/>
        <w:rPr/>
      </w:pPr>
      <w:r>
        <w:rPr/>
        <w:t>eISSN: 1541-0420</w:t>
      </w:r>
    </w:p>
    <w:p>
      <w:pPr>
        <w:pStyle w:val="Normal"/>
        <w:rPr/>
      </w:pPr>
      <w:r>
        <w:rPr/>
        <w:t>Record 46 of 58</w:t>
      </w:r>
    </w:p>
    <w:p>
      <w:pPr>
        <w:pStyle w:val="Normal"/>
        <w:rPr/>
      </w:pPr>
      <w:r>
        <w:rPr/>
        <w:t>Title: A novel method for approximating intercity networks: An empirical comparison for validating the city networks in two Chinese city-regions</w:t>
      </w:r>
    </w:p>
    <w:p>
      <w:pPr>
        <w:pStyle w:val="Normal"/>
        <w:rPr/>
      </w:pPr>
      <w:r>
        <w:rPr/>
        <w:t>Author(s): Zhao, MX (Zhao Miaoxi); Wu, K (Wu Kang); Liu, XJ (Liu Xingjian); Ben, D (Ben, Derudder)</w:t>
      </w:r>
    </w:p>
    <w:p>
      <w:pPr>
        <w:pStyle w:val="Normal"/>
        <w:rPr/>
      </w:pPr>
      <w:r>
        <w:rPr/>
        <w:t xml:space="preserve">Source: JOURNAL OF GEOGRAPHICAL SCIENCES  Volume: 25  Issue: 3  Pages: 337-354  DOI: 10.1007/s11442-015-1172-0  Published: MAR 2015  </w:t>
      </w:r>
    </w:p>
    <w:p>
      <w:pPr>
        <w:pStyle w:val="Normal"/>
        <w:rPr/>
      </w:pPr>
      <w:r>
        <w:rPr/>
        <w:t>Accession Number: WOS:0003482640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 Miaoxi] S China Univ Technol, State Key Lab Subtrop Bldg Sci, Coll Architecture, Guangzhou 510640, Guangdong, Peoples R China. </w:t>
      </w:r>
    </w:p>
    <w:p>
      <w:pPr>
        <w:pStyle w:val="Normal"/>
        <w:rPr/>
      </w:pPr>
      <w:r>
        <w:rPr/>
        <w:t xml:space="preserve">[Wu Kang] </w:t>
      </w:r>
      <w:r>
        <w:rPr>
          <w:color w:val="FF0000"/>
        </w:rPr>
        <w:t>Capital Univ Econ &amp; Business</w:t>
      </w:r>
      <w:r>
        <w:rPr/>
        <w:t xml:space="preserve">, Coll Urban Econ &amp; Publ Management, Beijing 100070, Peoples R China. </w:t>
      </w:r>
    </w:p>
    <w:p>
      <w:pPr>
        <w:pStyle w:val="Normal"/>
        <w:rPr/>
      </w:pPr>
      <w:r>
        <w:rPr/>
        <w:t xml:space="preserve">[Liu Xingjian] Univ N Carolina, Dept Geog &amp; Earth Sci, Charlotte, NC 28223 USA. </w:t>
      </w:r>
    </w:p>
    <w:p>
      <w:pPr>
        <w:pStyle w:val="Normal"/>
        <w:rPr/>
      </w:pPr>
      <w:r>
        <w:rPr/>
        <w:t>[Ben, Derudder] Univ Ghent, Dept Geog, B-9000 Ghent, Belgium.</w:t>
      </w:r>
    </w:p>
    <w:p>
      <w:pPr>
        <w:pStyle w:val="Normal"/>
        <w:rPr/>
      </w:pPr>
      <w:r>
        <w:rPr/>
        <w:t xml:space="preserve">Reprint Address: Wu, K (reprint author), </w:t>
      </w:r>
      <w:r>
        <w:rPr>
          <w:color w:val="FF0000"/>
        </w:rPr>
        <w:t>Capital Univ Econ &amp; Business</w:t>
      </w:r>
      <w:r>
        <w:rPr/>
        <w:t>, Coll Urban Econ &amp; Publ Management, Beijing 100070, Peoples R China.</w:t>
      </w:r>
    </w:p>
    <w:p>
      <w:pPr>
        <w:pStyle w:val="Normal"/>
        <w:rPr/>
      </w:pPr>
      <w:r>
        <w:rPr/>
        <w:t>E-mail Addresses: zmx0207@163.com; wukang@cueb.edu.cn</w:t>
      </w:r>
    </w:p>
    <w:p>
      <w:pPr>
        <w:pStyle w:val="Normal"/>
        <w:rPr/>
      </w:pPr>
      <w:r>
        <w:rPr/>
        <w:t>IDS Number: AZ5MC</w:t>
      </w:r>
    </w:p>
    <w:p>
      <w:pPr>
        <w:pStyle w:val="Normal"/>
        <w:rPr/>
      </w:pPr>
      <w:r>
        <w:rPr/>
        <w:t>ISSN: 1009-637X</w:t>
      </w:r>
    </w:p>
    <w:p>
      <w:pPr>
        <w:pStyle w:val="Normal"/>
        <w:rPr/>
      </w:pPr>
      <w:r>
        <w:rPr/>
        <w:t>eISSN: 1861-9568</w:t>
      </w:r>
    </w:p>
    <w:p>
      <w:pPr>
        <w:pStyle w:val="Normal"/>
        <w:rPr/>
      </w:pPr>
      <w:r>
        <w:rPr/>
        <w:t>Record 47 of 58</w:t>
      </w:r>
    </w:p>
    <w:p>
      <w:pPr>
        <w:pStyle w:val="Normal"/>
        <w:rPr/>
      </w:pPr>
      <w:r>
        <w:rPr/>
        <w:t>Title: Gradient-based smoothing parameter selection for nonparametric regression estimation</w:t>
      </w:r>
    </w:p>
    <w:p>
      <w:pPr>
        <w:pStyle w:val="Normal"/>
        <w:rPr/>
      </w:pPr>
      <w:r>
        <w:rPr/>
        <w:t>Author(s): Henderson, DJ (Henderson, Daniel J.); Li, Q (Li, Qi); Parmeter, CF (Parmeter, Christopher F.); Yao, S (Yao, Shuang)</w:t>
      </w:r>
    </w:p>
    <w:p>
      <w:pPr>
        <w:pStyle w:val="Normal"/>
        <w:rPr/>
      </w:pPr>
      <w:r>
        <w:rPr/>
        <w:t xml:space="preserve">Source: JOURNAL OF ECONOMETRICS  Volume: 184  Issue: 2  Pages: 233-241  DOI: 10.1016/j.jeconom.2014.09.007  Published: FEB 2015  </w:t>
      </w:r>
    </w:p>
    <w:p>
      <w:pPr>
        <w:pStyle w:val="Normal"/>
        <w:rPr/>
      </w:pPr>
      <w:r>
        <w:rPr/>
        <w:t>Accession Number: WOS:0003490600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nderson, Daniel J.] Univ Alabama, Dept Econ Finance &amp; Legal Studies, Tuscaloosa, AL 35487 USA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 xml:space="preserve">[Parmeter, Christopher F.] Univ Miami, Dept Econ, Coral Gables, FL 33124 USA. </w:t>
      </w:r>
    </w:p>
    <w:p>
      <w:pPr>
        <w:pStyle w:val="Normal"/>
        <w:rPr/>
      </w:pPr>
      <w:r>
        <w:rPr/>
        <w:t>[Yao, Shuang] Wuhan Univ, Econ &amp; Management Sch, Wuhan, Peoples R China.</w:t>
      </w:r>
    </w:p>
    <w:p>
      <w:pPr>
        <w:pStyle w:val="Normal"/>
        <w:rPr/>
      </w:pPr>
      <w:r>
        <w:rPr/>
        <w:t>Reprint Address: Yao, S (reprint author), Wuhan Univ, Econ &amp; Management Sch, Wuhan, Peoples R China.</w:t>
      </w:r>
    </w:p>
    <w:p>
      <w:pPr>
        <w:pStyle w:val="Normal"/>
        <w:rPr/>
      </w:pPr>
      <w:r>
        <w:rPr/>
        <w:t>E-mail Addresses: djhender@cba.ua.edu; qi@econmail.tamu.edu; cparmeter@bus.miami.edu; syaowhu@163.com</w:t>
      </w:r>
    </w:p>
    <w:p>
      <w:pPr>
        <w:pStyle w:val="Normal"/>
        <w:rPr/>
      </w:pPr>
      <w:r>
        <w:rPr/>
        <w:t>IDS Number: CA6XE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48 of 58</w:t>
      </w:r>
    </w:p>
    <w:p>
      <w:pPr>
        <w:pStyle w:val="Normal"/>
        <w:rPr/>
      </w:pPr>
      <w:r>
        <w:rPr/>
        <w:t>Title: On the stability of septic and octic functional equations</w:t>
      </w:r>
    </w:p>
    <w:p>
      <w:pPr>
        <w:pStyle w:val="Normal"/>
        <w:rPr/>
      </w:pPr>
      <w:r>
        <w:rPr/>
        <w:t>Author(s): Shen, YH (Shen, Yonghong); Chen, W (Chen, Wei)</w:t>
      </w:r>
    </w:p>
    <w:p>
      <w:pPr>
        <w:pStyle w:val="Normal"/>
        <w:rPr/>
      </w:pPr>
      <w:r>
        <w:rPr/>
        <w:t xml:space="preserve">Source: JOURNAL OF COMPUTATIONAL ANALYSIS AND APPLICATIONS  Volume: 18  Issue: 2  Pages: 277-290  Published: FEB 2015  </w:t>
      </w:r>
    </w:p>
    <w:p>
      <w:pPr>
        <w:pStyle w:val="Normal"/>
        <w:rPr/>
      </w:pPr>
      <w:r>
        <w:rPr/>
        <w:t>Accession Number: WOS:000348558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n, Yonghong] Tianshui Normal Univ, Sch Math &amp; Stat, Tianshui 741001, Peoples R China. </w:t>
      </w:r>
    </w:p>
    <w:p>
      <w:pPr>
        <w:pStyle w:val="Normal"/>
        <w:rPr/>
      </w:pPr>
      <w:r>
        <w:rPr/>
        <w:t xml:space="preserve">[Shen, Yonghong] Beijing Inst Technol, Sch Math &amp; Stat, Beijing 100081, Peoples R China. </w:t>
      </w:r>
    </w:p>
    <w:p>
      <w:pPr>
        <w:pStyle w:val="Normal"/>
        <w:rPr/>
      </w:pPr>
      <w:r>
        <w:rPr/>
        <w:t xml:space="preserve">[Chen, Wei] </w:t>
      </w:r>
      <w:r>
        <w:rPr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onghon2008@hotmail.com</w:t>
      </w:r>
    </w:p>
    <w:p>
      <w:pPr>
        <w:pStyle w:val="Normal"/>
        <w:rPr/>
      </w:pPr>
      <w:r>
        <w:rPr/>
        <w:t>IDS Number: AZ9TR</w:t>
      </w:r>
    </w:p>
    <w:p>
      <w:pPr>
        <w:pStyle w:val="Normal"/>
        <w:rPr/>
      </w:pPr>
      <w:r>
        <w:rPr/>
        <w:t>ISSN: 1521-1398</w:t>
      </w:r>
    </w:p>
    <w:p>
      <w:pPr>
        <w:pStyle w:val="Normal"/>
        <w:rPr/>
      </w:pPr>
      <w:r>
        <w:rPr/>
        <w:t>eISSN: 1572-9206</w:t>
      </w:r>
    </w:p>
    <w:p>
      <w:pPr>
        <w:pStyle w:val="Normal"/>
        <w:rPr/>
      </w:pPr>
      <w:r>
        <w:rPr/>
        <w:t>Record 49 of 58</w:t>
      </w:r>
    </w:p>
    <w:p>
      <w:pPr>
        <w:pStyle w:val="Normal"/>
        <w:rPr/>
      </w:pPr>
      <w:r>
        <w:rPr/>
        <w:t>Title: Effects of on-ramp on the fuel consumption of the vehicles on the main road under car-following model</w:t>
      </w:r>
    </w:p>
    <w:p>
      <w:pPr>
        <w:pStyle w:val="Normal"/>
        <w:rPr/>
      </w:pPr>
      <w:r>
        <w:rPr/>
        <w:t>Author(s): Tang, TQ (Tang, Tie-Qiao); Li, JG (Li, Jin-Gang); Yang, SC (Yang, Shi-Chun); Shang, HY (Shang, Hua-Yan)</w:t>
      </w:r>
    </w:p>
    <w:p>
      <w:pPr>
        <w:pStyle w:val="Normal"/>
        <w:rPr/>
      </w:pPr>
      <w:r>
        <w:rPr/>
        <w:t xml:space="preserve">Source: PHYSICA A-STATISTICAL MECHANICS AND ITS APPLICATIONS  Volume: 419  Pages: 293-300  DOI: 10.1016/j.physa.2014.10.051  Published: FEB 1 2015  </w:t>
      </w:r>
    </w:p>
    <w:p>
      <w:pPr>
        <w:pStyle w:val="Normal"/>
        <w:rPr/>
      </w:pPr>
      <w:r>
        <w:rPr/>
        <w:t>Accession Number: WOS:00034701730003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Li, Jin-Gang; Yang, Shi-Chun] Beihang Univ, Sch Transportat Sci &amp; Engn, Beijing Key Lab Cooperat Vehicle Infrastruct Safe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Yang, SC (reprint author), Beihang Univ, Sch Transportat Sci &amp; Engn, Beijing Key Lab Cooperat Vehicle Infrastruct Safe, Beijing 100191, Peoples R China.</w:t>
      </w:r>
    </w:p>
    <w:p>
      <w:pPr>
        <w:pStyle w:val="Normal"/>
        <w:rPr/>
      </w:pPr>
      <w:r>
        <w:rPr/>
        <w:t>E-mail Addresses: yangshichun@buaa.edu.cn</w:t>
      </w:r>
    </w:p>
    <w:p>
      <w:pPr>
        <w:pStyle w:val="Normal"/>
        <w:rPr/>
      </w:pPr>
      <w:r>
        <w:rPr/>
        <w:t>IDS Number: AX6EZ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Record 50 of 58</w:t>
      </w:r>
    </w:p>
    <w:p>
      <w:pPr>
        <w:pStyle w:val="Normal"/>
        <w:rPr/>
      </w:pPr>
      <w:r>
        <w:rPr/>
        <w:t>Title: Statistical problem of ideal gas in general two-dimensional regions</w:t>
      </w:r>
    </w:p>
    <w:p>
      <w:pPr>
        <w:pStyle w:val="Normal"/>
        <w:rPr/>
      </w:pPr>
      <w:r>
        <w:rPr/>
        <w:t>Author(s): Song, C (Song, Ci); Li, WD (Li, Wen-Du); Mwansa, P (Mwansa, Pardon); Zhang, P (Zhang, Ping)</w:t>
      </w:r>
    </w:p>
    <w:p>
      <w:pPr>
        <w:pStyle w:val="Normal"/>
        <w:rPr/>
      </w:pPr>
      <w:r>
        <w:rPr/>
        <w:t xml:space="preserve">Source: INTERNATIONAL JOURNAL OF MODERN PHYSICS B  Volume: 29  Issue: 2  Article Number: 1450243  DOI: 10.1142/S0217979214502439  Published: JAN 20 2015  </w:t>
      </w:r>
    </w:p>
    <w:p>
      <w:pPr>
        <w:pStyle w:val="Normal"/>
        <w:rPr/>
      </w:pPr>
      <w:r>
        <w:rPr/>
        <w:t>Accession Number: WOS:0003467430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ong, Ci] Nankai Univ, Chern Inst Math, Div Theoret Phys, Tianjin 300071, Peoples R China. </w:t>
      </w:r>
    </w:p>
    <w:p>
      <w:pPr>
        <w:pStyle w:val="Normal"/>
        <w:rPr/>
      </w:pPr>
      <w:r>
        <w:rPr/>
        <w:t xml:space="preserve">[Li, Wen-Du; Mwansa, Pardon] Tianjin Univ, Dept Phys, Tianjin 300072, Peoples R China. </w:t>
      </w:r>
    </w:p>
    <w:p>
      <w:pPr>
        <w:pStyle w:val="Normal"/>
        <w:rPr/>
      </w:pPr>
      <w:r>
        <w:rPr/>
        <w:t xml:space="preserve">[Zhang, Ping] </w:t>
      </w:r>
      <w:r>
        <w:rPr>
          <w:color w:val="FF0000"/>
        </w:rPr>
        <w:t>Capital Univ Econ &amp; Business</w:t>
      </w:r>
      <w:r>
        <w:rPr/>
        <w:t xml:space="preserve">, Sch Finance, Beijing 100070, Peoples R China. </w:t>
      </w:r>
    </w:p>
    <w:p>
      <w:pPr>
        <w:pStyle w:val="Normal"/>
        <w:rPr/>
      </w:pPr>
      <w:r>
        <w:rPr/>
        <w:t xml:space="preserve">[Zhang, Ping] </w:t>
      </w:r>
      <w:r>
        <w:rPr>
          <w:color w:val="FF0000"/>
        </w:rPr>
        <w:t>Capital Univ Econ &amp; Business</w:t>
      </w:r>
      <w:r>
        <w:rPr/>
        <w:t>, Inst Quantitat Finance &amp; Risk Management, Beijing 100070, Peoples R China.</w:t>
      </w:r>
    </w:p>
    <w:p>
      <w:pPr>
        <w:pStyle w:val="Normal"/>
        <w:rPr/>
      </w:pPr>
      <w:r>
        <w:rPr/>
        <w:t>Reprint Address: Song, C (reprint author), Nankai Univ, Chern Inst Math, Div Theoret Phys, Tianjin 300071, Peoples R China.</w:t>
      </w:r>
    </w:p>
    <w:p>
      <w:pPr>
        <w:pStyle w:val="Normal"/>
        <w:rPr/>
      </w:pPr>
      <w:r>
        <w:rPr/>
        <w:t>E-mail Addresses: cisong@mail.nankai.edu.cn; lwd@tju.edu.cn; zhangping@cueb.edu.cn</w:t>
      </w:r>
    </w:p>
    <w:p>
      <w:pPr>
        <w:pStyle w:val="Normal"/>
        <w:rPr/>
      </w:pPr>
      <w:r>
        <w:rPr/>
        <w:t>IDS Number: AX1ZM</w:t>
      </w:r>
    </w:p>
    <w:p>
      <w:pPr>
        <w:pStyle w:val="Normal"/>
        <w:rPr/>
      </w:pPr>
      <w:r>
        <w:rPr/>
        <w:t>ISSN: 0217-9792</w:t>
      </w:r>
    </w:p>
    <w:p>
      <w:pPr>
        <w:pStyle w:val="Normal"/>
        <w:rPr/>
      </w:pPr>
      <w:r>
        <w:rPr/>
        <w:t>eISSN: 1793-6578</w:t>
      </w:r>
    </w:p>
    <w:p>
      <w:pPr>
        <w:pStyle w:val="Normal"/>
        <w:rPr/>
      </w:pPr>
      <w:r>
        <w:rPr/>
        <w:t>Record 51 of 58</w:t>
      </w:r>
    </w:p>
    <w:p>
      <w:pPr>
        <w:pStyle w:val="Normal"/>
        <w:rPr/>
      </w:pPr>
      <w:r>
        <w:rPr/>
        <w:t>Title: Low Mach number limit of full Navier-Stokes equations in a 3D bounded domain</w:t>
      </w:r>
    </w:p>
    <w:p>
      <w:pPr>
        <w:pStyle w:val="Normal"/>
        <w:rPr/>
      </w:pPr>
      <w:r>
        <w:rPr/>
        <w:t>Author(s): Dou, CS (Dou, Changsheng); Jiang, S (Jiang, Song); Ou, YB (Ou, Yaobin)</w:t>
      </w:r>
    </w:p>
    <w:p>
      <w:pPr>
        <w:pStyle w:val="Normal"/>
        <w:rPr/>
      </w:pPr>
      <w:r>
        <w:rPr/>
        <w:t xml:space="preserve">Source: JOURNAL OF DIFFERENTIAL EQUATIONS  Volume: 258  Issue: 2  Pages: 379-398  DOI: 10.1016/j.jde.2014.09.017  Published: JAN 15 2015  </w:t>
      </w:r>
    </w:p>
    <w:p>
      <w:pPr>
        <w:pStyle w:val="Normal"/>
        <w:rPr/>
      </w:pPr>
      <w:r>
        <w:rPr/>
        <w:t>Accession Number: WOS:0003454882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Dou, Changsheng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Jiang, Song] Inst Appl Phys &amp; Computat Math, Beijing 100088, Peoples R China. </w:t>
      </w:r>
    </w:p>
    <w:p>
      <w:pPr>
        <w:pStyle w:val="Normal"/>
        <w:rPr/>
      </w:pPr>
      <w:r>
        <w:rPr/>
        <w:t>[Ou, Yaobin] Renmin Univ China, Sch Informat, Beijing 100872, Peoples R China.</w:t>
      </w:r>
    </w:p>
    <w:p>
      <w:pPr>
        <w:pStyle w:val="Normal"/>
        <w:rPr/>
      </w:pPr>
      <w:r>
        <w:rPr/>
        <w:t>Reprint Address: Ou, YB (reprint author), Renmin Univ China, Sch Informat, Beijing 100872, Peoples R China.</w:t>
      </w:r>
    </w:p>
    <w:p>
      <w:pPr>
        <w:pStyle w:val="Normal"/>
        <w:rPr/>
      </w:pPr>
      <w:r>
        <w:rPr/>
        <w:t>E-mail Addresses: douchangsheng@163.com; jiang@iapcm.ac.cn; ou@ruc.edu.cn</w:t>
      </w:r>
    </w:p>
    <w:p>
      <w:pPr>
        <w:pStyle w:val="Normal"/>
        <w:rPr/>
      </w:pPr>
      <w:r>
        <w:rPr/>
        <w:t>IDS Number: AU3BP</w:t>
      </w:r>
    </w:p>
    <w:p>
      <w:pPr>
        <w:pStyle w:val="Normal"/>
        <w:rPr/>
      </w:pPr>
      <w:r>
        <w:rPr/>
        <w:t>ISSN: 0022-0396</w:t>
      </w:r>
    </w:p>
    <w:p>
      <w:pPr>
        <w:pStyle w:val="Normal"/>
        <w:rPr/>
      </w:pPr>
      <w:r>
        <w:rPr/>
        <w:t>eISSN: 1090-2732</w:t>
      </w:r>
    </w:p>
    <w:p>
      <w:pPr>
        <w:pStyle w:val="Normal"/>
        <w:rPr/>
      </w:pPr>
      <w:r>
        <w:rPr/>
        <w:t>Record 52 of 58</w:t>
      </w:r>
    </w:p>
    <w:p>
      <w:pPr>
        <w:pStyle w:val="Normal"/>
        <w:rPr/>
      </w:pPr>
      <w:r>
        <w:rPr/>
        <w:t>Title: On the Ulam type stability of several types of quadratic fuzzy set-valued functional equations</w:t>
      </w:r>
    </w:p>
    <w:p>
      <w:pPr>
        <w:pStyle w:val="Normal"/>
        <w:rPr/>
      </w:pPr>
      <w:r>
        <w:rPr/>
        <w:t>Author(s): Shen, YH (Shen, Yonghong); Chen, W (Chen, Wei); Lan, YY (Lan, Yaoyao)</w:t>
      </w:r>
    </w:p>
    <w:p>
      <w:pPr>
        <w:pStyle w:val="Normal"/>
        <w:rPr/>
      </w:pPr>
      <w:r>
        <w:rPr/>
        <w:t xml:space="preserve">Source: JOURNAL OF INEQUALITIES AND APPLICATIONS  Article Number: 6  DOI: 10.1186/s13660-014-0530-2  Published: JAN 9 2015  </w:t>
      </w:r>
    </w:p>
    <w:p>
      <w:pPr>
        <w:pStyle w:val="Normal"/>
        <w:rPr/>
      </w:pPr>
      <w:r>
        <w:rPr/>
        <w:t>Accession Number: WOS:0003478158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n, Yonghong] Tianshui Normal Univ, Sch Math &amp; Stat, Tianshui 741001, Peoples R China. </w:t>
      </w:r>
    </w:p>
    <w:p>
      <w:pPr>
        <w:pStyle w:val="Normal"/>
        <w:rPr/>
      </w:pPr>
      <w:r>
        <w:rPr/>
        <w:t xml:space="preserve">[Shen, Yonghong] Beijing Inst Technol, Sch Math &amp; Stat, Beijing 100081, Peoples R China. </w:t>
      </w:r>
    </w:p>
    <w:p>
      <w:pPr>
        <w:pStyle w:val="Normal"/>
        <w:rPr/>
      </w:pPr>
      <w:r>
        <w:rPr/>
        <w:t xml:space="preserve">[Chen, Wei] </w:t>
      </w:r>
      <w:r>
        <w:rPr>
          <w:color w:val="FF0000"/>
        </w:rPr>
        <w:t>Capital Univ Econ &amp; Business</w:t>
      </w:r>
      <w:r>
        <w:rPr/>
        <w:t xml:space="preserve">, Sch Informat, Beijing 100070, Peoples R China. </w:t>
      </w:r>
    </w:p>
    <w:p>
      <w:pPr>
        <w:pStyle w:val="Normal"/>
        <w:rPr/>
      </w:pPr>
      <w:r>
        <w:rPr/>
        <w:t>[Lan, Yaoyao] Chongqing Univ Arts &amp; Sci, Dept Math &amp; Finance, Yongchuan 402160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onghong2008@hotmail.com</w:t>
      </w:r>
    </w:p>
    <w:p>
      <w:pPr>
        <w:pStyle w:val="Normal"/>
        <w:rPr/>
      </w:pPr>
      <w:r>
        <w:rPr/>
        <w:t>IDS Number: AY8PN</w:t>
      </w:r>
    </w:p>
    <w:p>
      <w:pPr>
        <w:pStyle w:val="Normal"/>
        <w:rPr/>
      </w:pPr>
      <w:r>
        <w:rPr/>
        <w:t>ISSN: 1029-242X</w:t>
      </w:r>
    </w:p>
    <w:p>
      <w:pPr>
        <w:pStyle w:val="Normal"/>
        <w:rPr/>
      </w:pPr>
      <w:r>
        <w:rPr/>
        <w:t>Record 53 of 58</w:t>
      </w:r>
    </w:p>
    <w:p>
      <w:pPr>
        <w:pStyle w:val="Normal"/>
        <w:rPr/>
      </w:pPr>
      <w:r>
        <w:rPr/>
        <w:t>Title: Proportional Rate Model with Incomplete Covariate and Complete Auxiliary Information</w:t>
      </w:r>
    </w:p>
    <w:p>
      <w:pPr>
        <w:pStyle w:val="Normal"/>
        <w:rPr/>
      </w:pPr>
      <w:r>
        <w:rPr/>
        <w:t>Author(s): Xu, ZB (Xu, Zhibin); Liu, LQ (Liu, Luqin); Liu, YY (Liu, Yanyan)</w:t>
      </w:r>
    </w:p>
    <w:p>
      <w:pPr>
        <w:pStyle w:val="Normal"/>
        <w:rPr/>
      </w:pPr>
      <w:r>
        <w:rPr/>
        <w:t xml:space="preserve">Source: COMMUNICATIONS IN STATISTICS-THEORY AND METHODS  Volume: 44  Issue: 24  Pages: 5285-5305  DOI: 10.1080/03610926.2013.815776  Published: 2015  </w:t>
      </w:r>
    </w:p>
    <w:p>
      <w:pPr>
        <w:pStyle w:val="Normal"/>
        <w:rPr/>
      </w:pPr>
      <w:r>
        <w:rPr/>
        <w:t>Accession Number: WOS:0003663979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Zhibin] </w:t>
      </w:r>
      <w:r>
        <w:rPr>
          <w:color w:val="FF0000"/>
        </w:rPr>
        <w:t>Capital Univ Econ &amp; Business</w:t>
      </w:r>
      <w:r>
        <w:rPr/>
        <w:t xml:space="preserve">, Sch Stat, Beijing, Peoples R China. </w:t>
      </w:r>
    </w:p>
    <w:p>
      <w:pPr>
        <w:pStyle w:val="Normal"/>
        <w:rPr/>
      </w:pPr>
      <w:r>
        <w:rPr/>
        <w:t>[Liu, Luqin; Liu, Yanyan] Wuhan Univ, Sch Math &amp; Stat, Wuhan 430072, Hubei, Peoples R China.</w:t>
      </w:r>
    </w:p>
    <w:p>
      <w:pPr>
        <w:pStyle w:val="Normal"/>
        <w:rPr/>
      </w:pPr>
      <w:r>
        <w:rPr/>
        <w:t>Reprint Address: Liu, YY (reprint author), Wuhan Univ, Sch Math &amp; Stat, Wuhan 430072, Hubei, Peoples R China.</w:t>
      </w:r>
    </w:p>
    <w:p>
      <w:pPr>
        <w:pStyle w:val="Normal"/>
        <w:rPr/>
      </w:pPr>
      <w:r>
        <w:rPr/>
        <w:t>E-mail Addresses: liuyy@whu.edu.cn</w:t>
      </w:r>
    </w:p>
    <w:p>
      <w:pPr>
        <w:pStyle w:val="Normal"/>
        <w:rPr/>
      </w:pPr>
      <w:r>
        <w:rPr/>
        <w:t>IDS Number: CY4SG</w:t>
      </w:r>
    </w:p>
    <w:p>
      <w:pPr>
        <w:pStyle w:val="Normal"/>
        <w:rPr/>
      </w:pPr>
      <w:r>
        <w:rPr/>
        <w:t>ISSN: 0361-0926</w:t>
      </w:r>
    </w:p>
    <w:p>
      <w:pPr>
        <w:pStyle w:val="Normal"/>
        <w:rPr/>
      </w:pPr>
      <w:r>
        <w:rPr/>
        <w:t>eISSN: 1532-415X</w:t>
      </w:r>
    </w:p>
    <w:p>
      <w:pPr>
        <w:pStyle w:val="Normal"/>
        <w:rPr/>
      </w:pPr>
      <w:r>
        <w:rPr/>
        <w:t>Record 54 of 58</w:t>
      </w:r>
    </w:p>
    <w:p>
      <w:pPr>
        <w:pStyle w:val="Normal"/>
        <w:rPr/>
      </w:pPr>
      <w:r>
        <w:rPr/>
        <w:t>Title: Hypothesis Test for the Parameters of Linear Part in the Partial Linear EV Model</w:t>
      </w:r>
    </w:p>
    <w:p>
      <w:pPr>
        <w:pStyle w:val="Normal"/>
        <w:rPr/>
      </w:pPr>
      <w:r>
        <w:rPr/>
        <w:t>Author(s): Zhang, J (Zhang, Juan); Cui, HJ (Cui, Heng-jian)</w:t>
      </w:r>
    </w:p>
    <w:p>
      <w:pPr>
        <w:pStyle w:val="Normal"/>
        <w:rPr/>
      </w:pPr>
      <w:r>
        <w:rPr/>
        <w:t xml:space="preserve">Source: ACTA MATHEMATICAE APPLICATAE SINICA-ENGLISH SERIES  Volume: 31  Issue: 4  Pages: 1153-1166  DOI: 10.1007/s10255-015-0529-6  Published: 2015  </w:t>
      </w:r>
    </w:p>
    <w:p>
      <w:pPr>
        <w:pStyle w:val="Normal"/>
        <w:rPr/>
      </w:pPr>
      <w:r>
        <w:rPr/>
        <w:t>Accession Number: WOS:00036382360002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Juan] </w:t>
      </w:r>
      <w:r>
        <w:rPr>
          <w:color w:val="FF0000"/>
        </w:rPr>
        <w:t>Capital Univ Econ &amp; Business</w:t>
      </w:r>
      <w:r>
        <w:rPr/>
        <w:t xml:space="preserve">, Beijing 100070, Peoples R China. </w:t>
      </w:r>
    </w:p>
    <w:p>
      <w:pPr>
        <w:pStyle w:val="Normal"/>
        <w:rPr/>
      </w:pPr>
      <w:r>
        <w:rPr/>
        <w:t>[Cui, Heng-jian] Capital Normal Univ, Beijing 100048, Peoples R China.</w:t>
      </w:r>
    </w:p>
    <w:p>
      <w:pPr>
        <w:pStyle w:val="Normal"/>
        <w:rPr/>
      </w:pPr>
      <w:r>
        <w:rPr/>
        <w:t xml:space="preserve">Reprint Address: Zhang, J (reprint author), </w:t>
      </w:r>
      <w:r>
        <w:rPr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>E-mail Addresses: zhangjuan@cueb.edu.cn; hjcui@bnu.edu.cn</w:t>
      </w:r>
    </w:p>
    <w:p>
      <w:pPr>
        <w:pStyle w:val="Normal"/>
        <w:rPr/>
      </w:pPr>
      <w:r>
        <w:rPr/>
        <w:t>IDS Number: CU8WA</w:t>
      </w:r>
    </w:p>
    <w:p>
      <w:pPr>
        <w:pStyle w:val="Normal"/>
        <w:rPr/>
      </w:pPr>
      <w:r>
        <w:rPr/>
        <w:t>ISSN: 0168-9673</w:t>
      </w:r>
    </w:p>
    <w:p>
      <w:pPr>
        <w:pStyle w:val="Normal"/>
        <w:rPr/>
      </w:pPr>
      <w:r>
        <w:rPr/>
        <w:t>eISSN: 1618-3932</w:t>
      </w:r>
    </w:p>
    <w:p>
      <w:pPr>
        <w:pStyle w:val="Normal"/>
        <w:rPr/>
      </w:pPr>
      <w:r>
        <w:rPr/>
        <w:t>Record 55 of 58</w:t>
      </w:r>
    </w:p>
    <w:p>
      <w:pPr>
        <w:pStyle w:val="Normal"/>
        <w:rPr/>
      </w:pPr>
      <w:r>
        <w:rPr/>
        <w:t>Title: EFFICIENT SYNTACTIC PROCESS DIFFERENCE DETECTION AND ITS APPLICATION TO PROCESS SIMILARITY SEARCH</w:t>
      </w:r>
    </w:p>
    <w:p>
      <w:pPr>
        <w:pStyle w:val="Normal"/>
        <w:rPr/>
      </w:pPr>
      <w:r>
        <w:rPr/>
        <w:t>Author(s): Liu, KQ (Liu, Keqiang); Yan, ZQ (Yan, Zhiqiang); Wang, YQ (Wang, Yuquan); Wen, LJ (Wen, Lijie); Wang, JM (Wang, Jianmin)</w:t>
      </w:r>
    </w:p>
    <w:p>
      <w:pPr>
        <w:pStyle w:val="Normal"/>
        <w:rPr/>
      </w:pPr>
      <w:r>
        <w:rPr/>
        <w:t xml:space="preserve">Source: INTERNATIONAL JOURNAL OF INDUSTRIAL ENGINEERING-THEORY APPLICATIONS AND PRACTICE  Volume: 22  Issue: 4  Pages: 467-479  Published: 2015  </w:t>
      </w:r>
    </w:p>
    <w:p>
      <w:pPr>
        <w:pStyle w:val="Normal"/>
        <w:rPr/>
      </w:pPr>
      <w:r>
        <w:rPr/>
        <w:t>Accession Number: WOS:0003609373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Keqiang] Beijing Inst Technol, Sch Comp Sci &amp; Technol, Beijing 100081, Peoples R China. </w:t>
      </w:r>
    </w:p>
    <w:p>
      <w:pPr>
        <w:pStyle w:val="Normal"/>
        <w:rPr/>
      </w:pPr>
      <w:r>
        <w:rPr/>
        <w:t xml:space="preserve">[Liu, Keqiang; Yan, Zhiqiang] </w:t>
      </w:r>
      <w:r>
        <w:rPr>
          <w:color w:val="FF0000"/>
        </w:rPr>
        <w:t>Capital Univ Econ &amp; Business</w:t>
      </w:r>
      <w:r>
        <w:rPr/>
        <w:t xml:space="preserve">, Informat Sch, Beijing, Peoples R China. </w:t>
      </w:r>
    </w:p>
    <w:p>
      <w:pPr>
        <w:pStyle w:val="Normal"/>
        <w:rPr/>
      </w:pPr>
      <w:r>
        <w:rPr/>
        <w:t>[Wang, Yuquan; Wen, Lijie; Wang, Jianmin] Tsinghua Univ, Sch Software, Beijing 100084, Peoples R China.</w:t>
      </w:r>
    </w:p>
    <w:p>
      <w:pPr>
        <w:pStyle w:val="Normal"/>
        <w:rPr/>
      </w:pPr>
      <w:r>
        <w:rPr/>
        <w:t xml:space="preserve">Reprint Address: Yan, ZQ (reprint author),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E-mail Addresses: zhiqiang.yan.1983@gmail.com</w:t>
      </w:r>
    </w:p>
    <w:p>
      <w:pPr>
        <w:pStyle w:val="Normal"/>
        <w:rPr/>
      </w:pPr>
      <w:r>
        <w:rPr/>
        <w:t>IDS Number: CQ9LV</w:t>
      </w:r>
    </w:p>
    <w:p>
      <w:pPr>
        <w:pStyle w:val="Normal"/>
        <w:rPr/>
      </w:pPr>
      <w:r>
        <w:rPr/>
        <w:t>ISSN: 1943-670X</w:t>
      </w:r>
    </w:p>
    <w:p>
      <w:pPr>
        <w:pStyle w:val="Normal"/>
        <w:rPr/>
      </w:pPr>
      <w:r>
        <w:rPr/>
        <w:t>Record 56 of 58</w:t>
      </w:r>
    </w:p>
    <w:p>
      <w:pPr>
        <w:pStyle w:val="Normal"/>
        <w:rPr/>
      </w:pPr>
      <w:r>
        <w:rPr/>
        <w:t>Title: Construction and theoretical study of a new Dy-beta-diketone chain featuring slow magnetic relaxation</w:t>
      </w:r>
    </w:p>
    <w:p>
      <w:pPr>
        <w:pStyle w:val="Normal"/>
        <w:rPr/>
      </w:pPr>
      <w:r>
        <w:rPr/>
        <w:t>Author(s): Hui, YC (Hui, Yan-Chun); Meng, YS (Meng, Yin-Shan); Li, Z (Li, Zongsheng); Chen, Q (Chen, Qi); Sun, HL (Sun, Hao-Ling); Zhang, YQ (Zhang, Yi-Quan); Gao, S (Gao, Song)</w:t>
      </w:r>
    </w:p>
    <w:p>
      <w:pPr>
        <w:pStyle w:val="Normal"/>
        <w:rPr/>
      </w:pPr>
      <w:r>
        <w:rPr/>
        <w:t xml:space="preserve">Source: CRYSTENGCOMM  Volume: 17  Issue: 30  Pages: 5620-5624  DOI: 10.1039/c5ce00971e  Published: 2015  </w:t>
      </w:r>
    </w:p>
    <w:p>
      <w:pPr>
        <w:pStyle w:val="Normal"/>
        <w:rPr/>
      </w:pPr>
      <w:r>
        <w:rPr/>
        <w:t>Accession Number: WOS:0003582158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ui, Yan-Chun; Chen, Qi; Sun, Hao-Ling] Beijing Normal Univ, Dept Chem, Beijing 100875, Peoples R China. </w:t>
      </w:r>
    </w:p>
    <w:p>
      <w:pPr>
        <w:pStyle w:val="Normal"/>
        <w:rPr/>
      </w:pPr>
      <w:r>
        <w:rPr/>
        <w:t xml:space="preserve">[Hui, Yan-Chun; Chen, Qi; Sun, Hao-Ling] Beijing Normal Univ, Beijing Key Lab Energy Convers &amp; Storage Mat, Beijing 100875, Peoples R China. </w:t>
      </w:r>
    </w:p>
    <w:p>
      <w:pPr>
        <w:pStyle w:val="Normal"/>
        <w:rPr/>
      </w:pPr>
      <w:r>
        <w:rPr/>
        <w:t xml:space="preserve">[Meng, Yin-Shan; Gao, Song] Peking Univ, Coll Chem &amp; Mol Engn, Beijing Natl Lab Mol Sci, State Key Lab Rare Earth Mat Chem &amp; Applicat, Beijing 100871, Peoples R China. </w:t>
      </w:r>
    </w:p>
    <w:p>
      <w:pPr>
        <w:pStyle w:val="Normal"/>
        <w:rPr/>
      </w:pPr>
      <w:r>
        <w:rPr/>
        <w:t xml:space="preserve">[Li, Zongsheng] </w:t>
      </w:r>
      <w:r>
        <w:rPr>
          <w:color w:val="FF0000"/>
        </w:rPr>
        <w:t>Capital Univ Econ &amp; Business</w:t>
      </w:r>
      <w:r>
        <w:rPr/>
        <w:t xml:space="preserve">, Coll Safety &amp; Environm Engn, Beijing 100070, Peoples R China. </w:t>
      </w:r>
    </w:p>
    <w:p>
      <w:pPr>
        <w:pStyle w:val="Normal"/>
        <w:rPr/>
      </w:pPr>
      <w:r>
        <w:rPr/>
        <w:t>[Zhang, Yi-Quan] Nanjing Normal Univ, Sch Phys Sci &amp; Technol, Jiangsu Key Lab NSLSCS, Nanjing 210023, Jiangsu, Peoples R China.</w:t>
      </w:r>
    </w:p>
    <w:p>
      <w:pPr>
        <w:pStyle w:val="Normal"/>
        <w:rPr/>
      </w:pPr>
      <w:r>
        <w:rPr/>
        <w:t>Reprint Address: Hui, YC (reprint author), Beijing Normal Univ, Dept Chem, Beijing 100875, Peoples R China.</w:t>
      </w:r>
    </w:p>
    <w:p>
      <w:pPr>
        <w:pStyle w:val="Normal"/>
        <w:rPr/>
      </w:pPr>
      <w:r>
        <w:rPr/>
        <w:t>E-mail Addresses: haolingsun@bnu.edu.cn; gaosong@pku.edu.cn</w:t>
      </w:r>
    </w:p>
    <w:p>
      <w:pPr>
        <w:pStyle w:val="Normal"/>
        <w:rPr/>
      </w:pPr>
      <w:r>
        <w:rPr/>
        <w:t>IDS Number: CN1YC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>Record 57 of 58</w:t>
      </w:r>
    </w:p>
    <w:p>
      <w:pPr>
        <w:pStyle w:val="Normal"/>
        <w:rPr/>
      </w:pPr>
      <w:r>
        <w:rPr/>
        <w:t>Title: A fixed point approach to the stability of a septic functional equation in fuzzy quasi-beta-normed spaces</w:t>
      </w:r>
    </w:p>
    <w:p>
      <w:pPr>
        <w:pStyle w:val="Normal"/>
        <w:rPr/>
      </w:pPr>
      <w:r>
        <w:rPr/>
        <w:t>Author(s): Shen, YH (Shen, Yonghong); Chen, W (Chen, Wei); Lan, YY (Lan, Yaoyao)</w:t>
      </w:r>
    </w:p>
    <w:p>
      <w:pPr>
        <w:pStyle w:val="Normal"/>
        <w:rPr/>
      </w:pPr>
      <w:r>
        <w:rPr/>
        <w:t xml:space="preserve">Source: JOURNAL OF INTELLIGENT &amp; FUZZY SYSTEMS  Volume: 28  Issue: 2  Pages: 513-523  DOI: 10.3233/IFS-141328  Published: 2015  </w:t>
      </w:r>
    </w:p>
    <w:p>
      <w:pPr>
        <w:pStyle w:val="Normal"/>
        <w:rPr/>
      </w:pPr>
      <w:r>
        <w:rPr/>
        <w:t>Accession Number: WOS:0003483669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n, Yonghong] Tianshui Normal Univ, Sch Math &amp; Stat, Tianshui 741001, Peoples R China. </w:t>
      </w:r>
    </w:p>
    <w:p>
      <w:pPr>
        <w:pStyle w:val="Normal"/>
        <w:rPr/>
      </w:pPr>
      <w:r>
        <w:rPr/>
        <w:t xml:space="preserve">[Shen, Yonghong] Beijing Inst Technol, Sch Math &amp; Stat, Beijing 100081, Peoples R China. </w:t>
      </w:r>
    </w:p>
    <w:p>
      <w:pPr>
        <w:pStyle w:val="Normal"/>
        <w:rPr/>
      </w:pPr>
      <w:r>
        <w:rPr/>
        <w:t xml:space="preserve">[Chen, Wei] </w:t>
      </w:r>
      <w:r>
        <w:rPr>
          <w:color w:val="FF0000"/>
        </w:rPr>
        <w:t>Capital Univ Econ &amp; Business</w:t>
      </w:r>
      <w:r>
        <w:rPr/>
        <w:t xml:space="preserve">, Sch Informat, Beijing, Peoples R China. </w:t>
      </w:r>
    </w:p>
    <w:p>
      <w:pPr>
        <w:pStyle w:val="Normal"/>
        <w:rPr/>
      </w:pPr>
      <w:r>
        <w:rPr/>
        <w:t>[Lan, Yaoyao] Chongqing Univ Arts &amp; Sci, Dept Math &amp; Finance, Yongchuan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-onghong2008@hotmail.com; chenwei@cueb.edu.cn; yylan81@hotmail.com</w:t>
      </w:r>
    </w:p>
    <w:p>
      <w:pPr>
        <w:pStyle w:val="Normal"/>
        <w:rPr/>
      </w:pPr>
      <w:r>
        <w:rPr/>
        <w:t>IDS Number: AZ6ZC</w:t>
      </w:r>
    </w:p>
    <w:p>
      <w:pPr>
        <w:pStyle w:val="Normal"/>
        <w:rPr/>
      </w:pPr>
      <w:r>
        <w:rPr/>
        <w:t>ISSN: 1064-1246</w:t>
      </w:r>
    </w:p>
    <w:p>
      <w:pPr>
        <w:pStyle w:val="Normal"/>
        <w:rPr/>
      </w:pPr>
      <w:r>
        <w:rPr/>
        <w:t>eISSN: 1875-8967</w:t>
      </w:r>
    </w:p>
    <w:p>
      <w:pPr>
        <w:pStyle w:val="Normal"/>
        <w:rPr/>
      </w:pPr>
      <w:r>
        <w:rPr/>
        <w:t>Record 58 of 58</w:t>
      </w:r>
    </w:p>
    <w:p>
      <w:pPr>
        <w:pStyle w:val="Normal"/>
        <w:rPr/>
      </w:pPr>
      <w:r>
        <w:rPr/>
        <w:t>Title: Influences of battery exchange on the vehicle's driving behavior and running time under car-following model</w:t>
      </w:r>
    </w:p>
    <w:p>
      <w:pPr>
        <w:pStyle w:val="Normal"/>
        <w:rPr/>
      </w:pPr>
      <w:r>
        <w:rPr/>
        <w:t>Author(s): Tang, TQ (Tang, Tie-Qiao); Xu, KW (Xu, Ke-Wei); Yang, SC (Yang, Shi-Chun); Shang, HY (Shang, Hua-Yan)</w:t>
      </w:r>
    </w:p>
    <w:p>
      <w:pPr>
        <w:pStyle w:val="Normal"/>
        <w:rPr/>
      </w:pPr>
      <w:r>
        <w:rPr/>
        <w:t xml:space="preserve">Source: MEASUREMENT  Volume: 59  Pages: 30-37  DOI: 10.1016/j.measurement.2014.09.031  Published: JAN 2015  </w:t>
      </w:r>
    </w:p>
    <w:p>
      <w:pPr>
        <w:pStyle w:val="Normal"/>
        <w:rPr/>
      </w:pPr>
      <w:r>
        <w:rPr/>
        <w:t>Accession Number: WOS:0003458598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Xu, Ke-Wei; Yang, Shi-Chun] Beihang Univ, Beijing Key Lab Cooperat Vehicle Infrastruct Syst, Sch Transportat Sci &amp; Engn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Yang, SC (reprint author), Beihang Univ, Beijing Key Lab Cooperat Vehicle Infrastruct Syst, Sch Transportat Sci &amp; Engn, Beijing 100191, Peoples R China.</w:t>
      </w:r>
    </w:p>
    <w:p>
      <w:pPr>
        <w:pStyle w:val="Normal"/>
        <w:rPr/>
      </w:pPr>
      <w:r>
        <w:rPr/>
        <w:t>E-mail Addresses: yangshichun@buaa.edu.cn</w:t>
      </w:r>
    </w:p>
    <w:p>
      <w:pPr>
        <w:pStyle w:val="Normal"/>
        <w:rPr/>
      </w:pPr>
      <w:r>
        <w:rPr/>
        <w:t>IDS Number: AU8PY</w:t>
      </w:r>
    </w:p>
    <w:p>
      <w:pPr>
        <w:pStyle w:val="Normal"/>
        <w:rPr/>
      </w:pPr>
      <w:r>
        <w:rPr/>
        <w:t>ISSN: 0263-2241</w:t>
      </w:r>
    </w:p>
    <w:p>
      <w:pPr>
        <w:pStyle w:val="Normal"/>
        <w:rPr/>
      </w:pPr>
      <w:r>
        <w:rPr/>
        <w:t>eISSN: 1873-412X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41</w:t>
      </w:r>
    </w:p>
    <w:p>
      <w:pPr>
        <w:pStyle w:val="Normal"/>
        <w:rPr/>
      </w:pPr>
      <w:r>
        <w:rPr/>
        <w:t>Title: Towards the prediction problems of bursting hashtags on Twitter</w:t>
      </w:r>
    </w:p>
    <w:p>
      <w:pPr>
        <w:pStyle w:val="Normal"/>
        <w:rPr/>
      </w:pPr>
      <w:r>
        <w:rPr/>
        <w:t>Author(s): Kong, S (Kong, Shoubin); Ye, F (Ye, Fei); Feng, L (Feng, Ling); Zhao, Z (Zhao, Zhe)</w:t>
      </w:r>
    </w:p>
    <w:p>
      <w:pPr>
        <w:pStyle w:val="Normal"/>
        <w:rPr/>
      </w:pPr>
      <w:r>
        <w:rPr/>
        <w:t xml:space="preserve">Source: JOURNAL OF THE ASSOCIATION FOR INFORMATION SCIENCE AND TECHNOLOGY  Volume: 66  Issue: 12  Pages: 2566-2579  DOI: 10.1002/asi.23342  Published: DEC 2015  </w:t>
      </w:r>
    </w:p>
    <w:p>
      <w:pPr>
        <w:pStyle w:val="Normal"/>
        <w:rPr/>
      </w:pPr>
      <w:r>
        <w:rPr/>
        <w:t>Accession Number: WOS:0003683384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Kong, Shoubin; Feng, Ling] Tsinghua Univ, Dept Comp Sci &amp; Technol, Beijing 100084, Peoples R China. </w:t>
      </w:r>
    </w:p>
    <w:p>
      <w:pPr>
        <w:pStyle w:val="Normal"/>
        <w:rPr/>
      </w:pPr>
      <w:r>
        <w:rPr/>
        <w:t xml:space="preserve">[Ye, Fei] </w:t>
      </w:r>
      <w:r>
        <w:rPr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Zhao, Zhe] Univ Michigan, Sch Informat, Ann Arbor, MI 48109 USA.</w:t>
      </w:r>
    </w:p>
    <w:p>
      <w:pPr>
        <w:pStyle w:val="Normal"/>
        <w:rPr/>
      </w:pPr>
      <w:r>
        <w:rPr/>
        <w:t>Reprint Address: Kong, S (reprint author), Tsinghua Univ, Dept Comp Sci &amp; Technol, Beijing 100084, Peoples R China.</w:t>
      </w:r>
    </w:p>
    <w:p>
      <w:pPr>
        <w:pStyle w:val="Normal"/>
        <w:rPr/>
      </w:pPr>
      <w:r>
        <w:rPr/>
        <w:t>E-mail Addresses: kongsb09@mails.tsinghua.edu.cn; feiye08@gmail.com; fengling@tsinghua.edu.cn; zhezhao@umich.edu</w:t>
      </w:r>
    </w:p>
    <w:p>
      <w:pPr>
        <w:pStyle w:val="Normal"/>
        <w:rPr/>
      </w:pPr>
      <w:r>
        <w:rPr/>
        <w:t>IDS Number: DB2KW</w:t>
      </w:r>
    </w:p>
    <w:p>
      <w:pPr>
        <w:pStyle w:val="Normal"/>
        <w:rPr/>
      </w:pPr>
      <w:r>
        <w:rPr/>
        <w:t>ISSN: 2330-1635</w:t>
      </w:r>
    </w:p>
    <w:p>
      <w:pPr>
        <w:pStyle w:val="Normal"/>
        <w:rPr/>
      </w:pPr>
      <w:r>
        <w:rPr/>
        <w:t>eISSN: 2330-1643</w:t>
      </w:r>
    </w:p>
    <w:p>
      <w:pPr>
        <w:pStyle w:val="Normal"/>
        <w:rPr/>
      </w:pPr>
      <w:r>
        <w:rPr/>
        <w:t>Record 2 of 41</w:t>
      </w:r>
    </w:p>
    <w:p>
      <w:pPr>
        <w:pStyle w:val="Normal"/>
        <w:rPr/>
      </w:pPr>
      <w:r>
        <w:rPr/>
        <w:t>Title: The implied cost of equity capital, corporate investment and chief executive officer turnover</w:t>
      </w:r>
    </w:p>
    <w:p>
      <w:pPr>
        <w:pStyle w:val="Normal"/>
        <w:rPr/>
      </w:pPr>
      <w:r>
        <w:rPr/>
        <w:t>Author(s): Hu, JS (Hu, Jinshuai); Lin, ZJ (Lin, Zhijun)</w:t>
      </w:r>
    </w:p>
    <w:p>
      <w:pPr>
        <w:pStyle w:val="Normal"/>
        <w:rPr/>
      </w:pPr>
      <w:r>
        <w:rPr/>
        <w:t xml:space="preserve">Source: ACCOUNTING AND FINANCE  Volume: 55  Issue: 4  Pages: 1041-1070  DOI: 10.1111/acfi.12072  Published: DEC 2015  </w:t>
      </w:r>
    </w:p>
    <w:p>
      <w:pPr>
        <w:pStyle w:val="Normal"/>
        <w:rPr/>
      </w:pPr>
      <w:r>
        <w:rPr/>
        <w:t>Accession Number: WOS:0003681342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u, Jinshuai] Xiamen Univ, Inst Financial &amp; Accounting Studies, Fuzhou, Fujian, Peoples R China. </w:t>
      </w:r>
    </w:p>
    <w:p>
      <w:pPr>
        <w:pStyle w:val="Normal"/>
        <w:rPr/>
      </w:pPr>
      <w:r>
        <w:rPr/>
        <w:t xml:space="preserve">[Lin, Zhijun] Hong Kong Baptist Univ, Dept Accountancy &amp; Law, Hong Kong, Hong Kong, Peoples R China. </w:t>
      </w:r>
    </w:p>
    <w:p>
      <w:pPr>
        <w:pStyle w:val="Normal"/>
        <w:rPr/>
      </w:pPr>
      <w:r>
        <w:rPr/>
        <w:t xml:space="preserve">[Lin, Zhijun] </w:t>
      </w:r>
      <w:r>
        <w:rPr>
          <w:color w:val="FF0000"/>
        </w:rPr>
        <w:t>Capital Univ Econ &amp; Business</w:t>
      </w:r>
      <w:r>
        <w:rPr/>
        <w:t>, Sch Accounting, Beijing, Peoples R China.</w:t>
      </w:r>
    </w:p>
    <w:p>
      <w:pPr>
        <w:pStyle w:val="Normal"/>
        <w:rPr/>
      </w:pPr>
      <w:r>
        <w:rPr/>
        <w:t>Reprint Address: Hu, JS (reprint author), Xiamen Univ, Inst Financial &amp; Accounting Studies, Fuzhou, Fujian, Peoples R China.</w:t>
      </w:r>
    </w:p>
    <w:p>
      <w:pPr>
        <w:pStyle w:val="Normal"/>
        <w:rPr/>
      </w:pPr>
      <w:r>
        <w:rPr/>
        <w:t>IDS Number: DA9MU</w:t>
      </w:r>
    </w:p>
    <w:p>
      <w:pPr>
        <w:pStyle w:val="Normal"/>
        <w:rPr/>
      </w:pPr>
      <w:r>
        <w:rPr/>
        <w:t>ISSN: 0810-5391</w:t>
      </w:r>
    </w:p>
    <w:p>
      <w:pPr>
        <w:pStyle w:val="Normal"/>
        <w:rPr/>
      </w:pPr>
      <w:r>
        <w:rPr/>
        <w:t>eISSN: 1467-629X</w:t>
      </w:r>
    </w:p>
    <w:p>
      <w:pPr>
        <w:pStyle w:val="Normal"/>
        <w:rPr/>
      </w:pPr>
      <w:r>
        <w:rPr/>
        <w:t>Record 3 of 41</w:t>
      </w:r>
    </w:p>
    <w:p>
      <w:pPr>
        <w:pStyle w:val="Normal"/>
        <w:rPr/>
      </w:pPr>
      <w:r>
        <w:rPr/>
        <w:t>Title: Mandatory universal drug plan, access to health care and health: Evidence from Canada</w:t>
      </w:r>
    </w:p>
    <w:p>
      <w:pPr>
        <w:pStyle w:val="Normal"/>
        <w:rPr/>
      </w:pPr>
      <w:r>
        <w:rPr/>
        <w:t>Author(s): Wang, C (Wang, Chao); Li, Q (Li, Qing); Sweetman, A (Sweetman, Arthur); Hurley, J (Hurley, Jeremiah)</w:t>
      </w:r>
    </w:p>
    <w:p>
      <w:pPr>
        <w:pStyle w:val="Normal"/>
        <w:rPr/>
      </w:pPr>
      <w:r>
        <w:rPr/>
        <w:t xml:space="preserve">Source: JOURNAL OF HEALTH ECONOMICS  Volume: 44  Pages: 80-96  DOI: 10.1016/j.jhealeco.2015.08.004  Published: DEC 2015  </w:t>
      </w:r>
    </w:p>
    <w:p>
      <w:pPr>
        <w:pStyle w:val="Normal"/>
        <w:rPr/>
      </w:pPr>
      <w:r>
        <w:rPr/>
        <w:t>Accession Number: WOS:0003674082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Chao; Li, Qing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Sweetman, Arthur; Hurley, Jeremiah] McMaster Univ, Dept Econ, Hamilton, ON L8S 4M4, Canada. </w:t>
      </w:r>
    </w:p>
    <w:p>
      <w:pPr>
        <w:pStyle w:val="Normal"/>
        <w:rPr/>
      </w:pPr>
      <w:r>
        <w:rPr/>
        <w:t>[Sweetman, Arthur; Hurley, Jeremiah] McMaster Univ, Ctr Hlth Econ &amp; Policy CHEPA, Hamilton, ON L8S 4K1, Canada.</w:t>
      </w:r>
    </w:p>
    <w:p>
      <w:pPr>
        <w:pStyle w:val="Normal"/>
        <w:rPr/>
      </w:pPr>
      <w:r>
        <w:rPr/>
        <w:t xml:space="preserve">Reprint Address: Wang, C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sarahchaowang@163.com; liqing_cueb@163.com; arthur.sweetman@mcmaster.ca; hurley@mcmaster.ca</w:t>
      </w:r>
    </w:p>
    <w:p>
      <w:pPr>
        <w:pStyle w:val="Normal"/>
        <w:rPr/>
      </w:pPr>
      <w:r>
        <w:rPr/>
        <w:t>IDS Number: CZ9HI</w:t>
      </w:r>
    </w:p>
    <w:p>
      <w:pPr>
        <w:pStyle w:val="Normal"/>
        <w:rPr/>
      </w:pPr>
      <w:r>
        <w:rPr/>
        <w:t>ISSN: 0167-6296</w:t>
      </w:r>
    </w:p>
    <w:p>
      <w:pPr>
        <w:pStyle w:val="Normal"/>
        <w:rPr/>
      </w:pPr>
      <w:r>
        <w:rPr/>
        <w:t>eISSN: 1879-1646</w:t>
      </w:r>
    </w:p>
    <w:p>
      <w:pPr>
        <w:pStyle w:val="Normal"/>
        <w:rPr/>
      </w:pPr>
      <w:r>
        <w:rPr/>
        <w:t>Record 4 of 41</w:t>
      </w:r>
    </w:p>
    <w:p>
      <w:pPr>
        <w:pStyle w:val="Normal"/>
        <w:rPr/>
      </w:pPr>
      <w:r>
        <w:rPr/>
        <w:t>Title: How to license a transport innovation</w:t>
      </w:r>
    </w:p>
    <w:p>
      <w:pPr>
        <w:pStyle w:val="Normal"/>
        <w:rPr/>
      </w:pPr>
      <w:r>
        <w:rPr/>
        <w:t>Author(s): Heywood, JS (Heywood, John S.); Wang, Z (Wang, Zheng)</w:t>
      </w:r>
    </w:p>
    <w:p>
      <w:pPr>
        <w:pStyle w:val="Normal"/>
        <w:rPr/>
      </w:pPr>
      <w:r>
        <w:rPr/>
        <w:t xml:space="preserve">Source: ANNALS OF REGIONAL SCIENCE  Volume: 55  Issue: 2-3  Special Issue: SI  Pages: 485-500  DOI: 10.1007/s00168-015-0710-0  Published: DEC 2015  </w:t>
      </w:r>
    </w:p>
    <w:p>
      <w:pPr>
        <w:pStyle w:val="Normal"/>
        <w:rPr/>
      </w:pPr>
      <w:r>
        <w:rPr/>
        <w:t>Accession Number: WOS:0003665905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ywood, John S.] Univ Wisconsin, Dept Econ, Milwaukee, WI 53201 USA. </w:t>
      </w:r>
    </w:p>
    <w:p>
      <w:pPr>
        <w:pStyle w:val="Normal"/>
        <w:rPr/>
      </w:pPr>
      <w:r>
        <w:rPr/>
        <w:t xml:space="preserve">[Wang, Zheng]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Heywood, JS (reprint author), Univ Wisconsin, Dept Econ, POB 413, Milwaukee, WI 53201 USA.</w:t>
      </w:r>
    </w:p>
    <w:p>
      <w:pPr>
        <w:pStyle w:val="Normal"/>
        <w:rPr/>
      </w:pPr>
      <w:r>
        <w:rPr/>
        <w:t>E-mail Addresses: heywood@uwm.edu</w:t>
      </w:r>
    </w:p>
    <w:p>
      <w:pPr>
        <w:pStyle w:val="Normal"/>
        <w:rPr/>
      </w:pPr>
      <w:r>
        <w:rPr/>
        <w:t>IDS Number: CY7LS</w:t>
      </w:r>
    </w:p>
    <w:p>
      <w:pPr>
        <w:pStyle w:val="Normal"/>
        <w:rPr/>
      </w:pPr>
      <w:r>
        <w:rPr/>
        <w:t>ISSN: 0570-1864</w:t>
      </w:r>
    </w:p>
    <w:p>
      <w:pPr>
        <w:pStyle w:val="Normal"/>
        <w:rPr/>
      </w:pPr>
      <w:r>
        <w:rPr/>
        <w:t>eISSN: 1432-0592</w:t>
      </w:r>
    </w:p>
    <w:p>
      <w:pPr>
        <w:pStyle w:val="Normal"/>
        <w:rPr/>
      </w:pPr>
      <w:r>
        <w:rPr/>
        <w:t>Record 5 of 41</w:t>
      </w:r>
    </w:p>
    <w:p>
      <w:pPr>
        <w:pStyle w:val="Normal"/>
        <w:rPr/>
      </w:pPr>
      <w:r>
        <w:rPr/>
        <w:t>Title: Influences of the driver's bounded rationality on micro driving behavior, fuel consumption and emissions</w:t>
      </w:r>
    </w:p>
    <w:p>
      <w:pPr>
        <w:pStyle w:val="Normal"/>
        <w:rPr/>
      </w:pPr>
      <w:r>
        <w:rPr/>
        <w:t>Author(s): Tang, TQ (Tang, Tie-Qiao); Huang, HJ (Huang, Hai-Jun); Shang, HY (Shang, Hua-Yan)</w:t>
      </w:r>
    </w:p>
    <w:p>
      <w:pPr>
        <w:pStyle w:val="Normal"/>
        <w:rPr/>
      </w:pPr>
      <w:r>
        <w:rPr/>
        <w:t xml:space="preserve">Source: TRANSPORTATION RESEARCH PART D-TRANSPORT AND ENVIRONMENT  Volume: 41  Pages: 423-432  DOI: 10.1016/j.trd.2015.10.016  Published: DEC 2015  </w:t>
      </w:r>
    </w:p>
    <w:p>
      <w:pPr>
        <w:pStyle w:val="Normal"/>
        <w:rPr/>
      </w:pPr>
      <w:r>
        <w:rPr/>
        <w:t>Accession Number: WOS:00036607990003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] Beihang Univ, Sch Transportat Sci &amp; Engn, Beijing Key Lab Cooperat Vehicle Infrastruct Syst, Beijing 100191, Peoples R China. </w:t>
      </w:r>
    </w:p>
    <w:p>
      <w:pPr>
        <w:pStyle w:val="Normal"/>
        <w:rPr/>
      </w:pPr>
      <w:r>
        <w:rPr/>
        <w:t xml:space="preserve">[Huang, Hai-Jun] Beihang Univ, Sch Econ &amp; Management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Sch Transportat Sci &amp; Engn, Beijing Key Lab Cooperat Vehicle Infrastruct Syst, Beijing 100191, Peoples R China.</w:t>
      </w:r>
    </w:p>
    <w:p>
      <w:pPr>
        <w:pStyle w:val="Normal"/>
        <w:rPr/>
      </w:pPr>
      <w:r>
        <w:rPr/>
        <w:t>E-mail Addresses: tieqiaotang@buaa.edu.cn</w:t>
      </w:r>
    </w:p>
    <w:p>
      <w:pPr>
        <w:pStyle w:val="Normal"/>
        <w:rPr/>
      </w:pPr>
      <w:r>
        <w:rPr/>
        <w:t>IDS Number: CY0ET</w:t>
      </w:r>
    </w:p>
    <w:p>
      <w:pPr>
        <w:pStyle w:val="Normal"/>
        <w:rPr/>
      </w:pPr>
      <w:r>
        <w:rPr/>
        <w:t>ISSN: 1361-9209</w:t>
      </w:r>
    </w:p>
    <w:p>
      <w:pPr>
        <w:pStyle w:val="Normal"/>
        <w:rPr/>
      </w:pPr>
      <w:r>
        <w:rPr/>
        <w:t>Record 6 of 41</w:t>
      </w:r>
    </w:p>
    <w:p>
      <w:pPr>
        <w:pStyle w:val="Normal"/>
        <w:rPr/>
      </w:pPr>
      <w:r>
        <w:rPr/>
        <w:t>Title: Sign-based portmanteau test for ARCH-type models with heavy-tailed innovations</w:t>
      </w:r>
    </w:p>
    <w:p>
      <w:pPr>
        <w:pStyle w:val="Normal"/>
        <w:rPr/>
      </w:pPr>
      <w:r>
        <w:rPr/>
        <w:t>Author(s): Chen, M (Chen, Min); Zhu, K (Zhu, Ke)</w:t>
      </w:r>
    </w:p>
    <w:p>
      <w:pPr>
        <w:pStyle w:val="Normal"/>
        <w:rPr/>
      </w:pPr>
      <w:r>
        <w:rPr/>
        <w:t xml:space="preserve">Source: JOURNAL OF ECONOMETRICS  Volume: 189  Issue: 2  Pages: 313-320  DOI: 10.1016/j.jeconom.2015.03.025  Published: DEC 2015  </w:t>
      </w:r>
    </w:p>
    <w:p>
      <w:pPr>
        <w:pStyle w:val="Normal"/>
        <w:rPr/>
      </w:pPr>
      <w:r>
        <w:rPr/>
        <w:t>Accession Number: WOS:0003646136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Min; Zhu, Ke] Chinese Acad Sci, Acad Math &amp; Syst Sci, Beijing, Peoples R China. </w:t>
      </w:r>
    </w:p>
    <w:p>
      <w:pPr>
        <w:pStyle w:val="Normal"/>
        <w:rPr/>
      </w:pPr>
      <w:r>
        <w:rPr/>
        <w:t xml:space="preserve">[Chen, Min] </w:t>
      </w:r>
      <w:r>
        <w:rPr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Zhu, K (reprint author), Chinese Acad Sci, Acad Math &amp; Syst Sci, Beijing, Peoples R China.</w:t>
      </w:r>
    </w:p>
    <w:p>
      <w:pPr>
        <w:pStyle w:val="Normal"/>
        <w:rPr/>
      </w:pPr>
      <w:r>
        <w:rPr/>
        <w:t>E-mail Addresses: mchen@amss.ac.cn; kzhu@amss.ac.cn</w:t>
      </w:r>
    </w:p>
    <w:p>
      <w:pPr>
        <w:pStyle w:val="Normal"/>
        <w:rPr/>
      </w:pPr>
      <w:r>
        <w:rPr/>
        <w:t>IDS Number: CV9NJ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7 of 41</w:t>
      </w:r>
    </w:p>
    <w:p>
      <w:pPr>
        <w:pStyle w:val="Normal"/>
        <w:rPr/>
      </w:pPr>
      <w:r>
        <w:rPr/>
        <w:t>Title: New development: China's budget law and local debt</w:t>
      </w:r>
    </w:p>
    <w:p>
      <w:pPr>
        <w:pStyle w:val="Normal"/>
        <w:rPr/>
      </w:pPr>
      <w:r>
        <w:rPr/>
        <w:t>Author(s): Xu, YX (Xu, Yunxiao); Yang, QS (Yang, Quanshe)</w:t>
      </w:r>
    </w:p>
    <w:p>
      <w:pPr>
        <w:pStyle w:val="Normal"/>
        <w:rPr/>
      </w:pPr>
      <w:r>
        <w:rPr/>
        <w:t xml:space="preserve">Source: PUBLIC MONEY &amp; MANAGEMENT  Volume: 35  Issue: 6  Pages: 447-450  DOI: 10.1080/09540962.2015.1083691  Published: NOV 2 2015  </w:t>
      </w:r>
    </w:p>
    <w:p>
      <w:pPr>
        <w:pStyle w:val="Normal"/>
        <w:rPr/>
      </w:pPr>
      <w:r>
        <w:rPr/>
        <w:t>Accession Number: WOS:0003602186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Yunxiao] Peking Univ, Sch Econ, Publ Finance, Beijing, Peoples R China. </w:t>
      </w:r>
    </w:p>
    <w:p>
      <w:pPr>
        <w:pStyle w:val="Normal"/>
        <w:rPr/>
      </w:pPr>
      <w:r>
        <w:rPr/>
        <w:t xml:space="preserve">[Xu, Yunxiao] Shandong Acad Social Sci, Jinan, Peoples R China. </w:t>
      </w:r>
    </w:p>
    <w:p>
      <w:pPr>
        <w:pStyle w:val="Normal"/>
        <w:rPr/>
      </w:pPr>
      <w:r>
        <w:rPr/>
        <w:t xml:space="preserve">[Yang, Quanshe] </w:t>
      </w:r>
      <w:r>
        <w:rPr>
          <w:color w:val="FF0000"/>
        </w:rPr>
        <w:t>Capital Univ Econ &amp; Business</w:t>
      </w:r>
      <w:r>
        <w:rPr/>
        <w:t>, Sch Publ Finance &amp; Taxat, Publ Finance, Beijing, Peoples R China.</w:t>
      </w:r>
    </w:p>
    <w:p>
      <w:pPr>
        <w:pStyle w:val="Normal"/>
        <w:rPr/>
      </w:pPr>
      <w:r>
        <w:rPr/>
        <w:t>Reprint Address: Xu, YX (reprint author), Peking Univ, Sch Econ, Publ Finance, Beijing, Peoples R China.</w:t>
      </w:r>
    </w:p>
    <w:p>
      <w:pPr>
        <w:pStyle w:val="Normal"/>
        <w:rPr/>
      </w:pPr>
      <w:r>
        <w:rPr/>
        <w:t>IDS Number: CP9MO</w:t>
      </w:r>
    </w:p>
    <w:p>
      <w:pPr>
        <w:pStyle w:val="Normal"/>
        <w:rPr/>
      </w:pPr>
      <w:r>
        <w:rPr/>
        <w:t>ISSN: 0954-0962</w:t>
      </w:r>
    </w:p>
    <w:p>
      <w:pPr>
        <w:pStyle w:val="Normal"/>
        <w:rPr/>
      </w:pPr>
      <w:r>
        <w:rPr/>
        <w:t>eISSN: 1467-9302</w:t>
      </w:r>
    </w:p>
    <w:p>
      <w:pPr>
        <w:pStyle w:val="Normal"/>
        <w:rPr/>
      </w:pPr>
      <w:r>
        <w:rPr/>
        <w:t>Record 8 of 41</w:t>
      </w:r>
    </w:p>
    <w:p>
      <w:pPr>
        <w:pStyle w:val="Normal"/>
        <w:rPr/>
      </w:pPr>
      <w:r>
        <w:rPr/>
        <w:t>Title: The potential for reducing China's carbon dioxide emissions: Role of foreign-invested enterprises</w:t>
      </w:r>
    </w:p>
    <w:p>
      <w:pPr>
        <w:pStyle w:val="Normal"/>
        <w:rPr/>
      </w:pPr>
      <w:r>
        <w:rPr/>
        <w:t>Author(s): Jiang, X (Jiang, X.); Zhu, K (Zhu, K.); Wang, S (Wang, S.)</w:t>
      </w:r>
    </w:p>
    <w:p>
      <w:pPr>
        <w:pStyle w:val="Normal"/>
        <w:rPr/>
      </w:pPr>
      <w:r>
        <w:rPr/>
        <w:t xml:space="preserve">Source: GLOBAL ENVIRONMENTAL CHANGE-HUMAN AND POLICY DIMENSIONS  Volume: 35  Pages: 22-30  DOI: 10.1016/j.gloenvcha.2015.07.010  Published: NOV 2015  </w:t>
      </w:r>
    </w:p>
    <w:p>
      <w:pPr>
        <w:pStyle w:val="Normal"/>
        <w:rPr/>
      </w:pPr>
      <w:r>
        <w:rPr/>
        <w:t>Accession Number: WOS:0003667671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.] </w:t>
      </w:r>
      <w:r>
        <w:rPr>
          <w:color w:val="FF0000"/>
        </w:rPr>
        <w:t>Capital Univ Econ &amp; Business</w:t>
      </w:r>
      <w:r>
        <w:rPr/>
        <w:t xml:space="preserve">, Sch Econ, Beijing, Peoples R China. </w:t>
      </w:r>
    </w:p>
    <w:p>
      <w:pPr>
        <w:pStyle w:val="Normal"/>
        <w:rPr/>
      </w:pPr>
      <w:r>
        <w:rPr/>
        <w:t xml:space="preserve">[Zhu, K.] Univ Int Business &amp; Econ, Beijing, Peoples R China. </w:t>
      </w:r>
    </w:p>
    <w:p>
      <w:pPr>
        <w:pStyle w:val="Normal"/>
        <w:rPr/>
      </w:pPr>
      <w:r>
        <w:rPr/>
        <w:t>[Wang, S.] Chinese Acad Sci, Acad Math &amp; Syst Sci, Ctr Forecasting Sci, Beijing, Peoples R China.</w:t>
      </w:r>
    </w:p>
    <w:p>
      <w:pPr>
        <w:pStyle w:val="Normal"/>
        <w:rPr/>
      </w:pPr>
      <w:r>
        <w:rPr/>
        <w:t xml:space="preserve">Reprint Address: Jiang, X (reprint author), </w:t>
      </w:r>
      <w:r>
        <w:rPr>
          <w:color w:val="FF0000"/>
        </w:rPr>
        <w:t>Capital Univ Econ &amp; Business</w:t>
      </w:r>
      <w:r>
        <w:rPr/>
        <w:t>, Sch Econ, 121 Zhangjialu Kou, Beijing, Peoples R China.</w:t>
      </w:r>
    </w:p>
    <w:p>
      <w:pPr>
        <w:pStyle w:val="Normal"/>
        <w:rPr/>
      </w:pPr>
      <w:r>
        <w:rPr/>
        <w:t>E-mail Addresses: jiangxuem@gmail.com</w:t>
      </w:r>
    </w:p>
    <w:p>
      <w:pPr>
        <w:pStyle w:val="Normal"/>
        <w:rPr/>
      </w:pPr>
      <w:r>
        <w:rPr/>
        <w:t>IDS Number: CZ0AI</w:t>
      </w:r>
    </w:p>
    <w:p>
      <w:pPr>
        <w:pStyle w:val="Normal"/>
        <w:rPr/>
      </w:pPr>
      <w:r>
        <w:rPr/>
        <w:t>ISSN: 0959-3780</w:t>
      </w:r>
    </w:p>
    <w:p>
      <w:pPr>
        <w:pStyle w:val="Normal"/>
        <w:rPr/>
      </w:pPr>
      <w:r>
        <w:rPr/>
        <w:t>eISSN: 1872-9495</w:t>
      </w:r>
    </w:p>
    <w:p>
      <w:pPr>
        <w:pStyle w:val="Normal"/>
        <w:rPr/>
      </w:pPr>
      <w:r>
        <w:rPr/>
        <w:t>Record 9 of 41</w:t>
      </w:r>
    </w:p>
    <w:p>
      <w:pPr>
        <w:pStyle w:val="Normal"/>
        <w:rPr/>
      </w:pPr>
      <w:r>
        <w:rPr/>
        <w:t>Title: Bibliometric analysis of fracking scientific literature</w:t>
      </w:r>
    </w:p>
    <w:p>
      <w:pPr>
        <w:pStyle w:val="Normal"/>
        <w:rPr/>
      </w:pPr>
      <w:r>
        <w:rPr/>
        <w:t>Author(s): Li, J (Li, Jie); Jovanovic, A (Jovanovic, Aleksandar); Klimek, P (Klimek, Peter); Guo, XH (Guo, Xiaohong)</w:t>
      </w:r>
    </w:p>
    <w:p>
      <w:pPr>
        <w:pStyle w:val="Normal"/>
        <w:rPr/>
      </w:pPr>
      <w:r>
        <w:rPr/>
        <w:t xml:space="preserve">Source: SCIENTOMETRICS  Volume: 105  Issue: 2  Pages: 1273-1284  DOI: 10.1007/s11192-015-1739-7  Published: NOV 2015  </w:t>
      </w:r>
    </w:p>
    <w:p>
      <w:pPr>
        <w:pStyle w:val="Normal"/>
        <w:rPr/>
      </w:pPr>
      <w:r>
        <w:rPr/>
        <w:t>Accession Number: WOS:00036326160003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; Jovanovic, Aleksandar; Guo, Xiaohong] </w:t>
      </w:r>
      <w:r>
        <w:rPr>
          <w:color w:val="FF0000"/>
        </w:rPr>
        <w:t>Capital Univ Econ &amp; Business</w:t>
      </w:r>
      <w:r>
        <w:rPr/>
        <w:t xml:space="preserve">, Sch Safety &amp; Environm Engn, Beijing, Peoples R China. </w:t>
      </w:r>
    </w:p>
    <w:p>
      <w:pPr>
        <w:pStyle w:val="Normal"/>
        <w:rPr/>
      </w:pPr>
      <w:r>
        <w:rPr/>
        <w:t xml:space="preserve">[Li, Jie; Jovanovic, Aleksandar] Steinbeis Adv Risk Technol, Stuttgart, Germany. </w:t>
      </w:r>
    </w:p>
    <w:p>
      <w:pPr>
        <w:pStyle w:val="Normal"/>
        <w:rPr/>
      </w:pPr>
      <w:r>
        <w:rPr/>
        <w:t xml:space="preserve">[Jovanovic, Aleksandar; Klimek, Peter] European Virtual Inst Integrated Risk Management, Stuttgart, Germany. </w:t>
      </w:r>
    </w:p>
    <w:p>
      <w:pPr>
        <w:pStyle w:val="Normal"/>
        <w:rPr/>
      </w:pPr>
      <w:r>
        <w:rPr/>
        <w:t xml:space="preserve">[Jovanovic, Aleksandar] Univ Stuttgart, ZIRIUS Stuttgart Res Ctr Interdisciplinary Risk &amp;, D-70174 Stuttgart, Germany. </w:t>
      </w:r>
    </w:p>
    <w:p>
      <w:pPr>
        <w:pStyle w:val="Normal"/>
        <w:rPr/>
      </w:pPr>
      <w:r>
        <w:rPr/>
        <w:t>[Klimek, Peter] Med Univ Vienna, Sect Sci Complex Syst, A-1090 Vienna, Austria.</w:t>
      </w:r>
    </w:p>
    <w:p>
      <w:pPr>
        <w:pStyle w:val="Normal"/>
        <w:rPr/>
      </w:pPr>
      <w:r>
        <w:rPr/>
        <w:t xml:space="preserve">Reprint Address: Jovanovic, A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jovanovic@risk-technologies.com</w:t>
      </w:r>
    </w:p>
    <w:p>
      <w:pPr>
        <w:pStyle w:val="Normal"/>
        <w:rPr/>
      </w:pPr>
      <w:r>
        <w:rPr/>
        <w:t>IDS Number: CU1ED</w:t>
      </w:r>
    </w:p>
    <w:p>
      <w:pPr>
        <w:pStyle w:val="Normal"/>
        <w:rPr/>
      </w:pPr>
      <w:r>
        <w:rPr/>
        <w:t>ISSN: 0138-9130</w:t>
      </w:r>
    </w:p>
    <w:p>
      <w:pPr>
        <w:pStyle w:val="Normal"/>
        <w:rPr/>
      </w:pPr>
      <w:r>
        <w:rPr/>
        <w:t>eISSN: 1588-2861</w:t>
      </w:r>
    </w:p>
    <w:p>
      <w:pPr>
        <w:pStyle w:val="Normal"/>
        <w:rPr/>
      </w:pPr>
      <w:r>
        <w:rPr/>
        <w:t>Record 10 of 41</w:t>
      </w:r>
    </w:p>
    <w:p>
      <w:pPr>
        <w:pStyle w:val="Normal"/>
        <w:rPr/>
      </w:pPr>
      <w:r>
        <w:rPr/>
        <w:t>Title: Smooth coefficient estimation of a seemingly unrelated regression</w:t>
      </w:r>
    </w:p>
    <w:p>
      <w:pPr>
        <w:pStyle w:val="Normal"/>
        <w:rPr/>
      </w:pPr>
      <w:r>
        <w:rPr/>
        <w:t>Author(s): Henderson, DJ (Henderson, Daniel J.); Kumbhakar, SC (Kumbhakar, Subal C.); Li, Q (Li, Qi); Parmeter, CF (Parmeter, Christopher F.)</w:t>
      </w:r>
    </w:p>
    <w:p>
      <w:pPr>
        <w:pStyle w:val="Normal"/>
        <w:rPr/>
      </w:pPr>
      <w:r>
        <w:rPr/>
        <w:t xml:space="preserve">Source: JOURNAL OF ECONOMETRICS  Volume: 189  Issue: 1  Pages: 148-162  DOI: 10.1016/j.jeconom.2015.07.002  Published: NOV 2015  </w:t>
      </w:r>
    </w:p>
    <w:p>
      <w:pPr>
        <w:pStyle w:val="Normal"/>
        <w:rPr/>
      </w:pPr>
      <w:r>
        <w:rPr/>
        <w:t>Accession Number: WOS:0003623836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nderson, Daniel J.] Univ Alabama, Dept Econ Finance &amp; Legal Studies, Tuscaloosa, AL 35487 USA. </w:t>
      </w:r>
    </w:p>
    <w:p>
      <w:pPr>
        <w:pStyle w:val="Normal"/>
        <w:rPr/>
      </w:pPr>
      <w:r>
        <w:rPr/>
        <w:t xml:space="preserve">[Kumbhakar, Subal C.] SUNY Binghamton, Dept Econ, Binghamton, NY USA. </w:t>
      </w:r>
    </w:p>
    <w:p>
      <w:pPr>
        <w:pStyle w:val="Normal"/>
        <w:rPr/>
      </w:pPr>
      <w:r>
        <w:rPr/>
        <w:t xml:space="preserve">[Kumbhakar, Subal C.] Univ Stavanger, Sch Business, Stavanger, Norway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Parmeter, Christopher F.] Univ Miami, Dept Econ, Coral Gables, FL 33124 USA.</w:t>
      </w:r>
    </w:p>
    <w:p>
      <w:pPr>
        <w:pStyle w:val="Normal"/>
        <w:rPr/>
      </w:pPr>
      <w:r>
        <w:rPr/>
        <w:t>Reprint Address: Henderson, DJ (reprint author), Univ Alabama, Dept Econ Finance &amp; Legal Studies, Tuscaloosa, AL 35487 USA.</w:t>
      </w:r>
    </w:p>
    <w:p>
      <w:pPr>
        <w:pStyle w:val="Normal"/>
        <w:rPr/>
      </w:pPr>
      <w:r>
        <w:rPr/>
        <w:t>E-mail Addresses: djhender@cba.ua.edu</w:t>
      </w:r>
    </w:p>
    <w:p>
      <w:pPr>
        <w:pStyle w:val="Normal"/>
        <w:rPr/>
      </w:pPr>
      <w:r>
        <w:rPr/>
        <w:t>IDS Number: CS9BH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1 of 41</w:t>
      </w:r>
    </w:p>
    <w:p>
      <w:pPr>
        <w:pStyle w:val="Normal"/>
        <w:rPr/>
      </w:pPr>
      <w:r>
        <w:rPr/>
        <w:t>Title: A study on the generalised space of urban-rural integration in Beijing suburbs during the present day</w:t>
      </w:r>
    </w:p>
    <w:p>
      <w:pPr>
        <w:pStyle w:val="Normal"/>
        <w:rPr/>
      </w:pPr>
      <w:r>
        <w:rPr/>
        <w:t>Author(s): Song, ZJ (Song, Zhijun); Yu, LJ (Yu, Linjun)</w:t>
      </w:r>
    </w:p>
    <w:p>
      <w:pPr>
        <w:pStyle w:val="Normal"/>
        <w:rPr/>
      </w:pPr>
      <w:r>
        <w:rPr/>
        <w:t xml:space="preserve">Source: URBAN STUDIES  Volume: 52  Issue: 14  Pages: 2581-2598  DOI: 10.1177/0042098014551675  Published: NOV 2015  </w:t>
      </w:r>
    </w:p>
    <w:p>
      <w:pPr>
        <w:pStyle w:val="Normal"/>
        <w:rPr/>
      </w:pPr>
      <w:r>
        <w:rPr/>
        <w:t>Accession Number: WOS:0003625244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ong, Zhijun] Miyun Campus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>[Yu, Linjun] Chinese Acad Sci, Inst Remote Sensing &amp; Digital Earth, Beijing 100101, Peoples R China.</w:t>
      </w:r>
    </w:p>
    <w:p>
      <w:pPr>
        <w:pStyle w:val="Normal"/>
        <w:rPr/>
      </w:pPr>
      <w:r>
        <w:rPr/>
        <w:t>Reprint Address: Yu, LJ (reprint author), Chinese Acad Sci, Inst Remote Sensing &amp; Digital Earth, 20 North Datun Rd, Beijing 100101, Peoples R China.</w:t>
      </w:r>
    </w:p>
    <w:p>
      <w:pPr>
        <w:pStyle w:val="Normal"/>
        <w:rPr/>
      </w:pPr>
      <w:r>
        <w:rPr/>
        <w:t>E-mail Addresses: yulinjun81@gmail.com</w:t>
      </w:r>
    </w:p>
    <w:p>
      <w:pPr>
        <w:pStyle w:val="Normal"/>
        <w:rPr/>
      </w:pPr>
      <w:r>
        <w:rPr/>
        <w:t>IDS Number: CT0YP</w:t>
      </w:r>
    </w:p>
    <w:p>
      <w:pPr>
        <w:pStyle w:val="Normal"/>
        <w:rPr/>
      </w:pPr>
      <w:r>
        <w:rPr/>
        <w:t>ISSN: 0042-0980</w:t>
      </w:r>
    </w:p>
    <w:p>
      <w:pPr>
        <w:pStyle w:val="Normal"/>
        <w:rPr/>
      </w:pPr>
      <w:r>
        <w:rPr/>
        <w:t>eISSN: 1360-063X</w:t>
      </w:r>
    </w:p>
    <w:p>
      <w:pPr>
        <w:pStyle w:val="Normal"/>
        <w:rPr/>
      </w:pPr>
      <w:r>
        <w:rPr/>
        <w:t>Record 12 of 41</w:t>
      </w:r>
    </w:p>
    <w:p>
      <w:pPr>
        <w:pStyle w:val="Normal"/>
        <w:rPr/>
      </w:pPr>
      <w:r>
        <w:rPr/>
        <w:t>Title: Analyst Following, Information Environment and Value Relevance of Comprehensive Income: Evidence from China</w:t>
      </w:r>
    </w:p>
    <w:p>
      <w:pPr>
        <w:pStyle w:val="Normal"/>
        <w:rPr/>
      </w:pPr>
      <w:r>
        <w:rPr/>
        <w:t>Author(s): He, H (He, Hon); Lin, ZJ (Lin, Zhijun)</w:t>
      </w:r>
    </w:p>
    <w:p>
      <w:pPr>
        <w:pStyle w:val="Normal"/>
        <w:rPr/>
      </w:pPr>
      <w:r>
        <w:rPr/>
        <w:t xml:space="preserve">Source: ASIA-PACIFIC JOURNAL OF FINANCIAL STUDIES  Volume: 44  Issue: 5  Pages: 688-720  DOI: 10.1111/ajfs.12110  Published: OCT 2015  </w:t>
      </w:r>
    </w:p>
    <w:p>
      <w:pPr>
        <w:pStyle w:val="Normal"/>
        <w:rPr/>
      </w:pPr>
      <w:r>
        <w:rPr/>
        <w:t>Accession Number: WOS:0003639410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, Hon] </w:t>
      </w:r>
      <w:r>
        <w:rPr>
          <w:color w:val="FF0000"/>
        </w:rPr>
        <w:t>Capital Univ Econ &amp; Business</w:t>
      </w:r>
      <w:r>
        <w:rPr/>
        <w:t xml:space="preserve">, Sch Accounting, Beijing, Peoples R China. </w:t>
      </w:r>
    </w:p>
    <w:p>
      <w:pPr>
        <w:pStyle w:val="Normal"/>
        <w:rPr/>
      </w:pPr>
      <w:r>
        <w:rPr/>
        <w:t>[Lin, Zhijun] Macau Univ Sci &amp; Technol, Sch Business, Wai Long, Taipa, Peoples R China.</w:t>
      </w:r>
    </w:p>
    <w:p>
      <w:pPr>
        <w:pStyle w:val="Normal"/>
        <w:rPr/>
      </w:pPr>
      <w:r>
        <w:rPr/>
        <w:t>Reprint Address: Lin, ZJ (reprint author), Macau Univ Sci &amp; Technol, Sch Business, Wai Long, Taipa, Peoples R China.</w:t>
      </w:r>
    </w:p>
    <w:p>
      <w:pPr>
        <w:pStyle w:val="Normal"/>
        <w:rPr/>
      </w:pPr>
      <w:r>
        <w:rPr/>
        <w:t>E-mail Addresses: zlin@must.edu.mo</w:t>
      </w:r>
    </w:p>
    <w:p>
      <w:pPr>
        <w:pStyle w:val="Normal"/>
        <w:rPr/>
      </w:pPr>
      <w:r>
        <w:rPr/>
        <w:t>IDS Number: CV0LA</w:t>
      </w:r>
    </w:p>
    <w:p>
      <w:pPr>
        <w:pStyle w:val="Normal"/>
        <w:rPr/>
      </w:pPr>
      <w:r>
        <w:rPr/>
        <w:t>ISSN: 2041-9945</w:t>
      </w:r>
    </w:p>
    <w:p>
      <w:pPr>
        <w:pStyle w:val="Normal"/>
        <w:rPr/>
      </w:pPr>
      <w:r>
        <w:rPr/>
        <w:t>eISSN: 2041-6156</w:t>
      </w:r>
    </w:p>
    <w:p>
      <w:pPr>
        <w:pStyle w:val="Normal"/>
        <w:rPr/>
      </w:pPr>
      <w:r>
        <w:rPr/>
        <w:t>Record 13 of 41</w:t>
      </w:r>
    </w:p>
    <w:p>
      <w:pPr>
        <w:pStyle w:val="Normal"/>
        <w:rPr/>
      </w:pPr>
      <w:r>
        <w:rPr/>
        <w:t>Title: Heterogeneity in panel data and in nonparametric analysis</w:t>
      </w:r>
    </w:p>
    <w:p>
      <w:pPr>
        <w:pStyle w:val="Normal"/>
        <w:rPr/>
      </w:pPr>
      <w:r>
        <w:rPr/>
        <w:t>Author(s): Li, Q (Li, Qi); Li, T (Li, Tong)</w:t>
      </w:r>
    </w:p>
    <w:p>
      <w:pPr>
        <w:pStyle w:val="Normal"/>
        <w:rPr/>
      </w:pPr>
      <w:r>
        <w:rPr/>
        <w:t xml:space="preserve">Source: JOURNAL OF ECONOMETRICS  Volume: 188  Issue: 2  Pages: 313-315  DOI: 10.1016/j.jeconom.2015.03.001  Published: OCT 2015  </w:t>
      </w:r>
    </w:p>
    <w:p>
      <w:pPr>
        <w:pStyle w:val="Normal"/>
        <w:rPr/>
      </w:pPr>
      <w:r>
        <w:rPr/>
        <w:t>Accession Number: WOS:0003604173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 xml:space="preserve">Addresses: 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Li, Tong] Vanderbilt Univ, Dept Econ, Nashville, TN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; tong.li@vanderbilt.edu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4 of 41</w:t>
      </w:r>
    </w:p>
    <w:p>
      <w:pPr>
        <w:pStyle w:val="Normal"/>
        <w:rPr/>
      </w:pPr>
      <w:r>
        <w:rPr/>
        <w:t>Title: Estimation of panel data partly specified Tobit regression with fixed effects</w:t>
      </w:r>
    </w:p>
    <w:p>
      <w:pPr>
        <w:pStyle w:val="Normal"/>
        <w:rPr/>
      </w:pPr>
      <w:r>
        <w:rPr/>
        <w:t>Author(s): Ai, CR (Ai, Chunrong); Li, HJ (Li, Hongjun); Lin, ZJ (Lin, Zhongjian); Meng, MX (Meng, Meixia)</w:t>
      </w:r>
    </w:p>
    <w:p>
      <w:pPr>
        <w:pStyle w:val="Normal"/>
        <w:rPr/>
      </w:pPr>
      <w:r>
        <w:rPr/>
        <w:t xml:space="preserve">Source: JOURNAL OF ECONOMETRICS  Volume: 188  Issue: 2  Pages: 316-326  DOI: 10.1016/j.jeconom.2015.03.002  Published: OCT 2015  </w:t>
      </w:r>
    </w:p>
    <w:p>
      <w:pPr>
        <w:pStyle w:val="Normal"/>
        <w:rPr/>
      </w:pPr>
      <w:r>
        <w:rPr/>
        <w:t>Accession Number: WOS:0003604173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Ai, Chunrong] Univ Florida, Dept Econ, Gainesville, FL 32611 USA. </w:t>
      </w:r>
    </w:p>
    <w:p>
      <w:pPr>
        <w:pStyle w:val="Normal"/>
        <w:rPr/>
      </w:pPr>
      <w:r>
        <w:rPr/>
        <w:t xml:space="preserve">[Li, Hongjun]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Lin, Zhongjian] Emory Univ, Dept Econ, Atlanta, GA 30322 USA. </w:t>
      </w:r>
    </w:p>
    <w:p>
      <w:pPr>
        <w:pStyle w:val="Normal"/>
        <w:rPr/>
      </w:pPr>
      <w:r>
        <w:rPr/>
        <w:t>[Meng, Meixia] Shanghai Acad Social Sci, Ctr Econometr, Shanghai, Peoples R China.</w:t>
      </w:r>
    </w:p>
    <w:p>
      <w:pPr>
        <w:pStyle w:val="Normal"/>
        <w:rPr/>
      </w:pPr>
      <w:r>
        <w:rPr/>
        <w:t>Reprint Address: Meng, MX (reprint author), Shanghai Acad Social Sci, Ctr Econometr, Shanghai, Peoples R China.</w:t>
      </w:r>
    </w:p>
    <w:p>
      <w:pPr>
        <w:pStyle w:val="Normal"/>
        <w:rPr/>
      </w:pPr>
      <w:r>
        <w:rPr/>
        <w:t>E-mail Addresses: tsinghua@cba.ufl.edu; wienerlee@gmail.com; zhongjian.lin@emory.edu; meixiameng@hotmail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5 of 41</w:t>
      </w:r>
    </w:p>
    <w:p>
      <w:pPr>
        <w:pStyle w:val="Normal"/>
        <w:rPr/>
      </w:pPr>
      <w:r>
        <w:rPr/>
        <w:t>Title: Binary response correlated random coefficient panel data models</w:t>
      </w:r>
    </w:p>
    <w:p>
      <w:pPr>
        <w:pStyle w:val="Normal"/>
        <w:rPr/>
      </w:pPr>
      <w:r>
        <w:rPr/>
        <w:t>Author(s): Gao, YC (Gao, Yichen); Li, C (Li, Cong); Liang, ZW (Liang, Zhongwen)</w:t>
      </w:r>
    </w:p>
    <w:p>
      <w:pPr>
        <w:pStyle w:val="Normal"/>
        <w:rPr/>
      </w:pPr>
      <w:r>
        <w:rPr/>
        <w:t xml:space="preserve">Source: JOURNAL OF ECONOMETRICS  Volume: 188  Issue: 2  Pages: 421-434  DOI: 10.1016/j.jeconom.2015.03.008  Published: OCT 2015  </w:t>
      </w:r>
    </w:p>
    <w:p>
      <w:pPr>
        <w:pStyle w:val="Normal"/>
        <w:rPr/>
      </w:pPr>
      <w:r>
        <w:rPr/>
        <w:t>Accession Number: WOS:0003604173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Yiche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Li, Cong] Shanghai Univ Finance &amp; Econ, Sch Econ, Shanghai 200433, Peoples R China. </w:t>
      </w:r>
    </w:p>
    <w:p>
      <w:pPr>
        <w:pStyle w:val="Normal"/>
        <w:rPr/>
      </w:pPr>
      <w:r>
        <w:rPr/>
        <w:t xml:space="preserve">[Li, Cong] Minist Educ, Key Lab Math Econ SUFE, Shanghai 200433, Peoples R China. </w:t>
      </w:r>
    </w:p>
    <w:p>
      <w:pPr>
        <w:pStyle w:val="Normal"/>
        <w:rPr/>
      </w:pPr>
      <w:r>
        <w:rPr/>
        <w:t>[Liang, Zhongwen] SUNY Albany, Dept Econ, Albany, NY 12222 USA.</w:t>
      </w:r>
    </w:p>
    <w:p>
      <w:pPr>
        <w:pStyle w:val="Normal"/>
        <w:rPr/>
      </w:pPr>
      <w:r>
        <w:rPr/>
        <w:t>Reprint Address: Li, C (reprint author), Shanghai Univ Finance &amp; Econ, Sch Econ, Guoding Rd, Shanghai 200433, Peoples R China.</w:t>
      </w:r>
    </w:p>
    <w:p>
      <w:pPr>
        <w:pStyle w:val="Normal"/>
        <w:rPr/>
      </w:pPr>
      <w:r>
        <w:rPr/>
        <w:t>E-mail Addresses: li.cong@mail.shufe.edu.cn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6 of 41</w:t>
      </w:r>
    </w:p>
    <w:p>
      <w:pPr>
        <w:pStyle w:val="Normal"/>
        <w:rPr/>
      </w:pPr>
      <w:r>
        <w:rPr/>
        <w:t>Title: Estimation of dynamic discrete models from time aggregated data</w:t>
      </w:r>
    </w:p>
    <w:p>
      <w:pPr>
        <w:pStyle w:val="Normal"/>
        <w:rPr/>
      </w:pPr>
      <w:r>
        <w:rPr/>
        <w:t>Author(s): Hong, H (Hong, Han); Li, WM (Li, Weiming); Wang, BY (Wang, Boyu)</w:t>
      </w:r>
    </w:p>
    <w:p>
      <w:pPr>
        <w:pStyle w:val="Normal"/>
        <w:rPr/>
      </w:pPr>
      <w:r>
        <w:rPr/>
        <w:t xml:space="preserve">Source: JOURNAL OF ECONOMETRICS  Volume: 188  Issue: 2  Pages: 435-446  DOI: 10.1016/j.jeconom.2015.03.009  Published: OCT 2015  </w:t>
      </w:r>
    </w:p>
    <w:p>
      <w:pPr>
        <w:pStyle w:val="Normal"/>
        <w:rPr/>
      </w:pPr>
      <w:r>
        <w:rPr/>
        <w:t>Accession Number: WOS:0003604173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ong, Han] Stanford Univ, Dept Econ, Stanford, CA 94305 USA. </w:t>
      </w:r>
    </w:p>
    <w:p>
      <w:pPr>
        <w:pStyle w:val="Normal"/>
        <w:rPr/>
      </w:pPr>
      <w:r>
        <w:rPr/>
        <w:t xml:space="preserve">[Li, Weiming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>[Wang, Boyu] RadiumOne Inc, San Francisco, CA 94105 USA.</w:t>
      </w:r>
    </w:p>
    <w:p>
      <w:pPr>
        <w:pStyle w:val="Normal"/>
        <w:rPr/>
      </w:pPr>
      <w:r>
        <w:rPr/>
        <w:t xml:space="preserve">Reprint Address: Li, WM (reprint author), </w:t>
      </w:r>
      <w:r>
        <w:rPr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E-mail Addresses: liweiming291@163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7 of 41</w:t>
      </w:r>
    </w:p>
    <w:p>
      <w:pPr>
        <w:pStyle w:val="Normal"/>
        <w:rPr/>
      </w:pPr>
      <w:r>
        <w:rPr/>
        <w:t>Title: Testing error serial correlation in fixed effects nonparametric panel data models</w:t>
      </w:r>
    </w:p>
    <w:p>
      <w:pPr>
        <w:pStyle w:val="Normal"/>
        <w:rPr/>
      </w:pPr>
      <w:r>
        <w:rPr/>
        <w:t>Author(s): Green, C (Green, Carl); Long, W (Long, Wei); Hsiao, C (Hsiao, Cheng)</w:t>
      </w:r>
    </w:p>
    <w:p>
      <w:pPr>
        <w:pStyle w:val="Normal"/>
        <w:rPr/>
      </w:pPr>
      <w:r>
        <w:rPr/>
        <w:t xml:space="preserve">Source: JOURNAL OF ECONOMETRICS  Volume: 188  Issue: 2  Pages: 466-473  DOI: 10.1016/j.jeconom.2015.03.011  Published: OCT 2015  </w:t>
      </w:r>
    </w:p>
    <w:p>
      <w:pPr>
        <w:pStyle w:val="Normal"/>
        <w:rPr/>
      </w:pPr>
      <w:r>
        <w:rPr/>
        <w:t>Accession Number: WOS:0003604173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reen, Carl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Green, Carl] Texas A&amp;M Univ, Dept Econ, College Stn, TX 77843 USA. </w:t>
      </w:r>
    </w:p>
    <w:p>
      <w:pPr>
        <w:pStyle w:val="Normal"/>
        <w:rPr/>
      </w:pPr>
      <w:r>
        <w:rPr/>
        <w:t xml:space="preserve">[Long, Wei] Tulane Univ, Dept Econ, New Orleans, LA 70118 USA. </w:t>
      </w:r>
    </w:p>
    <w:p>
      <w:pPr>
        <w:pStyle w:val="Normal"/>
        <w:rPr/>
      </w:pPr>
      <w:r>
        <w:rPr/>
        <w:t>[Hsiao, Cheng] Univ So Calif, Dept Econ, Los Angeles, CA 90089 USA.</w:t>
      </w:r>
    </w:p>
    <w:p>
      <w:pPr>
        <w:pStyle w:val="Normal"/>
        <w:rPr/>
      </w:pPr>
      <w:r>
        <w:rPr/>
        <w:t>Reprint Address: Long, W (reprint author), Tulane Univ, Dept Econ, New Orleans, LA 70118 USA.</w:t>
      </w:r>
    </w:p>
    <w:p>
      <w:pPr>
        <w:pStyle w:val="Normal"/>
        <w:rPr/>
      </w:pPr>
      <w:r>
        <w:rPr/>
        <w:t>E-mail Addresses: wei.long.cu@gmail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8 of 41</w:t>
      </w:r>
    </w:p>
    <w:p>
      <w:pPr>
        <w:pStyle w:val="Normal"/>
        <w:rPr/>
      </w:pPr>
      <w:r>
        <w:rPr/>
        <w:t>Title: A data-driven smooth test of symmetry</w:t>
      </w:r>
    </w:p>
    <w:p>
      <w:pPr>
        <w:pStyle w:val="Normal"/>
        <w:rPr/>
      </w:pPr>
      <w:r>
        <w:rPr/>
        <w:t>Author(s): Fang, Y (Fang, Ying); Li, Q (Li, Qi); Wu, XM (Wu, Ximing); Zhang, DQ (Zhang, Daiqiang)</w:t>
      </w:r>
    </w:p>
    <w:p>
      <w:pPr>
        <w:pStyle w:val="Normal"/>
        <w:rPr/>
      </w:pPr>
      <w:r>
        <w:rPr/>
        <w:t xml:space="preserve">Source: JOURNAL OF ECONOMETRICS  Volume: 188  Issue: 2  Pages: 490-501  DOI: 10.1016/j.jeconom.2015.03.013  Published: OCT 2015  </w:t>
      </w:r>
    </w:p>
    <w:p>
      <w:pPr>
        <w:pStyle w:val="Normal"/>
        <w:rPr/>
      </w:pPr>
      <w:r>
        <w:rPr/>
        <w:t>Accession Number: WOS:0003604173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g, Ying] Xiamen Univ, Wang Yanan Inst Studies Econ, MOE Key Lab Econometr, Fujian Key Lab Stat Sci, Xiamen 361005, Fujian, Peoples R China. </w:t>
      </w:r>
    </w:p>
    <w:p>
      <w:pPr>
        <w:pStyle w:val="Normal"/>
        <w:rPr/>
      </w:pPr>
      <w:r>
        <w:rPr/>
        <w:t xml:space="preserve">[Li, Qi; Zhang, Daiqiang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 xml:space="preserve">[Wu, Ximing] Texas A&amp;M Univ, Dept Agr Econ, College Stn, TX 77843 USA. </w:t>
      </w:r>
    </w:p>
    <w:p>
      <w:pPr>
        <w:pStyle w:val="Normal"/>
        <w:rPr/>
      </w:pPr>
      <w:r>
        <w:rPr/>
        <w:t>[Wu, Ximing] Fujian Agr &amp; Forestry Univ, Sch Econ, Fuzhou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19 of 41</w:t>
      </w:r>
    </w:p>
    <w:p>
      <w:pPr>
        <w:pStyle w:val="Normal"/>
        <w:rPr/>
      </w:pPr>
      <w:r>
        <w:rPr/>
        <w:t>Title: Optimal smoothing in nonparametric conditional quantile derivative function estimation</w:t>
      </w:r>
    </w:p>
    <w:p>
      <w:pPr>
        <w:pStyle w:val="Normal"/>
        <w:rPr/>
      </w:pPr>
      <w:r>
        <w:rPr/>
        <w:t>Author(s): Lin, W (Lin, Wei); Cai, ZW (Cai, Zongwu); Li, Z (Li, Zheng); Su, L (Su, Li)</w:t>
      </w:r>
    </w:p>
    <w:p>
      <w:pPr>
        <w:pStyle w:val="Normal"/>
        <w:rPr/>
      </w:pPr>
      <w:r>
        <w:rPr/>
        <w:t xml:space="preserve">Source: JOURNAL OF ECONOMETRICS  Volume: 188  Issue: 2  Pages: 502-513  DOI: 10.1016/j.jeconom.2015.03.014  Published: OCT 2015  </w:t>
      </w:r>
    </w:p>
    <w:p>
      <w:pPr>
        <w:pStyle w:val="Normal"/>
        <w:rPr/>
      </w:pPr>
      <w:r>
        <w:rPr/>
        <w:t>Accession Number: WOS:0003604173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n, Wei; Su, Li] </w:t>
      </w:r>
      <w:r>
        <w:rPr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Cai, Zongwu] Univ Kansas, Dept Econ, Lawrence, KS 66045 USA. </w:t>
      </w:r>
    </w:p>
    <w:p>
      <w:pPr>
        <w:pStyle w:val="Normal"/>
        <w:rPr/>
      </w:pPr>
      <w:r>
        <w:rPr/>
        <w:t xml:space="preserve">[Cai, Zongwu] Xiamen Univ, WISE, Xiamen 361005, Peoples R China. </w:t>
      </w:r>
    </w:p>
    <w:p>
      <w:pPr>
        <w:pStyle w:val="Normal"/>
        <w:rPr/>
      </w:pPr>
      <w:r>
        <w:rPr/>
        <w:t xml:space="preserve">[Cai, Zongwu] Xiamen Univ, Sch Econ, Xiamen 361005, Peoples R China. </w:t>
      </w:r>
    </w:p>
    <w:p>
      <w:pPr>
        <w:pStyle w:val="Normal"/>
        <w:rPr/>
      </w:pPr>
      <w:r>
        <w:rPr/>
        <w:t>[Li, Zheng] Texas A&amp;M Univ, Dept Econ, College Stn, TX 77843 USA.</w:t>
      </w:r>
    </w:p>
    <w:p>
      <w:pPr>
        <w:pStyle w:val="Normal"/>
        <w:rPr/>
      </w:pPr>
      <w:r>
        <w:rPr/>
        <w:t xml:space="preserve">Reprint Address: Su, L (reprint author), </w:t>
      </w:r>
      <w:r>
        <w:rPr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E-mail Addresses: suli0917@163.com</w:t>
      </w:r>
    </w:p>
    <w:p>
      <w:pPr>
        <w:pStyle w:val="Normal"/>
        <w:rPr/>
      </w:pPr>
      <w:r>
        <w:rPr/>
        <w:t>IDS Number: CQ2GF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20 of 41</w:t>
      </w:r>
    </w:p>
    <w:p>
      <w:pPr>
        <w:pStyle w:val="Normal"/>
        <w:rPr/>
      </w:pPr>
      <w:r>
        <w:rPr/>
        <w:t>Title: Firm ownership, China's export related emissions, and the responsibility issue</w:t>
      </w:r>
    </w:p>
    <w:p>
      <w:pPr>
        <w:pStyle w:val="Normal"/>
        <w:rPr/>
      </w:pPr>
      <w:r>
        <w:rPr/>
        <w:t>Author(s): Jiang, XM (Jiang, Xuemei); Guan, DB (Guan, Dabo); Zhang, J (Zhang, Jin); Zhu, KF (Zhu, Kunfu); Green, C (Green, Christopher)</w:t>
      </w:r>
    </w:p>
    <w:p>
      <w:pPr>
        <w:pStyle w:val="Normal"/>
        <w:rPr/>
      </w:pPr>
      <w:r>
        <w:rPr/>
        <w:t xml:space="preserve">Source: ENERGY ECONOMICS  Volume: 51  Pages: 466-474  DOI: 10.1016/j.eneco.2015.08.014  Published: SEP 2015  </w:t>
      </w:r>
    </w:p>
    <w:p>
      <w:pPr>
        <w:pStyle w:val="Normal"/>
        <w:rPr/>
      </w:pPr>
      <w:r>
        <w:rPr/>
        <w:t>Accession Number: WOS:00036443950004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uemei] </w:t>
      </w:r>
      <w:r>
        <w:rPr>
          <w:color w:val="FF0000"/>
        </w:rPr>
        <w:t>Capital Univ Econ &amp; Business</w:t>
      </w:r>
      <w:r>
        <w:rPr/>
        <w:t xml:space="preserve">, Sch Econ, Beijing, Peoples R China. </w:t>
      </w:r>
    </w:p>
    <w:p>
      <w:pPr>
        <w:pStyle w:val="Normal"/>
        <w:rPr/>
      </w:pPr>
      <w:r>
        <w:rPr/>
        <w:t xml:space="preserve">[Guan, Dabo] Univ E Anglia, Norwich NR4 7TJ, Norfolk, England. </w:t>
      </w:r>
    </w:p>
    <w:p>
      <w:pPr>
        <w:pStyle w:val="Normal"/>
        <w:rPr/>
      </w:pPr>
      <w:r>
        <w:rPr/>
        <w:t xml:space="preserve">[Zhang, Jin; Zhu, Kunfu] Univ Int Business &amp; Econ, Beijing, Peoples R China. </w:t>
      </w:r>
    </w:p>
    <w:p>
      <w:pPr>
        <w:pStyle w:val="Normal"/>
        <w:rPr/>
      </w:pPr>
      <w:r>
        <w:rPr/>
        <w:t>[Green, Christopher] McGill Univ, Montreal, PQ, Canada.</w:t>
      </w:r>
    </w:p>
    <w:p>
      <w:pPr>
        <w:pStyle w:val="Normal"/>
        <w:rPr/>
      </w:pPr>
      <w:r>
        <w:rPr/>
        <w:t xml:space="preserve">Reprint Address: Jiang, XM (reprint author), </w:t>
      </w:r>
      <w:r>
        <w:rPr>
          <w:color w:val="FF0000"/>
        </w:rPr>
        <w:t>Capital Univ Econ &amp; Business</w:t>
      </w:r>
      <w:r>
        <w:rPr/>
        <w:t>, Sch Econ, 121 Zhangjialukou, Beijing, Peoples R China.</w:t>
      </w:r>
    </w:p>
    <w:p>
      <w:pPr>
        <w:pStyle w:val="Normal"/>
        <w:rPr/>
      </w:pPr>
      <w:r>
        <w:rPr/>
        <w:t>E-mail Addresses: jiangxuem@gmail.com</w:t>
      </w:r>
    </w:p>
    <w:p>
      <w:pPr>
        <w:pStyle w:val="Normal"/>
        <w:rPr/>
      </w:pPr>
      <w:r>
        <w:rPr/>
        <w:t>IDS Number: CV7GD</w:t>
      </w:r>
    </w:p>
    <w:p>
      <w:pPr>
        <w:pStyle w:val="Normal"/>
        <w:rPr/>
      </w:pPr>
      <w:r>
        <w:rPr/>
        <w:t>ISSN: 0140-9883</w:t>
      </w:r>
    </w:p>
    <w:p>
      <w:pPr>
        <w:pStyle w:val="Normal"/>
        <w:rPr/>
      </w:pPr>
      <w:r>
        <w:rPr/>
        <w:t>eISSN: 1873-6181</w:t>
      </w:r>
    </w:p>
    <w:p>
      <w:pPr>
        <w:pStyle w:val="Normal"/>
        <w:rPr/>
      </w:pPr>
      <w:r>
        <w:rPr/>
        <w:t>Record 21 of 41</w:t>
      </w:r>
    </w:p>
    <w:p>
      <w:pPr>
        <w:pStyle w:val="Normal"/>
        <w:rPr/>
      </w:pPr>
      <w:r>
        <w:rPr/>
        <w:t>Title: Understanding urban China with open data</w:t>
      </w:r>
    </w:p>
    <w:p>
      <w:pPr>
        <w:pStyle w:val="Normal"/>
        <w:rPr/>
      </w:pPr>
      <w:r>
        <w:rPr/>
        <w:t>Author(s): Liu, XJ (Liu, Xingjian); Song, Y (Song, Yan); Wu, K (Wu, Kang); Wang, JH (Wang, Jianghao); Li, D (Li, Dong); Long, Y (Long, Ying)</w:t>
      </w:r>
    </w:p>
    <w:p>
      <w:pPr>
        <w:pStyle w:val="Normal"/>
        <w:rPr/>
      </w:pPr>
      <w:r>
        <w:rPr/>
        <w:t xml:space="preserve">Source: CITIES  Volume: 47  Pages: 53-61  DOI: 10.1016/j.cities.2015.03.006  Published: SEP 2015  </w:t>
      </w:r>
    </w:p>
    <w:p>
      <w:pPr>
        <w:pStyle w:val="Normal"/>
        <w:rPr/>
      </w:pPr>
      <w:r>
        <w:rPr/>
        <w:t>Accession Number: WOS:0003577538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Xingjian] Univ Hong Kong, Hong Kong, Hong Kong, Peoples R China. </w:t>
      </w:r>
    </w:p>
    <w:p>
      <w:pPr>
        <w:pStyle w:val="Normal"/>
        <w:rPr/>
      </w:pPr>
      <w:r>
        <w:rPr/>
        <w:t xml:space="preserve">[Song, Yan] Univ N Carolina, Chapel Hill, NC USA. </w:t>
      </w:r>
    </w:p>
    <w:p>
      <w:pPr>
        <w:pStyle w:val="Normal"/>
        <w:rPr/>
      </w:pPr>
      <w:r>
        <w:rPr/>
        <w:t xml:space="preserve">[Wu, Kang]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Wang, Jianghao] Chinese Acad Sci, Inst Geog Sci &amp; Nat Resources Res, Beijing 100864, Peoples R China. </w:t>
      </w:r>
    </w:p>
    <w:p>
      <w:pPr>
        <w:pStyle w:val="Normal"/>
        <w:rPr/>
      </w:pPr>
      <w:r>
        <w:rPr/>
        <w:t xml:space="preserve">[Li, Dong] China Acad Urban Planning &amp; Design, Beijing, Peoples R China. </w:t>
      </w:r>
    </w:p>
    <w:p>
      <w:pPr>
        <w:pStyle w:val="Normal"/>
        <w:rPr/>
      </w:pPr>
      <w:r>
        <w:rPr/>
        <w:t>[Long, Ying] Beijing Inst City Planning, Beijing, Peoples R China.</w:t>
      </w:r>
    </w:p>
    <w:p>
      <w:pPr>
        <w:pStyle w:val="Normal"/>
        <w:rPr/>
      </w:pPr>
      <w:r>
        <w:rPr/>
        <w:t>Reprint Address: Long, Y (reprint author), 60 South Lishi Rd, Beijing 100045, Peoples R China.</w:t>
      </w:r>
    </w:p>
    <w:p>
      <w:pPr>
        <w:pStyle w:val="Normal"/>
        <w:rPr/>
      </w:pPr>
      <w:r>
        <w:rPr/>
        <w:t>E-mail Addresses: longying1980@gmail.com</w:t>
      </w:r>
    </w:p>
    <w:p>
      <w:pPr>
        <w:pStyle w:val="Normal"/>
        <w:rPr/>
      </w:pPr>
      <w:r>
        <w:rPr/>
        <w:t>IDS Number: CM5UF</w:t>
      </w:r>
    </w:p>
    <w:p>
      <w:pPr>
        <w:pStyle w:val="Normal"/>
        <w:rPr/>
      </w:pPr>
      <w:r>
        <w:rPr/>
        <w:t>ISSN: 0264-2751</w:t>
      </w:r>
    </w:p>
    <w:p>
      <w:pPr>
        <w:pStyle w:val="Normal"/>
        <w:rPr/>
      </w:pPr>
      <w:r>
        <w:rPr/>
        <w:t>eISSN: 1873-6084</w:t>
      </w:r>
    </w:p>
    <w:p>
      <w:pPr>
        <w:pStyle w:val="Normal"/>
        <w:rPr/>
      </w:pPr>
      <w:r>
        <w:rPr/>
        <w:t>Record 22 of 41</w:t>
      </w:r>
    </w:p>
    <w:p>
      <w:pPr>
        <w:pStyle w:val="Normal"/>
        <w:rPr/>
      </w:pPr>
      <w:r>
        <w:rPr/>
        <w:t>Title: Power Enhancement in High-Dimensional Cross-Sectional Tests</w:t>
      </w:r>
    </w:p>
    <w:p>
      <w:pPr>
        <w:pStyle w:val="Normal"/>
        <w:rPr/>
      </w:pPr>
      <w:r>
        <w:rPr/>
        <w:t>Author(s): Fan, JQ (Fan, Jianqing); Liao, Y (Liao, Yuan); Yao, JW (Yao, Jiawei)</w:t>
      </w:r>
    </w:p>
    <w:p>
      <w:pPr>
        <w:pStyle w:val="Normal"/>
        <w:rPr/>
      </w:pPr>
      <w:r>
        <w:rPr/>
        <w:t xml:space="preserve">Source: ECONOMETRICA  Volume: 83  Issue: 4  Pages: 1497-1541  DOI: 10.3982/ECTA12749  Published: JUL 2015  </w:t>
      </w:r>
    </w:p>
    <w:p>
      <w:pPr>
        <w:pStyle w:val="Normal"/>
        <w:rPr/>
      </w:pPr>
      <w:r>
        <w:rPr/>
        <w:t>Accession Number: WOS:0003587272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; Yao, Jiawei] Princeton Univ, Dept Operat Res &amp; Financial Engn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Fan, Jianqing] Sun Yat Sen Univ, Lingnan Coll, Guangzhou 510275, Guangdong, Peoples R China. </w:t>
      </w:r>
    </w:p>
    <w:p>
      <w:pPr>
        <w:pStyle w:val="Normal"/>
        <w:rPr/>
      </w:pPr>
      <w:r>
        <w:rPr/>
        <w:t>[Liao, Yuan] Univ Maryland, Dept Math, College Pk, MD 20742 USA.</w:t>
      </w:r>
    </w:p>
    <w:p>
      <w:pPr>
        <w:pStyle w:val="Normal"/>
        <w:rPr/>
      </w:pPr>
      <w:r>
        <w:rPr/>
        <w:t>Reprint Address: Fan, JQ (reprint author), Princeton Univ, Dept Operat Res &amp; Financial Engn, Princeton, NJ 08544 USA.</w:t>
      </w:r>
    </w:p>
    <w:p>
      <w:pPr>
        <w:pStyle w:val="Normal"/>
        <w:rPr/>
      </w:pPr>
      <w:r>
        <w:rPr/>
        <w:t>E-mail Addresses: jqfan@princeton.edu; yuanliao@umd.edu; jiaweiy@princeton.edu</w:t>
      </w:r>
    </w:p>
    <w:p>
      <w:pPr>
        <w:pStyle w:val="Normal"/>
        <w:rPr/>
      </w:pPr>
      <w:r>
        <w:rPr/>
        <w:t>IDS Number: CN8WU</w:t>
      </w:r>
    </w:p>
    <w:p>
      <w:pPr>
        <w:pStyle w:val="Normal"/>
        <w:rPr/>
      </w:pPr>
      <w:r>
        <w:rPr/>
        <w:t>ISSN: 0012-9682</w:t>
      </w:r>
    </w:p>
    <w:p>
      <w:pPr>
        <w:pStyle w:val="Normal"/>
        <w:rPr/>
      </w:pPr>
      <w:r>
        <w:rPr/>
        <w:t>eISSN: 1468-0262</w:t>
      </w:r>
    </w:p>
    <w:p>
      <w:pPr>
        <w:pStyle w:val="Normal"/>
        <w:rPr/>
      </w:pPr>
      <w:r>
        <w:rPr/>
        <w:t>Record 23 of 41</w:t>
      </w:r>
    </w:p>
    <w:p>
      <w:pPr>
        <w:pStyle w:val="Normal"/>
        <w:rPr/>
      </w:pPr>
      <w:r>
        <w:rPr/>
        <w:t>Title: Risks of large portfolios</w:t>
      </w:r>
    </w:p>
    <w:p>
      <w:pPr>
        <w:pStyle w:val="Normal"/>
        <w:rPr/>
      </w:pPr>
      <w:r>
        <w:rPr/>
        <w:t>Author(s): Fan, JQ (Fan, Jianqing); Liao, Y (Liao, Yuan); Shi, XF (Shi, Xiaofeng)</w:t>
      </w:r>
    </w:p>
    <w:p>
      <w:pPr>
        <w:pStyle w:val="Normal"/>
        <w:rPr/>
      </w:pPr>
      <w:r>
        <w:rPr/>
        <w:t xml:space="preserve">Source: JOURNAL OF ECONOMETRICS  Volume: 186  Issue: 2  Pages: 367-387  DOI: 10.1016/j.jeconom.2015.02.015  Published: JUN 2015  </w:t>
      </w:r>
    </w:p>
    <w:p>
      <w:pPr>
        <w:pStyle w:val="Normal"/>
        <w:rPr/>
      </w:pPr>
      <w:r>
        <w:rPr/>
        <w:t>Accession Number: WOS:000355356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; Shi, Xiaofeng] Princeton Univ, Dept Operat Res &amp; Financial Engn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Fan, Jianqing] Princeton Univ, Bendheim Ctr Finance, Princeton, NJ 08544 USA. </w:t>
      </w:r>
    </w:p>
    <w:p>
      <w:pPr>
        <w:pStyle w:val="Normal"/>
        <w:rPr/>
      </w:pPr>
      <w:r>
        <w:rPr/>
        <w:t>[Liao, Yuan] Univ Maryland, Dept Math, College Pk, MD USA.</w:t>
      </w:r>
    </w:p>
    <w:p>
      <w:pPr>
        <w:pStyle w:val="Normal"/>
        <w:rPr/>
      </w:pPr>
      <w:r>
        <w:rPr/>
        <w:t>Reprint Address: Fan, JQ (reprint author), Princeton Univ, Dept Operat Res &amp; Financial Engn, Sherrerd Hall, Princeton, NJ 08544 USA.</w:t>
      </w:r>
    </w:p>
    <w:p>
      <w:pPr>
        <w:pStyle w:val="Normal"/>
        <w:rPr/>
      </w:pPr>
      <w:r>
        <w:rPr/>
        <w:t>E-mail Addresses: jqfan@princeton.edu</w:t>
      </w:r>
    </w:p>
    <w:p>
      <w:pPr>
        <w:pStyle w:val="Normal"/>
        <w:rPr/>
      </w:pPr>
      <w:r>
        <w:rPr/>
        <w:t>IDS Number: CJ3AT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24 of 41</w:t>
      </w:r>
    </w:p>
    <w:p>
      <w:pPr>
        <w:pStyle w:val="Normal"/>
        <w:rPr/>
      </w:pPr>
      <w:r>
        <w:rPr/>
        <w:t>Title: Multivariate Local Polynomial Kernel Estimators: Leading Bias and Asymptotic Distribution</w:t>
      </w:r>
    </w:p>
    <w:p>
      <w:pPr>
        <w:pStyle w:val="Normal"/>
        <w:rPr/>
      </w:pPr>
      <w:r>
        <w:rPr/>
        <w:t>Author(s): Gu, JP (Gu, Jingping); Li, Q (Li, Qi); Yang, JC (Yang, Jui-Chung)</w:t>
      </w:r>
    </w:p>
    <w:p>
      <w:pPr>
        <w:pStyle w:val="Normal"/>
        <w:rPr/>
      </w:pPr>
      <w:r>
        <w:rPr/>
        <w:t xml:space="preserve">Source: ECONOMETRIC REVIEWS  Volume: 34  Issue: 6-10  Special Issue: SI  Pages: 978-1009  DOI: 10.1080/07474938.2014.956615  Published: MAY 22 2015  </w:t>
      </w:r>
    </w:p>
    <w:p>
      <w:pPr>
        <w:pStyle w:val="Normal"/>
        <w:rPr/>
      </w:pPr>
      <w:r>
        <w:rPr/>
        <w:t>Accession Number: WOS:0003464108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, Jingping] Univ Arkansas, Dept Econ, Fayetteville, AR 72701 USA. </w:t>
      </w:r>
    </w:p>
    <w:p>
      <w:pPr>
        <w:pStyle w:val="Normal"/>
        <w:rPr/>
      </w:pPr>
      <w:r>
        <w:rPr/>
        <w:t xml:space="preserve">[Li, Qi; Yang, Jui-Chung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@econmail.tamu.edu</w:t>
      </w:r>
    </w:p>
    <w:p>
      <w:pPr>
        <w:pStyle w:val="Normal"/>
        <w:rPr/>
      </w:pPr>
      <w:r>
        <w:rPr/>
        <w:t>IDS Number: AW6YE</w:t>
      </w:r>
    </w:p>
    <w:p>
      <w:pPr>
        <w:pStyle w:val="Normal"/>
        <w:rPr/>
      </w:pPr>
      <w:r>
        <w:rPr/>
        <w:t>ISSN: 0747-4938</w:t>
      </w:r>
    </w:p>
    <w:p>
      <w:pPr>
        <w:pStyle w:val="Normal"/>
        <w:rPr/>
      </w:pPr>
      <w:r>
        <w:rPr/>
        <w:t>eISSN: 1532-4168</w:t>
      </w:r>
    </w:p>
    <w:p>
      <w:pPr>
        <w:pStyle w:val="Normal"/>
        <w:rPr/>
      </w:pPr>
      <w:r>
        <w:rPr/>
        <w:t>Record 25 of 41</w:t>
      </w:r>
    </w:p>
    <w:p>
      <w:pPr>
        <w:pStyle w:val="Normal"/>
        <w:rPr/>
      </w:pPr>
      <w:r>
        <w:rPr/>
        <w:t>Title: PRICE DISCOVERY BETWEEN CARBONATED SOFT DRINK MANUFACTURERS AND RETAILERS: A DISAGGREGATE ANALYSIS WITH PC AND LiNGAM ALGORITHMS</w:t>
      </w:r>
    </w:p>
    <w:p>
      <w:pPr>
        <w:pStyle w:val="Normal"/>
        <w:rPr/>
      </w:pPr>
      <w:r>
        <w:rPr/>
        <w:t>Author(s): Lai, PC (Lai, Pei-Chun); Bessler, DA (Bessler, David A.)</w:t>
      </w:r>
    </w:p>
    <w:p>
      <w:pPr>
        <w:pStyle w:val="Normal"/>
        <w:rPr/>
      </w:pPr>
      <w:r>
        <w:rPr/>
        <w:t xml:space="preserve">Source: JOURNAL OF APPLIED ECONOMICS  Volume: 18  Issue: 1  Pages: 173-197  Published: MAY 2015  </w:t>
      </w:r>
    </w:p>
    <w:p>
      <w:pPr>
        <w:pStyle w:val="Normal"/>
        <w:rPr/>
      </w:pPr>
      <w:r>
        <w:rPr/>
        <w:t>Accession Number: WOS:0003568108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ai, Pei-Chu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Bessler, David A.] Texas A&amp;M Univ, Dept Agr Econ, College Stn, TX 77843 USA.</w:t>
      </w:r>
    </w:p>
    <w:p>
      <w:pPr>
        <w:pStyle w:val="Normal"/>
        <w:rPr/>
      </w:pPr>
      <w:r>
        <w:rPr/>
        <w:t xml:space="preserve">Reprint Address: Lai, PC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pclaitamu@gmail.com; d-bessler@tamu.edu</w:t>
      </w:r>
    </w:p>
    <w:p>
      <w:pPr>
        <w:pStyle w:val="Normal"/>
        <w:rPr/>
      </w:pPr>
      <w:r>
        <w:rPr/>
        <w:t>IDS Number: CL2XK</w:t>
      </w:r>
    </w:p>
    <w:p>
      <w:pPr>
        <w:pStyle w:val="Normal"/>
        <w:rPr/>
      </w:pPr>
      <w:r>
        <w:rPr/>
        <w:t>ISSN: 1514-0326</w:t>
      </w:r>
    </w:p>
    <w:p>
      <w:pPr>
        <w:pStyle w:val="Normal"/>
        <w:rPr/>
      </w:pPr>
      <w:r>
        <w:rPr/>
        <w:t>eISSN: 1667-6726</w:t>
      </w:r>
    </w:p>
    <w:p>
      <w:pPr>
        <w:pStyle w:val="Normal"/>
        <w:rPr/>
      </w:pPr>
      <w:r>
        <w:rPr/>
        <w:t>Record 26 of 41</w:t>
      </w:r>
    </w:p>
    <w:p>
      <w:pPr>
        <w:pStyle w:val="Normal"/>
        <w:rPr/>
      </w:pPr>
      <w:r>
        <w:rPr/>
        <w:t>Title: Unemployment matters: Improved measures of labor market distress in mortgage default analysis</w:t>
      </w:r>
    </w:p>
    <w:p>
      <w:pPr>
        <w:pStyle w:val="Normal"/>
        <w:rPr/>
      </w:pPr>
      <w:r>
        <w:rPr/>
        <w:t>Author(s): Niu, Y (Niu, Yi); Ding, CR (Ding, Chengri)</w:t>
      </w:r>
    </w:p>
    <w:p>
      <w:pPr>
        <w:pStyle w:val="Normal"/>
        <w:rPr/>
      </w:pPr>
      <w:r>
        <w:rPr/>
        <w:t xml:space="preserve">Source: REGIONAL SCIENCE AND URBAN ECONOMICS  Volume: 52  Pages: 27-38  DOI: 10.1016/j.regsciurbeco.2015.02.004  Published: MAY 2015  </w:t>
      </w:r>
    </w:p>
    <w:p>
      <w:pPr>
        <w:pStyle w:val="Normal"/>
        <w:rPr/>
      </w:pPr>
      <w:r>
        <w:rPr/>
        <w:t>Accession Number: WOS:0003550524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Niu, Yi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Ding, Chengri] Univ Maryland, Natl Ctr Smart Growth, College Pk, MD 20742 USA. </w:t>
      </w:r>
    </w:p>
    <w:p>
      <w:pPr>
        <w:pStyle w:val="Normal"/>
        <w:rPr/>
      </w:pPr>
      <w:r>
        <w:rPr/>
        <w:t>[Ding, Chengri] Univ Maryland, Urban Studies &amp; Planning Program, College Pk, MD 20742 USA.</w:t>
      </w:r>
    </w:p>
    <w:p>
      <w:pPr>
        <w:pStyle w:val="Normal"/>
        <w:rPr/>
      </w:pPr>
      <w:r>
        <w:rPr/>
        <w:t xml:space="preserve">Reprint Address: Niu, Y (reprint author),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E-mail Addresses: yiniu7@gmail.com; cding@umd.edu</w:t>
      </w:r>
    </w:p>
    <w:p>
      <w:pPr>
        <w:pStyle w:val="Normal"/>
        <w:rPr/>
      </w:pPr>
      <w:r>
        <w:rPr/>
        <w:t>IDS Number: CI8WM</w:t>
      </w:r>
    </w:p>
    <w:p>
      <w:pPr>
        <w:pStyle w:val="Normal"/>
        <w:rPr/>
      </w:pPr>
      <w:r>
        <w:rPr/>
        <w:t>ISSN: 0166-0462</w:t>
      </w:r>
    </w:p>
    <w:p>
      <w:pPr>
        <w:pStyle w:val="Normal"/>
        <w:rPr/>
      </w:pPr>
      <w:r>
        <w:rPr/>
        <w:t>eISSN: 1879-2308</w:t>
      </w:r>
    </w:p>
    <w:p>
      <w:pPr>
        <w:pStyle w:val="Normal"/>
        <w:rPr/>
      </w:pPr>
      <w:r>
        <w:rPr/>
        <w:t>Record 27 of 41</w:t>
      </w:r>
    </w:p>
    <w:p>
      <w:pPr>
        <w:pStyle w:val="Normal"/>
        <w:rPr/>
      </w:pPr>
      <w:r>
        <w:rPr/>
        <w:t>Title: Consistency of model averaging estimators</w:t>
      </w:r>
    </w:p>
    <w:p>
      <w:pPr>
        <w:pStyle w:val="Normal"/>
        <w:rPr/>
      </w:pPr>
      <w:r>
        <w:rPr/>
        <w:t>Author(s): Zhang, XY (Zhang, Xinyu)</w:t>
      </w:r>
    </w:p>
    <w:p>
      <w:pPr>
        <w:pStyle w:val="Normal"/>
        <w:rPr/>
      </w:pPr>
      <w:r>
        <w:rPr/>
        <w:t xml:space="preserve">Source: ECONOMICS LETTERS  Volume: 130  Pages: 120-123  DOI: 10.1016/j.econlet.2015.03.017  Published: MAY 2015  </w:t>
      </w:r>
    </w:p>
    <w:p>
      <w:pPr>
        <w:pStyle w:val="Normal"/>
        <w:rPr/>
      </w:pPr>
      <w:r>
        <w:rPr/>
        <w:t>Accession Number: WOS:00035450130003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Xinyu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Zhang, Xinyu] Chinese Acad Sci, Acad Math &amp; Syst Sci, Beijing 100190, Peoples R China.</w:t>
      </w:r>
    </w:p>
    <w:p>
      <w:pPr>
        <w:pStyle w:val="Normal"/>
        <w:rPr/>
      </w:pPr>
      <w:r>
        <w:rPr/>
        <w:t xml:space="preserve">Reprint Address: Zhang, XY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xinyu@amss.ac.cn</w:t>
      </w:r>
    </w:p>
    <w:p>
      <w:pPr>
        <w:pStyle w:val="Normal"/>
        <w:rPr/>
      </w:pPr>
      <w:r>
        <w:rPr/>
        <w:t>IDS Number: CI1JU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Record 28 of 41</w:t>
      </w:r>
    </w:p>
    <w:p>
      <w:pPr>
        <w:pStyle w:val="Normal"/>
        <w:rPr/>
      </w:pPr>
      <w:r>
        <w:rPr/>
        <w:t>Title: Factor-augmented regression models with structural change</w:t>
      </w:r>
    </w:p>
    <w:p>
      <w:pPr>
        <w:pStyle w:val="Normal"/>
        <w:rPr/>
      </w:pPr>
      <w:r>
        <w:rPr/>
        <w:t>Author(s): Wang, SP (Wang, Shaoping); Cui, GW (Cui, Guowei); Li, KP (Li, Kunpeng)</w:t>
      </w:r>
    </w:p>
    <w:p>
      <w:pPr>
        <w:pStyle w:val="Normal"/>
        <w:rPr/>
      </w:pPr>
      <w:r>
        <w:rPr/>
        <w:t xml:space="preserve">Source: ECONOMICS LETTERS  Volume: 130  Pages: 124-127  DOI: 10.1016/j.econlet.2015.03.020  Published: MAY 2015  </w:t>
      </w:r>
    </w:p>
    <w:p>
      <w:pPr>
        <w:pStyle w:val="Normal"/>
        <w:rPr/>
      </w:pPr>
      <w:r>
        <w:rPr/>
        <w:t>Accession Number: WOS:00035450130003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Shaoping; Cui, Guowei] Huazhong Univ Sci &amp; Technol, Sch Econ, Wuhan, Peoples R China. </w:t>
      </w:r>
    </w:p>
    <w:p>
      <w:pPr>
        <w:pStyle w:val="Normal"/>
        <w:rPr/>
      </w:pPr>
      <w:r>
        <w:rPr/>
        <w:t xml:space="preserve">[Li, Kunpeng]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Wang, SP (reprint author), Room 514,Econ Sch Bldg,1037 Luoyu Rd, Wuhan 430074, Peoples R China.</w:t>
      </w:r>
    </w:p>
    <w:p>
      <w:pPr>
        <w:pStyle w:val="Normal"/>
        <w:rPr/>
      </w:pPr>
      <w:r>
        <w:rPr/>
        <w:t>E-mail Addresses: wangshaoping@hust.edu.cn</w:t>
      </w:r>
    </w:p>
    <w:p>
      <w:pPr>
        <w:pStyle w:val="Normal"/>
        <w:rPr/>
      </w:pPr>
      <w:r>
        <w:rPr/>
        <w:t>IDS Number: CI1JU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Record 29 of 41</w:t>
      </w:r>
    </w:p>
    <w:p>
      <w:pPr>
        <w:pStyle w:val="Normal"/>
        <w:rPr/>
      </w:pPr>
      <w:r>
        <w:rPr/>
        <w:t>Title: Identification of, and knowledge communication among core safety science journals</w:t>
      </w:r>
    </w:p>
    <w:p>
      <w:pPr>
        <w:pStyle w:val="Normal"/>
        <w:rPr/>
      </w:pPr>
      <w:r>
        <w:rPr/>
        <w:t>Author(s): Li, J (Li, Jie); Hale, A (Hale, Andrew)</w:t>
      </w:r>
    </w:p>
    <w:p>
      <w:pPr>
        <w:pStyle w:val="Normal"/>
        <w:rPr/>
      </w:pPr>
      <w:r>
        <w:rPr/>
        <w:t xml:space="preserve">Source: SAFETY SCIENCE  Volume: 74  Pages: 70-78  DOI: 10.1016/j.ssci.2014.12.003  Published: APR 2015  </w:t>
      </w:r>
    </w:p>
    <w:p>
      <w:pPr>
        <w:pStyle w:val="Normal"/>
        <w:rPr/>
      </w:pPr>
      <w:r>
        <w:rPr/>
        <w:t>Accession Number: WOS:0003505182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Li, Jie] Steinbeis Adv Risk Technol, D-70174 Stuttgart, Germany. </w:t>
      </w:r>
    </w:p>
    <w:p>
      <w:pPr>
        <w:pStyle w:val="Normal"/>
        <w:rPr/>
      </w:pPr>
      <w:r>
        <w:rPr/>
        <w:t xml:space="preserve">[Hale, Andrew] HASTAM, Loughborough LE12 8PY, Leics, England. </w:t>
      </w:r>
    </w:p>
    <w:p>
      <w:pPr>
        <w:pStyle w:val="Normal"/>
        <w:rPr/>
      </w:pPr>
      <w:r>
        <w:rPr/>
        <w:t>[Hale, Andrew] Delft Univ Technol, Safety Sci Grp, NL-2600 GA Delft, Netherlands.</w:t>
      </w:r>
    </w:p>
    <w:p>
      <w:pPr>
        <w:pStyle w:val="Normal"/>
        <w:rPr/>
      </w:pPr>
      <w:r>
        <w:rPr/>
        <w:t xml:space="preserve">Reprint Address: Li, J (reprint author), </w:t>
      </w:r>
      <w:r>
        <w:rPr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jie_jerry@126.com</w:t>
      </w:r>
    </w:p>
    <w:p>
      <w:pPr>
        <w:pStyle w:val="Normal"/>
        <w:rPr/>
      </w:pPr>
      <w:r>
        <w:rPr/>
        <w:t>IDS Number: CC6ZT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>Record 30 of 41</w:t>
      </w:r>
    </w:p>
    <w:p>
      <w:pPr>
        <w:pStyle w:val="Normal"/>
        <w:rPr/>
      </w:pPr>
      <w:r>
        <w:rPr/>
        <w:t>Title: Multi-Agent Inference in Social Networks: A Finite Population Learning Approach</w:t>
      </w:r>
    </w:p>
    <w:p>
      <w:pPr>
        <w:pStyle w:val="Normal"/>
        <w:rPr/>
      </w:pPr>
      <w:r>
        <w:rPr/>
        <w:t>Author(s): Fan, JQ (Fan, Jianqing); Tong, X (Tong, Xin); Zeng, Y (Zeng, Yao)</w:t>
      </w:r>
    </w:p>
    <w:p>
      <w:pPr>
        <w:pStyle w:val="Normal"/>
        <w:rPr/>
      </w:pPr>
      <w:r>
        <w:rPr/>
        <w:t xml:space="preserve">Source: JOURNAL OF THE AMERICAN STATISTICAL ASSOCIATION  Volume: 110  Issue: 509  Pages: 149-158  DOI: 10.1080/01621459.2014.893885  Published: MAR 2015  </w:t>
      </w:r>
    </w:p>
    <w:p>
      <w:pPr>
        <w:pStyle w:val="Normal"/>
        <w:rPr/>
      </w:pPr>
      <w:r>
        <w:rPr/>
        <w:t>Accession Number: WOS:0003534742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, Jianqing] Princeton Univ, Dept Operat Res &amp; Finance Engn, Finance, Princeton, NJ 08544 USA. </w:t>
      </w:r>
    </w:p>
    <w:p>
      <w:pPr>
        <w:pStyle w:val="Normal"/>
        <w:rPr/>
      </w:pPr>
      <w:r>
        <w:rPr/>
        <w:t xml:space="preserve">[Fan, Jianqing] </w:t>
      </w:r>
      <w:r>
        <w:rPr>
          <w:color w:val="FF0000"/>
        </w:rPr>
        <w:t>Capital Univ Econ &amp; Business</w:t>
      </w:r>
      <w:r>
        <w:rPr/>
        <w:t xml:space="preserve">, Sch Int Econ &amp; Management, Beijing, Peoples R China. </w:t>
      </w:r>
    </w:p>
    <w:p>
      <w:pPr>
        <w:pStyle w:val="Normal"/>
        <w:rPr/>
      </w:pPr>
      <w:r>
        <w:rPr/>
        <w:t xml:space="preserve">[Tong, Xin] Univ So Calif, Marshall Sch Business, Los Angeles, CA 90089 USA. </w:t>
      </w:r>
    </w:p>
    <w:p>
      <w:pPr>
        <w:pStyle w:val="Normal"/>
        <w:rPr/>
      </w:pPr>
      <w:r>
        <w:rPr/>
        <w:t>[Zeng, Yao] Harvard Univ, Dept Econ, Cambridge, MA 02138 USA.</w:t>
      </w:r>
    </w:p>
    <w:p>
      <w:pPr>
        <w:pStyle w:val="Normal"/>
        <w:rPr/>
      </w:pPr>
      <w:r>
        <w:rPr/>
        <w:t>Reprint Address: Fan, JQ (reprint author), Princeton Univ, Dept Operat Res &amp; Finance Engn, Finance, Princeton, NJ 08544 USA.</w:t>
      </w:r>
    </w:p>
    <w:p>
      <w:pPr>
        <w:pStyle w:val="Normal"/>
        <w:rPr/>
      </w:pPr>
      <w:r>
        <w:rPr/>
        <w:t>E-mail Addresses: jqfan@princeton.edu; xint@marshall.usc.edu; yaozeng@fas.harvard.edu</w:t>
      </w:r>
    </w:p>
    <w:p>
      <w:pPr>
        <w:pStyle w:val="Normal"/>
        <w:rPr/>
      </w:pPr>
      <w:r>
        <w:rPr/>
        <w:t>IDS Number: CG7HS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>Record 31 of 41</w:t>
      </w:r>
    </w:p>
    <w:p>
      <w:pPr>
        <w:pStyle w:val="Normal"/>
        <w:rPr/>
      </w:pPr>
      <w:r>
        <w:rPr/>
        <w:t>Title: Time variation in US monetary policy and credit spreads</w:t>
      </w:r>
    </w:p>
    <w:p>
      <w:pPr>
        <w:pStyle w:val="Normal"/>
        <w:rPr/>
      </w:pPr>
      <w:r>
        <w:rPr/>
        <w:t>Author(s): Huang, YF (Huang, Yu-Fan)</w:t>
      </w:r>
    </w:p>
    <w:p>
      <w:pPr>
        <w:pStyle w:val="Normal"/>
        <w:rPr/>
      </w:pPr>
      <w:r>
        <w:rPr/>
        <w:t xml:space="preserve">Source: JOURNAL OF MACROECONOMICS  Volume: 43  Pages: 205-215  DOI: 10.1016/j.jmacro.2014.11.005  Published: MAR 2015  </w:t>
      </w:r>
    </w:p>
    <w:p>
      <w:pPr>
        <w:pStyle w:val="Normal"/>
        <w:rPr/>
      </w:pPr>
      <w:r>
        <w:rPr/>
        <w:t>Accession Number: WOS:0003509314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 xml:space="preserve">Reprint Address: Huang, YF (reprint author), </w:t>
      </w:r>
      <w:r>
        <w:rPr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yufanh.cueb@gmail.com</w:t>
      </w:r>
    </w:p>
    <w:p>
      <w:pPr>
        <w:pStyle w:val="Normal"/>
        <w:rPr/>
      </w:pPr>
      <w:r>
        <w:rPr/>
        <w:t>IDS Number: CD2TH</w:t>
      </w:r>
    </w:p>
    <w:p>
      <w:pPr>
        <w:pStyle w:val="Normal"/>
        <w:rPr/>
      </w:pPr>
      <w:r>
        <w:rPr/>
        <w:t>ISSN: 0164-0704</w:t>
      </w:r>
    </w:p>
    <w:p>
      <w:pPr>
        <w:pStyle w:val="Normal"/>
        <w:rPr/>
      </w:pPr>
      <w:r>
        <w:rPr/>
        <w:t>Record 32 of 41</w:t>
      </w:r>
    </w:p>
    <w:p>
      <w:pPr>
        <w:pStyle w:val="Normal"/>
        <w:rPr/>
      </w:pPr>
      <w:r>
        <w:rPr/>
        <w:t>Title: Semiparametric estimation of default probability: Evidence from the Prosper online credit market</w:t>
      </w:r>
    </w:p>
    <w:p>
      <w:pPr>
        <w:pStyle w:val="Normal"/>
        <w:rPr/>
      </w:pPr>
      <w:r>
        <w:rPr/>
        <w:t>Author(s): Li, XF (Li, Xiaofeng); Shang, Y (Shang, Ying); Su, Z (Su, Zhi)</w:t>
      </w:r>
    </w:p>
    <w:p>
      <w:pPr>
        <w:pStyle w:val="Normal"/>
        <w:rPr/>
      </w:pPr>
      <w:r>
        <w:rPr/>
        <w:t xml:space="preserve">Source: ECONOMICS LETTERS  Volume: 127  Pages: 54-57  DOI: 10.1016/j.econlet.2014.11.033  Published: FEB 2015  </w:t>
      </w:r>
    </w:p>
    <w:p>
      <w:pPr>
        <w:pStyle w:val="Normal"/>
        <w:rPr/>
      </w:pPr>
      <w:r>
        <w:rPr/>
        <w:t>Accession Number: WOS:0003500944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Xiaofeng; Shang, Ying; Su, Zhi]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 xml:space="preserve">Reprint Address: Shang, Y (reprint author),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E-mail Addresses: shangying@cueb.edu.cn</w:t>
      </w:r>
    </w:p>
    <w:p>
      <w:pPr>
        <w:pStyle w:val="Normal"/>
        <w:rPr/>
      </w:pPr>
      <w:r>
        <w:rPr/>
        <w:t>IDS Number: CC1IM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Record 33 of 41</w:t>
      </w:r>
    </w:p>
    <w:p>
      <w:pPr>
        <w:pStyle w:val="Normal"/>
        <w:rPr/>
      </w:pPr>
      <w:r>
        <w:rPr/>
        <w:t>Title: Employment Centers and Agglomeration Economies: Foundations of a Spatial Economic Development Strategy</w:t>
      </w:r>
    </w:p>
    <w:p>
      <w:pPr>
        <w:pStyle w:val="Normal"/>
        <w:rPr/>
      </w:pPr>
      <w:r>
        <w:rPr/>
        <w:t>Author(s): Niu, Y (Niu, Yi); Ding, CR (Ding, Chengri); Knaap, GJ (Knaap, Gerrit-Jan)</w:t>
      </w:r>
    </w:p>
    <w:p>
      <w:pPr>
        <w:pStyle w:val="Normal"/>
        <w:rPr/>
      </w:pPr>
      <w:r>
        <w:rPr/>
        <w:t xml:space="preserve">Source: ECONOMIC DEVELOPMENT QUARTERLY  Volume: 29  Issue: 1  Pages: 14-22  DOI: 10.1177/0891242414560813  Published: FEB 2015  </w:t>
      </w:r>
    </w:p>
    <w:p>
      <w:pPr>
        <w:pStyle w:val="Normal"/>
        <w:rPr/>
      </w:pPr>
      <w:r>
        <w:rPr/>
        <w:t>Accession Number: WOS:0003495256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Niu, Yi] </w:t>
      </w:r>
      <w:r>
        <w:rPr>
          <w:color w:val="FF0000"/>
        </w:rPr>
        <w:t>Capital Univ Econ &amp; Business</w:t>
      </w:r>
      <w:r>
        <w:rPr/>
        <w:t xml:space="preserve">, Int Sch Econ &amp; Management, Beijing, Peoples R China. </w:t>
      </w:r>
    </w:p>
    <w:p>
      <w:pPr>
        <w:pStyle w:val="Normal"/>
        <w:rPr/>
      </w:pPr>
      <w:r>
        <w:rPr/>
        <w:t xml:space="preserve">[Ding, Chengri; Knaap, Gerrit-Jan] Univ Maryland, Natl Ctr Smart Growth, College Pk, MD 20742 USA. </w:t>
      </w:r>
    </w:p>
    <w:p>
      <w:pPr>
        <w:pStyle w:val="Normal"/>
        <w:rPr/>
      </w:pPr>
      <w:r>
        <w:rPr/>
        <w:t>[Ding, Chengri; Knaap, Gerrit-Jan] Univ Maryland, Urban Studies &amp; Planning Program, College Pk, MD 20742 USA.</w:t>
      </w:r>
    </w:p>
    <w:p>
      <w:pPr>
        <w:pStyle w:val="Normal"/>
        <w:rPr/>
      </w:pPr>
      <w:r>
        <w:rPr/>
        <w:t xml:space="preserve">Reprint Address: Niu, Y (reprint author), </w:t>
      </w:r>
      <w:r>
        <w:rPr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E-mail Addresses: yiniu7@gmail.com</w:t>
      </w:r>
    </w:p>
    <w:p>
      <w:pPr>
        <w:pStyle w:val="Normal"/>
        <w:rPr/>
      </w:pPr>
      <w:r>
        <w:rPr/>
        <w:t>IDS Number: CB3KB</w:t>
      </w:r>
    </w:p>
    <w:p>
      <w:pPr>
        <w:pStyle w:val="Normal"/>
        <w:rPr/>
      </w:pPr>
      <w:r>
        <w:rPr/>
        <w:t>ISSN: 0891-2424</w:t>
      </w:r>
    </w:p>
    <w:p>
      <w:pPr>
        <w:pStyle w:val="Normal"/>
        <w:rPr/>
      </w:pPr>
      <w:r>
        <w:rPr/>
        <w:t>eISSN: 1552-3543</w:t>
      </w:r>
    </w:p>
    <w:p>
      <w:pPr>
        <w:pStyle w:val="Normal"/>
        <w:rPr/>
      </w:pPr>
      <w:r>
        <w:rPr/>
        <w:t>Record 34 of 41</w:t>
      </w:r>
    </w:p>
    <w:p>
      <w:pPr>
        <w:pStyle w:val="Normal"/>
        <w:rPr/>
      </w:pPr>
      <w:r>
        <w:rPr/>
        <w:t>Title: Penalized exponential series estimation of copula densities with an application to intergenerational dependence of body mass index</w:t>
      </w:r>
    </w:p>
    <w:p>
      <w:pPr>
        <w:pStyle w:val="Normal"/>
        <w:rPr/>
      </w:pPr>
      <w:r>
        <w:rPr/>
        <w:t>Author(s): Gao, YC (Gao, Yichen); Zhang, YY (Zhang, Yu Yvette); Wu, XM (Wu, Ximing)</w:t>
      </w:r>
    </w:p>
    <w:p>
      <w:pPr>
        <w:pStyle w:val="Normal"/>
        <w:rPr/>
      </w:pPr>
      <w:r>
        <w:rPr/>
        <w:t xml:space="preserve">Source: EMPIRICAL ECONOMICS  Volume: 48  Issue: 1  Special Issue: SI  Pages: 61-81  DOI: 10.1007/s00181-014-0858-y  Published: FEB 2015  </w:t>
      </w:r>
    </w:p>
    <w:p>
      <w:pPr>
        <w:pStyle w:val="Normal"/>
        <w:rPr/>
      </w:pPr>
      <w:r>
        <w:rPr/>
        <w:t>Accession Number: WOS:0003492443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Yiche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Zhang, Yu Yvette; Wu, Ximing] Texas A&amp;M Univ, Dept Agr Econ, College Stn, TX 77843 USA. </w:t>
      </w:r>
    </w:p>
    <w:p>
      <w:pPr>
        <w:pStyle w:val="Normal"/>
        <w:rPr/>
      </w:pPr>
      <w:r>
        <w:rPr/>
        <w:t>[Wu, Ximing] Xiamen Univ, Sch Econ, Xiamen, Peoples R China.</w:t>
      </w:r>
    </w:p>
    <w:p>
      <w:pPr>
        <w:pStyle w:val="Normal"/>
        <w:rPr/>
      </w:pPr>
      <w:r>
        <w:rPr/>
        <w:t>Reprint Address: Wu, XM (reprint author), Texas A&amp;M Univ, Dept Agr Econ, College Stn, TX 77843 USA.</w:t>
      </w:r>
    </w:p>
    <w:p>
      <w:pPr>
        <w:pStyle w:val="Normal"/>
        <w:rPr/>
      </w:pPr>
      <w:r>
        <w:rPr/>
        <w:t>E-mail Addresses: yichengao@gmail.com; yzhang@tamu.edu; xwu@tamu.edu</w:t>
      </w:r>
    </w:p>
    <w:p>
      <w:pPr>
        <w:pStyle w:val="Normal"/>
        <w:rPr/>
      </w:pPr>
      <w:r>
        <w:rPr/>
        <w:t>IDS Number: CA9LE</w:t>
      </w:r>
    </w:p>
    <w:p>
      <w:pPr>
        <w:pStyle w:val="Normal"/>
        <w:rPr/>
      </w:pPr>
      <w:r>
        <w:rPr/>
        <w:t>ISSN: 0377-7332</w:t>
      </w:r>
    </w:p>
    <w:p>
      <w:pPr>
        <w:pStyle w:val="Normal"/>
        <w:rPr/>
      </w:pPr>
      <w:r>
        <w:rPr/>
        <w:t>eISSN: 1435-8921</w:t>
      </w:r>
    </w:p>
    <w:p>
      <w:pPr>
        <w:pStyle w:val="Normal"/>
        <w:rPr/>
      </w:pPr>
      <w:r>
        <w:rPr/>
        <w:t>Record 35 of 41</w:t>
      </w:r>
    </w:p>
    <w:p>
      <w:pPr>
        <w:pStyle w:val="Normal"/>
        <w:rPr/>
      </w:pPr>
      <w:r>
        <w:rPr/>
        <w:t>Title: A semiparametric varying coefficient model of monotone auction bidding processes</w:t>
      </w:r>
    </w:p>
    <w:p>
      <w:pPr>
        <w:pStyle w:val="Normal"/>
        <w:rPr/>
      </w:pPr>
      <w:r>
        <w:rPr/>
        <w:t>Author(s): Liu, WC (Liu, Wenchuan); Zhang, Y (Zhang, Yu Yvette); Li, Q (Li, Qi)</w:t>
      </w:r>
    </w:p>
    <w:p>
      <w:pPr>
        <w:pStyle w:val="Normal"/>
        <w:rPr/>
      </w:pPr>
      <w:r>
        <w:rPr/>
        <w:t xml:space="preserve">Source: EMPIRICAL ECONOMICS  Volume: 48  Issue: 1  Special Issue: SI  Pages: 313-335  DOI: 10.1007/s00181-014-0857-z  Published: FEB 2015  </w:t>
      </w:r>
    </w:p>
    <w:p>
      <w:pPr>
        <w:pStyle w:val="Normal"/>
        <w:rPr/>
      </w:pPr>
      <w:r>
        <w:rPr/>
        <w:t>Accession Number: WOS:0003492443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Wenchua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Zhang, Yu Yvette] Texas A&amp;M Univ, Dept Agr Econ, College Stn, TX 77843 USA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>, ISEM, Beijing 100070, Peoples R Chin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yzhang@tamu.edu; qi@econmail.tamu.edu</w:t>
      </w:r>
    </w:p>
    <w:p>
      <w:pPr>
        <w:pStyle w:val="Normal"/>
        <w:rPr/>
      </w:pPr>
      <w:r>
        <w:rPr/>
        <w:t>IDS Number: CA9LE</w:t>
      </w:r>
    </w:p>
    <w:p>
      <w:pPr>
        <w:pStyle w:val="Normal"/>
        <w:rPr/>
      </w:pPr>
      <w:r>
        <w:rPr/>
        <w:t>ISSN: 0377-7332</w:t>
      </w:r>
    </w:p>
    <w:p>
      <w:pPr>
        <w:pStyle w:val="Normal"/>
        <w:rPr/>
      </w:pPr>
      <w:r>
        <w:rPr/>
        <w:t>eISSN: 1435-8921</w:t>
      </w:r>
    </w:p>
    <w:p>
      <w:pPr>
        <w:pStyle w:val="Normal"/>
        <w:rPr/>
      </w:pPr>
      <w:r>
        <w:rPr/>
        <w:t>Record 36 of 41</w:t>
      </w:r>
    </w:p>
    <w:p>
      <w:pPr>
        <w:pStyle w:val="Normal"/>
        <w:rPr/>
      </w:pPr>
      <w:r>
        <w:rPr/>
        <w:t>Title: Testing purchasing power parity hypothesis: a semiparametric varying coefficient approach</w:t>
      </w:r>
    </w:p>
    <w:p>
      <w:pPr>
        <w:pStyle w:val="Normal"/>
        <w:rPr/>
      </w:pPr>
      <w:r>
        <w:rPr/>
        <w:t>Author(s): Li, HJ (Li, Hongjun); Lin, ZJ (Lin, Zhongjian); Hsiao, C (Hsiao, Cheng)</w:t>
      </w:r>
    </w:p>
    <w:p>
      <w:pPr>
        <w:pStyle w:val="Normal"/>
        <w:rPr/>
      </w:pPr>
      <w:r>
        <w:rPr/>
        <w:t xml:space="preserve">Source: EMPIRICAL ECONOMICS  Volume: 48  Issue: 1  Special Issue: SI  Pages: 427-438  DOI: 10.1007/s00181-014-0813-y  Published: FEB 2015  </w:t>
      </w:r>
    </w:p>
    <w:p>
      <w:pPr>
        <w:pStyle w:val="Normal"/>
        <w:rPr/>
      </w:pPr>
      <w:r>
        <w:rPr/>
        <w:t>Accession Number: WOS:00034924430001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Hongjun] </w:t>
      </w:r>
      <w:r>
        <w:rPr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 xml:space="preserve">[Lin, Zhongjian] Emory Univ, Dept Econ, Atlanta, GA 30322 USA. </w:t>
      </w:r>
    </w:p>
    <w:p>
      <w:pPr>
        <w:pStyle w:val="Normal"/>
        <w:rPr/>
      </w:pPr>
      <w:r>
        <w:rPr/>
        <w:t>[Hsiao, Cheng] Univ So Calif, Dept Econ, Los Angeles, CA 90089 USA.</w:t>
      </w:r>
    </w:p>
    <w:p>
      <w:pPr>
        <w:pStyle w:val="Normal"/>
        <w:rPr/>
      </w:pPr>
      <w:r>
        <w:rPr/>
        <w:t>Reprint Address: Hsiao, C (reprint author), Univ So Calif, Dept Econ, Los Angeles, CA 90089 USA.</w:t>
      </w:r>
    </w:p>
    <w:p>
      <w:pPr>
        <w:pStyle w:val="Normal"/>
        <w:rPr/>
      </w:pPr>
      <w:r>
        <w:rPr/>
        <w:t>E-mail Addresses: honglee.econ@gmail.com; zhongjian.lin@emory.edu; chsiao@usc.edu</w:t>
      </w:r>
    </w:p>
    <w:p>
      <w:pPr>
        <w:pStyle w:val="Normal"/>
        <w:rPr/>
      </w:pPr>
      <w:r>
        <w:rPr/>
        <w:t>IDS Number: CA9LE</w:t>
      </w:r>
    </w:p>
    <w:p>
      <w:pPr>
        <w:pStyle w:val="Normal"/>
        <w:rPr/>
      </w:pPr>
      <w:r>
        <w:rPr/>
        <w:t>ISSN: 0377-7332</w:t>
      </w:r>
    </w:p>
    <w:p>
      <w:pPr>
        <w:pStyle w:val="Normal"/>
        <w:rPr/>
      </w:pPr>
      <w:r>
        <w:rPr/>
        <w:t>eISSN: 1435-8921</w:t>
      </w:r>
    </w:p>
    <w:p>
      <w:pPr>
        <w:pStyle w:val="Normal"/>
        <w:rPr/>
      </w:pPr>
      <w:r>
        <w:rPr/>
        <w:t>Record 37 of 41</w:t>
      </w:r>
    </w:p>
    <w:p>
      <w:pPr>
        <w:pStyle w:val="Normal"/>
        <w:rPr/>
      </w:pPr>
      <w:r>
        <w:rPr/>
        <w:t>Title: Gradient-based smoothing parameter selection for nonparametric regression estimation</w:t>
      </w:r>
    </w:p>
    <w:p>
      <w:pPr>
        <w:pStyle w:val="Normal"/>
        <w:rPr/>
      </w:pPr>
      <w:r>
        <w:rPr/>
        <w:t>Author(s): Henderson, DJ (Henderson, Daniel J.); Li, Q (Li, Qi); Parmeter, CF (Parmeter, Christopher F.); Yao, S (Yao, Shuang)</w:t>
      </w:r>
    </w:p>
    <w:p>
      <w:pPr>
        <w:pStyle w:val="Normal"/>
        <w:rPr/>
      </w:pPr>
      <w:r>
        <w:rPr/>
        <w:t xml:space="preserve">Source: JOURNAL OF ECONOMETRICS  Volume: 184  Issue: 2  Pages: 233-241  DOI: 10.1016/j.jeconom.2014.09.007  Published: FEB 2015  </w:t>
      </w:r>
    </w:p>
    <w:p>
      <w:pPr>
        <w:pStyle w:val="Normal"/>
        <w:rPr/>
      </w:pPr>
      <w:r>
        <w:rPr/>
        <w:t>Accession Number: WOS:0003490600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nderson, Daniel J.] Univ Alabama, Dept Econ Finance &amp; Legal Studies, Tuscaloosa, AL 35487 USA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 xml:space="preserve">[Parmeter, Christopher F.] Univ Miami, Dept Econ, Coral Gables, FL 33124 USA. </w:t>
      </w:r>
    </w:p>
    <w:p>
      <w:pPr>
        <w:pStyle w:val="Normal"/>
        <w:rPr/>
      </w:pPr>
      <w:r>
        <w:rPr/>
        <w:t>[Yao, Shuang] Wuhan Univ, Econ &amp; Management Sch, Wuhan, Peoples R China.</w:t>
      </w:r>
    </w:p>
    <w:p>
      <w:pPr>
        <w:pStyle w:val="Normal"/>
        <w:rPr/>
      </w:pPr>
      <w:r>
        <w:rPr/>
        <w:t>Reprint Address: Yao, S (reprint author), Wuhan Univ, Econ &amp; Management Sch, Wuhan, Peoples R China.</w:t>
      </w:r>
    </w:p>
    <w:p>
      <w:pPr>
        <w:pStyle w:val="Normal"/>
        <w:rPr/>
      </w:pPr>
      <w:r>
        <w:rPr/>
        <w:t>E-mail Addresses: djhender@cba.ua.edu; qi@econmail.tamu.edu; cparmeter@bus.miami.edu; syaowhu@163.com</w:t>
      </w:r>
    </w:p>
    <w:p>
      <w:pPr>
        <w:pStyle w:val="Normal"/>
        <w:rPr/>
      </w:pPr>
      <w:r>
        <w:rPr/>
        <w:t>IDS Number: CA6XE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Record 38 of 41</w:t>
      </w:r>
    </w:p>
    <w:p>
      <w:pPr>
        <w:pStyle w:val="Normal"/>
        <w:rPr/>
      </w:pPr>
      <w:r>
        <w:rPr/>
        <w:t>Title: JOURNALISTS IN CONTEMPORARY CHINA: EVIDENCE FROM BEIJING, SHANGHAI, GUANGZHOU AND WUHAN</w:t>
      </w:r>
    </w:p>
    <w:p>
      <w:pPr>
        <w:pStyle w:val="Normal"/>
        <w:rPr/>
      </w:pPr>
      <w:r>
        <w:rPr/>
        <w:t>Author(s): Zhou, RM (Zhou, Ruiming); Xu, Y (Xu, Yu); Li, XZ (Li, Xianzhi)</w:t>
      </w:r>
    </w:p>
    <w:p>
      <w:pPr>
        <w:pStyle w:val="Normal"/>
        <w:rPr/>
      </w:pPr>
      <w:r>
        <w:rPr/>
        <w:t xml:space="preserve">Source: ECQUID NOVI-AFRICAN JOURNALISM STUDIES  Volume: 36  Issue: 3  Special Issue: SI  Pages: 87-113  DOI: 10.1080/23743670.2015.1073933  Published: 2015  </w:t>
      </w:r>
    </w:p>
    <w:p>
      <w:pPr>
        <w:pStyle w:val="Normal"/>
        <w:rPr/>
      </w:pPr>
      <w:r>
        <w:rPr/>
        <w:t>Accession Number: WOS:0003701458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ou, Ruiming] Fudan Univ, Sch Journalism, Shanghai 200433, Peoples R China. </w:t>
      </w:r>
    </w:p>
    <w:p>
      <w:pPr>
        <w:pStyle w:val="Normal"/>
        <w:rPr/>
      </w:pPr>
      <w:r>
        <w:rPr/>
        <w:t xml:space="preserve">[Xu, Yu] Univ So Calif, Annenberg Sch Commun &amp; Journalism, Los Angeles, CA USA. </w:t>
      </w:r>
    </w:p>
    <w:p>
      <w:pPr>
        <w:pStyle w:val="Normal"/>
        <w:rPr/>
      </w:pPr>
      <w:r>
        <w:rPr/>
        <w:t xml:space="preserve">[Li, Xianzhi] </w:t>
      </w:r>
      <w:r>
        <w:rPr>
          <w:color w:val="FF0000"/>
        </w:rPr>
        <w:t>Capital Univ Econ &amp; Business</w:t>
      </w:r>
      <w:r>
        <w:rPr/>
        <w:t>, Coll Culture &amp; Commun, Beijing, Peoples R China.</w:t>
      </w:r>
    </w:p>
    <w:p>
      <w:pPr>
        <w:pStyle w:val="Normal"/>
        <w:rPr/>
      </w:pPr>
      <w:r>
        <w:rPr/>
        <w:t>Reprint Address: Zhou, RM (reprint author), Fudan Univ, Sch Journalism, Shanghai 200433, Peoples R China.</w:t>
      </w:r>
    </w:p>
    <w:p>
      <w:pPr>
        <w:pStyle w:val="Normal"/>
        <w:rPr/>
      </w:pPr>
      <w:r>
        <w:rPr/>
        <w:t>E-mail Addresses: zhourmraymond@163.com; xuyu@usc.edu; iamlixianzhi@163.com</w:t>
      </w:r>
    </w:p>
    <w:p>
      <w:pPr>
        <w:pStyle w:val="Normal"/>
        <w:rPr/>
      </w:pPr>
      <w:r>
        <w:rPr/>
        <w:t>IDS Number: DD8AJ</w:t>
      </w:r>
    </w:p>
    <w:p>
      <w:pPr>
        <w:pStyle w:val="Normal"/>
        <w:rPr/>
      </w:pPr>
      <w:r>
        <w:rPr/>
        <w:t>ISSN: 0256-0054</w:t>
      </w:r>
    </w:p>
    <w:p>
      <w:pPr>
        <w:pStyle w:val="Normal"/>
        <w:rPr/>
      </w:pPr>
      <w:r>
        <w:rPr/>
        <w:t>eISSN: 1942-0773</w:t>
      </w:r>
    </w:p>
    <w:p>
      <w:pPr>
        <w:pStyle w:val="Normal"/>
        <w:rPr/>
      </w:pPr>
      <w:r>
        <w:rPr/>
        <w:t>Record 39 of 41</w:t>
      </w:r>
    </w:p>
    <w:p>
      <w:pPr>
        <w:pStyle w:val="Normal"/>
        <w:rPr/>
      </w:pPr>
      <w:r>
        <w:rPr/>
        <w:t>Title: MONEY OR ATTENTION? SEX DIFFERENCES IN REACTIONS TO SOCIAL EXCLUSION</w:t>
      </w:r>
    </w:p>
    <w:p>
      <w:pPr>
        <w:pStyle w:val="Normal"/>
        <w:rPr/>
      </w:pPr>
      <w:r>
        <w:rPr/>
        <w:t>Author(s): Wang, ZW (Wang, Ziwei); Tu, P (Tu, Ping)</w:t>
      </w:r>
    </w:p>
    <w:p>
      <w:pPr>
        <w:pStyle w:val="Normal"/>
        <w:rPr/>
      </w:pPr>
      <w:r>
        <w:rPr/>
        <w:t xml:space="preserve">Source: SOCIAL BEHAVIOR AND PERSONALITY  Volume: 43  Issue: 5  Pages: 845-854  DOI: 10.2224/sbp.2015.43.5.845  Published: 2015  </w:t>
      </w:r>
    </w:p>
    <w:p>
      <w:pPr>
        <w:pStyle w:val="Normal"/>
        <w:rPr/>
      </w:pPr>
      <w:r>
        <w:rPr/>
        <w:t>Accession Number: WOS:0003585352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>Addresses: [Wang, Ziwei; Tu, Ping] Peking Univ, Guanghua Sch Management, Beijing, Peoples R China.</w:t>
      </w:r>
    </w:p>
    <w:p>
      <w:pPr>
        <w:pStyle w:val="Normal"/>
        <w:rPr/>
      </w:pPr>
      <w:r>
        <w:rPr/>
        <w:t xml:space="preserve">Reprint Address: Wang, ZW (reprint author), </w:t>
      </w:r>
      <w:r>
        <w:rPr>
          <w:color w:val="FF0000"/>
        </w:rPr>
        <w:t>Capital Univ Econ &amp; Business</w:t>
      </w:r>
      <w:r>
        <w:rPr/>
        <w:t>, Coll Business, 121 Zhangjialukou, Beijing 100070, Peoples R China.</w:t>
      </w:r>
    </w:p>
    <w:p>
      <w:pPr>
        <w:pStyle w:val="Normal"/>
        <w:rPr/>
      </w:pPr>
      <w:r>
        <w:rPr/>
        <w:t>E-mail Addresses: wzwangela@gmail.com</w:t>
      </w:r>
    </w:p>
    <w:p>
      <w:pPr>
        <w:pStyle w:val="Normal"/>
        <w:rPr/>
      </w:pPr>
      <w:r>
        <w:rPr/>
        <w:t>IDS Number: CN6HL</w:t>
      </w:r>
    </w:p>
    <w:p>
      <w:pPr>
        <w:pStyle w:val="Normal"/>
        <w:rPr/>
      </w:pPr>
      <w:r>
        <w:rPr/>
        <w:t>ISSN: 0301-2212</w:t>
      </w:r>
    </w:p>
    <w:p>
      <w:pPr>
        <w:pStyle w:val="Normal"/>
        <w:rPr/>
      </w:pPr>
      <w:r>
        <w:rPr/>
        <w:t>eISSN: 1179-6391</w:t>
      </w:r>
    </w:p>
    <w:p>
      <w:pPr>
        <w:pStyle w:val="Normal"/>
        <w:rPr/>
      </w:pPr>
      <w:r>
        <w:rPr/>
        <w:t>Record 40 of 41</w:t>
      </w:r>
    </w:p>
    <w:p>
      <w:pPr>
        <w:pStyle w:val="Normal"/>
        <w:rPr/>
      </w:pPr>
      <w:r>
        <w:rPr/>
        <w:t>Title: Online movie ratings: a cross-cultural, emerging Asian markets perspective</w:t>
      </w:r>
    </w:p>
    <w:p>
      <w:pPr>
        <w:pStyle w:val="Normal"/>
        <w:rPr/>
      </w:pPr>
      <w:r>
        <w:rPr/>
        <w:t>Author(s): Keh, HT (Keh, Hean Tat); Ji, WB (Ji, Wenbo); Wang, X (Wang, Xia); Sy-Changco, JA (Sy-Changco, Joseph A.); Singh, R (Singh, Ramendra)</w:t>
      </w:r>
    </w:p>
    <w:p>
      <w:pPr>
        <w:pStyle w:val="Normal"/>
        <w:rPr/>
      </w:pPr>
      <w:r>
        <w:rPr/>
        <w:t xml:space="preserve">Source: INTERNATIONAL MARKETING REVIEW  Volume: 32  Issue: 3-4  Special Issue: SI  Pages: 366-388  DOI: 10.1108/IMR-08-2013-0161  Published: 2015  </w:t>
      </w:r>
    </w:p>
    <w:p>
      <w:pPr>
        <w:pStyle w:val="Normal"/>
        <w:rPr/>
      </w:pPr>
      <w:r>
        <w:rPr/>
        <w:t>Accession Number: WOS:0003564415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Keh, Hean Tat] Monash Univ, Dept Mkt, Caulfield, Australia. </w:t>
      </w:r>
    </w:p>
    <w:p>
      <w:pPr>
        <w:pStyle w:val="Normal"/>
        <w:rPr/>
      </w:pPr>
      <w:r>
        <w:rPr/>
        <w:t xml:space="preserve">[Ji, Wenbo] Tianyi Telecom Terminals Co Ltd, E Commerce Dept, Beijing, Peoples R China. </w:t>
      </w:r>
    </w:p>
    <w:p>
      <w:pPr>
        <w:pStyle w:val="Normal"/>
        <w:rPr/>
      </w:pPr>
      <w:r>
        <w:rPr/>
        <w:t xml:space="preserve">[Wang, Xia] </w:t>
      </w:r>
      <w:r>
        <w:rPr>
          <w:color w:val="FF0000"/>
        </w:rPr>
        <w:t>Capital Univ Econ &amp; Business</w:t>
      </w:r>
      <w:r>
        <w:rPr/>
        <w:t xml:space="preserve">, Dept Mkt, Coll Business Adm, Beijing, Peoples R China. </w:t>
      </w:r>
    </w:p>
    <w:p>
      <w:pPr>
        <w:pStyle w:val="Normal"/>
        <w:rPr/>
      </w:pPr>
      <w:r>
        <w:rPr/>
        <w:t xml:space="preserve">[Sy-Changco, Joseph A.] Univ Macau, Dept Mkt, Taipa, Macau, Peoples R China. </w:t>
      </w:r>
    </w:p>
    <w:p>
      <w:pPr>
        <w:pStyle w:val="Normal"/>
        <w:rPr/>
      </w:pPr>
      <w:r>
        <w:rPr/>
        <w:t>[Singh, Ramendra] IIM Calcutta, Dept Mkt, Kolkata, India.</w:t>
      </w:r>
    </w:p>
    <w:p>
      <w:pPr>
        <w:pStyle w:val="Normal"/>
        <w:rPr/>
      </w:pPr>
      <w:r>
        <w:rPr/>
        <w:t>Reprint Address: Keh, HT (reprint author), Monash Univ, Dept Mkt, Caulfield, Australia.</w:t>
      </w:r>
    </w:p>
    <w:p>
      <w:pPr>
        <w:pStyle w:val="Normal"/>
        <w:rPr/>
      </w:pPr>
      <w:r>
        <w:rPr/>
        <w:t>E-mail Addresses: ht.keh@monash.edu</w:t>
      </w:r>
    </w:p>
    <w:p>
      <w:pPr>
        <w:pStyle w:val="Normal"/>
        <w:rPr/>
      </w:pPr>
      <w:r>
        <w:rPr/>
        <w:t>IDS Number: CK7VC</w:t>
      </w:r>
    </w:p>
    <w:p>
      <w:pPr>
        <w:pStyle w:val="Normal"/>
        <w:rPr/>
      </w:pPr>
      <w:r>
        <w:rPr/>
        <w:t>ISSN: 0265-1335</w:t>
      </w:r>
    </w:p>
    <w:p>
      <w:pPr>
        <w:pStyle w:val="Normal"/>
        <w:rPr/>
      </w:pPr>
      <w:r>
        <w:rPr/>
        <w:t>eISSN: 1758-6763</w:t>
      </w:r>
    </w:p>
    <w:p>
      <w:pPr>
        <w:pStyle w:val="Normal"/>
        <w:rPr/>
      </w:pPr>
      <w:r>
        <w:rPr/>
        <w:t>Record 41 of 41</w:t>
      </w:r>
    </w:p>
    <w:p>
      <w:pPr>
        <w:pStyle w:val="Normal"/>
        <w:rPr/>
      </w:pPr>
      <w:r>
        <w:rPr/>
        <w:t>Title: Featured graphic. Mushrooming Jiedaos, growing cities: an alternative perspective on urbanizing China</w:t>
      </w:r>
    </w:p>
    <w:p>
      <w:pPr>
        <w:pStyle w:val="Normal"/>
        <w:rPr/>
      </w:pPr>
      <w:r>
        <w:rPr/>
        <w:t>Author(s): Wu, K (Wu, Kang); Long, Y (Long, Ying); Mao, QZ (Mao, Qizhi); Liu, XJ (Liu, Xingjian)</w:t>
      </w:r>
    </w:p>
    <w:p>
      <w:pPr>
        <w:pStyle w:val="Normal"/>
        <w:rPr/>
      </w:pPr>
      <w:r>
        <w:rPr/>
        <w:t xml:space="preserve">Source: ENVIRONMENT AND PLANNING A  Volume: 47  Issue: 1  Pages: 1-2  DOI: 10.1068/a140066g  Published: 2015  </w:t>
      </w:r>
    </w:p>
    <w:p>
      <w:pPr>
        <w:pStyle w:val="Normal"/>
        <w:rPr/>
      </w:pPr>
      <w:r>
        <w:rPr/>
        <w:t>Accession Number: WOS:0003523614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 xml:space="preserve">Addresses: [Wu, Kang]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Long, Ying] Beijing Inst City Planning, Beijing, Peoples R China. </w:t>
      </w:r>
    </w:p>
    <w:p>
      <w:pPr>
        <w:pStyle w:val="Normal"/>
        <w:rPr/>
      </w:pPr>
      <w:r>
        <w:rPr/>
        <w:t xml:space="preserve">[Mao, Qizhi] Tsinghua Univ, Beijing, Peoples R China. </w:t>
      </w:r>
    </w:p>
    <w:p>
      <w:pPr>
        <w:pStyle w:val="Normal"/>
        <w:rPr/>
      </w:pPr>
      <w:r>
        <w:rPr/>
        <w:t>[Liu, Xingjian] Univ Hong Kong, Hong Kong, Hong Kong, Peoples R China.</w:t>
      </w:r>
    </w:p>
    <w:p>
      <w:pPr>
        <w:pStyle w:val="Normal"/>
        <w:rPr/>
      </w:pPr>
      <w:r>
        <w:rPr/>
        <w:t>Reprint Address: Long, Y (reprint author), Beijing Inst City Planning, Beijing, Peoples R China.</w:t>
      </w:r>
    </w:p>
    <w:p>
      <w:pPr>
        <w:pStyle w:val="Normal"/>
        <w:rPr/>
      </w:pPr>
      <w:r>
        <w:rPr/>
        <w:t>E-mail Addresses: wukang@cueb.edu.cn; longying1980@gmail.com; qizhi@tsinghua.edu.cn; xliu6@hku.hk</w:t>
      </w:r>
    </w:p>
    <w:p>
      <w:pPr>
        <w:pStyle w:val="Normal"/>
        <w:rPr/>
      </w:pPr>
      <w:r>
        <w:rPr/>
        <w:t>IDS Number: CF2EW</w:t>
      </w:r>
    </w:p>
    <w:p>
      <w:pPr>
        <w:pStyle w:val="Normal"/>
        <w:rPr/>
      </w:pPr>
      <w:r>
        <w:rPr/>
        <w:t>ISSN: 0308-518X</w:t>
      </w:r>
    </w:p>
    <w:p>
      <w:pPr>
        <w:pStyle w:val="Normal"/>
        <w:rPr/>
      </w:pPr>
      <w:r>
        <w:rPr/>
        <w:t>eISSN: 1472-3409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EI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</w:t>
      </w:r>
      <w:r>
        <w:rPr/>
        <w:t>20154801624990</w:t>
        <w:br/>
        <w:t>Title:Optimal replenishment policy in the EPQ model under two-part trade credit</w:t>
        <w:br/>
        <w:t xml:space="preserve">Authors:Zhai, Keren (1); Tao, Siyu (2); Cao, Bin (1); Zeng, Xiaoyan (3) </w:t>
        <w:br/>
        <w:t xml:space="preserve">Author affiliation:(1) School of Business Administration, South China University of Technology, Guangzhou, China; (2) School of Economics, Capital University of Economics and Business, Beijing, China; (3) School of Economics, Guangzhou College, South China University of Technology, Guangzhou, China </w:t>
        <w:br/>
        <w:t>Source title:2015 12th International Conference on Service Systems and Service Management, ICSSSM 2015</w:t>
        <w:br/>
        <w:t>Monograph title:2015 12th International Conference on Service Systems and Service Management, ICSSSM 2015</w:t>
        <w:br/>
        <w:t>Issue date:July 28, 2015</w:t>
        <w:br/>
        <w:t>Publication year:2015</w:t>
        <w:br/>
        <w:t>Article number:7170300</w:t>
        <w:br/>
        <w:t>Language:English</w:t>
        <w:br/>
        <w:t>ISBN-13:9781479983285</w:t>
        <w:br/>
        <w:t>Document type:Conference article (CA)</w:t>
        <w:br/>
        <w:t>Conference name:12th International Conference on Service Systems and Service Management, ICSSSM 2015</w:t>
        <w:br/>
        <w:t>Conference date:June 22, 2015  -  June 24, 2015</w:t>
        <w:br/>
        <w:t>Conference location:Guangzhou, China</w:t>
        <w:br/>
        <w:t>Publisher:Institute of Electrical and Electronics Engineers Inc.</w:t>
        <w:br/>
        <w:t>Number of references:11</w:t>
        <w:br/>
        <w:t>Uncontrolled terms:Cost minimization - EPQ - Inventory modeling - Inventory policies - Inventory systems - Replenishment cycle - Replenishment policy - Trade credit financings</w:t>
        <w:br/>
        <w:t>DOI:10.1109/ICSSSM.2015.7170300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1002078065</w:t>
        <w:br/>
        <w:t>Title:Research on LBS impact on college students' travel experience</w:t>
        <w:br/>
        <w:t xml:space="preserve">Authors:Ting-Ting, Tu (1); Yun-Peng, Li (1); Yong-Yang, Yu (2); Zhou, Zongqing (3); Xiao-Han, Yang (4) </w:t>
        <w:br/>
        <w:t xml:space="preserve">Author affiliation:(1) Department of Tourism Management, Capital University of Economics and Business, Beijing, China; (2) Department of English, Capital University of Economics and Business, Beijing, China; (3) College of Hospitality and Tourism Management, Niagara University, United States; (4) Overseas Chinese College, Capital University of Economics and Business, Beijing, China </w:t>
        <w:br/>
        <w:t>Source title:Proceedings - 2015 IEEE 1st International Conference on Big Data Computing Service and Applications, BigDataService 2015</w:t>
        <w:br/>
        <w:t>Monograph title:Proceedings - 2015 IEEE 1st International Conference on Big Data Computing Service and Applications, BigDataService 2015</w:t>
        <w:br/>
        <w:t>Issue date:August 10, 2015</w:t>
        <w:br/>
        <w:t>Publication year:2015</w:t>
        <w:br/>
        <w:t>Pages:406-411</w:t>
        <w:br/>
        <w:t>Article number:7184909</w:t>
        <w:br/>
        <w:t>Language:English</w:t>
        <w:br/>
        <w:t>ISBN-13:9781479981281</w:t>
        <w:br/>
        <w:t>Document type:Conference article (CA)</w:t>
        <w:br/>
        <w:t>Conference name:1st IEEE International Conference on Big Data Computing Service and Applications, BigDataService 2015</w:t>
        <w:br/>
        <w:t>Conference date:March 30, 2015  -  April 3, 2015</w:t>
        <w:br/>
        <w:t>Conference location:San Francisco, CA, United states</w:t>
        <w:br/>
        <w:t>Sponsor:Arizona State University (ASU); Beihang University; et al.; IEEE Computer Society; ITC-NSTI; San Jose State University</w:t>
        <w:br/>
        <w:t>Publisher:Institute of Electrical and Electronics Engineers Inc.</w:t>
        <w:br/>
        <w:t>Number of references:21</w:t>
        <w:br/>
        <w:t>Uncontrolled terms:College students - Data usage - Level of satisfaction - Questionnaire surveys - Scenic routes - Travel experiences - undergraduate - Willingness to pay</w:t>
        <w:br/>
        <w:t>DOI:10.1109/BigDataService.2015.18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5201716631</w:t>
        <w:br/>
        <w:t>Title:Discovering BPMN models with sub-processes and multi-instance markers</w:t>
        <w:br/>
        <w:t xml:space="preserve">Authors:Wang, Yuquan (1); Wen, Lijie (1); Yan, Zhiqiang (2); Sun, Bo (1); Wang, Jianmin (1) </w:t>
        <w:br/>
        <w:t xml:space="preserve">Author affiliation:(1) School of Software, Tsinghua University, Beijing, China; (2) School of Information, Capital University of Economics and Business, Beijing, China </w:t>
        <w:br/>
        <w:t>Source title:Lecture Notes in Computer Science (including subseries Lecture Notes in Artificial Intelligence and Lecture Notes in Bioinformatics)</w:t>
        <w:br/>
        <w:t>Volume:9415</w:t>
        <w:br/>
        <w:t>Monograph title:On the Move to Meaningful Internet Systems: OTM 2015 Conferences - Confederated International Conferences: CoopIS, ODBASE and CandTC 2015, Proceedings</w:t>
        <w:br/>
        <w:t>Issue date:2015</w:t>
        <w:br/>
        <w:t>Publication year:2015</w:t>
        <w:br/>
        <w:t>Pages:185-201</w:t>
        <w:br/>
        <w:t>Language:English</w:t>
        <w:br/>
        <w:t>ISSN:03029743</w:t>
        <w:br/>
        <w:t>E-ISSN:16113349</w:t>
        <w:br/>
        <w:t>ISBN-13:9783319261478</w:t>
        <w:br/>
        <w:t>Document type:Conference article (CA)</w:t>
        <w:br/>
        <w:t>Conference name:International Conferences on On the Move to Meaningful Internet Systems, OTM 2015</w:t>
        <w:br/>
        <w:t>Conference date:October 26, 2015  -  October 30, 2015</w:t>
        <w:br/>
        <w:t>Conference location:Rhodes, Greece</w:t>
        <w:br/>
        <w:t>Publisher:Springer Verlag</w:t>
        <w:br/>
        <w:t>Number of references:19</w:t>
        <w:br/>
        <w:t>Uncontrolled terms:Business Process - China Mobile Communications - Experimental evaluation - Foreign keys - Industrial processs - Process model - Process Modeling - Sub process</w:t>
        <w:br/>
        <w:t>DOI:10.1007/978-3-319-26148-5_1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501500240</w:t>
        <w:br/>
        <w:t>Title:Knowledge distribution and text mining of international aviation safety research</w:t>
        <w:br/>
        <w:t xml:space="preserve">Authors:Li, Jie (1); Guo, Xiaohong (1) </w:t>
        <w:br/>
        <w:t xml:space="preserve">Author affiliation:(1) Capital University of Economics and Business, School of Safety and Environmental Engineering, Beijing, China </w:t>
        <w:br/>
        <w:t>Source title:Lecture Notes in Electrical Engineering</w:t>
        <w:br/>
        <w:t>Volume:356</w:t>
        <w:br/>
        <w:t>Monograph title:Proceedings of the 15th International Conference on Man-Machine-Environment System Engineering, MMESE 2015</w:t>
        <w:br/>
        <w:t>Issue date:2015</w:t>
        <w:br/>
        <w:t>Publication year:2015</w:t>
        <w:br/>
        <w:t>Pages:151-159</w:t>
        <w:br/>
        <w:t>Language:English</w:t>
        <w:br/>
        <w:t>ISSN:18761100</w:t>
        <w:br/>
        <w:t>E-ISSN:18761119</w:t>
        <w:br/>
        <w:t>ISBN-13:9783662482230</w:t>
        <w:br/>
        <w:t>Document type:Conference article (CA)</w:t>
        <w:br/>
        <w:t>Conference name:15th International Conference on Man-Machine-Environment System Engineering, MMESE 2015</w:t>
        <w:br/>
        <w:t>Conference date:October 21, 2015  -  October 23, 2015</w:t>
        <w:br/>
        <w:t>Conference location:Hangzhou, China</w:t>
        <w:br/>
        <w:t>Publisher:Springer Verlag</w:t>
        <w:br/>
        <w:t>Number of references:9</w:t>
        <w:br/>
        <w:t>Uncontrolled terms:Aviation incidents - Aviation safety - Bibliometric - Environmental medicine - Geo-spatial analysis - International aviation - Knowledge distribution - Scientific database</w:t>
        <w:br/>
        <w:t>DOI:10.1007/978-3-662-48224-7_19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301443717</w:t>
        <w:br/>
        <w:t>Title:Mining invisible tasks in non-free-choice constructs</w:t>
        <w:br/>
        <w:t xml:space="preserve">Authors:Guo, Qinlong (1); Wen, Lijie (1); Wang, Jianmin (1); Yan, Zhiqiang (2); Yu, Philip S. (3, 4) </w:t>
        <w:br/>
        <w:t xml:space="preserve">Author affiliation:(1) School of Software, Tsinghua University, Beijing, China; (2) Information School, Capital University of Economics and Business, Beijing, China; (3) Department of Computer Science, University of Illinois at Chicago, Chicago, United States; (4) Institue for Data Science, Tsinghua University, Beijing, China </w:t>
        <w:br/>
        <w:t>Source title:Lecture Notes in Computer Science (including subseries Lecture Notes in Artificial Intelligence and Lecture Notes in Bioinformatics)</w:t>
        <w:br/>
        <w:t>Volume:9253</w:t>
        <w:br/>
        <w:t>Monograph title:Business Process Management - 13th International Conference, BPM 2015, Proceedings</w:t>
        <w:br/>
        <w:t>Issue date:2015</w:t>
        <w:br/>
        <w:t>Publication year:2015</w:t>
        <w:br/>
        <w:t>Pages:109-125</w:t>
        <w:br/>
        <w:t>Language:English</w:t>
        <w:br/>
        <w:t>ISSN:03029743</w:t>
        <w:br/>
        <w:t>E-ISSN:16113349</w:t>
        <w:br/>
        <w:t>ISBN-13:9783319230627</w:t>
        <w:br/>
        <w:t>Document type:Conference article (CA)</w:t>
        <w:br/>
        <w:t>Conference name:13th International Conference on Business Process Management, BPM 2015</w:t>
        <w:br/>
        <w:t>Conference date:August 31, 2015  -  September 3, 2015</w:t>
        <w:br/>
        <w:t>Conference location:Innsbruck, Austria</w:t>
        <w:br/>
        <w:t>Sponsor:Bizagi; IBM Research; Minitlabs; Prologics; SAP; Signavio</w:t>
        <w:br/>
        <w:t>Publisher:Springer Verlag</w:t>
        <w:br/>
        <w:t>Number of references:17</w:t>
        <w:br/>
        <w:t>Uncontrolled terms:Continuous support - Invisible tasks - Non-free-choice constructs - Process Discovery - Process mining - Process Modeling - Process-aware information systems - Special structure</w:t>
        <w:br/>
        <w:t>DOI:10.1007/978-3-319-23063-4_7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1602265219</w:t>
        <w:br/>
        <w:t>Title:Designed a web crawler which oriented network public opinion data acquisition</w:t>
        <w:br/>
        <w:t xml:space="preserve">Authors:Lu, Shan (1); Ma, Hui (1); Gao, Ying (1) </w:t>
        <w:br/>
        <w:t xml:space="preserve">Author affiliation:(1) Information School, Capital University of Economics and Business, Beijing, China </w:t>
        <w:br/>
        <w:t>Source title:Proceedings of SPIE - The International Society for Optical Engineering</w:t>
        <w:br/>
        <w:t>Volume:9794</w:t>
        <w:br/>
        <w:t>Monograph title:Sixth International Conference on Electronics and Information Engineering</w:t>
        <w:br/>
        <w:t>Issue date:2015</w:t>
        <w:br/>
        <w:t>Publication year:2015</w:t>
        <w:br/>
        <w:t>Article number:97940F</w:t>
        <w:br/>
        <w:t>Language:English</w:t>
        <w:br/>
        <w:t>ISSN:0277786X</w:t>
        <w:br/>
        <w:t>E-ISSN:1996756X</w:t>
        <w:br/>
        <w:t>ISBN-13:9781510600294</w:t>
        <w:br/>
        <w:t>Document type:Conference article (CA)</w:t>
        <w:br/>
        <w:t>Conference name:6th International Conference on Electronics and Information Engineering, ICEIE 2015</w:t>
        <w:br/>
        <w:t>Conference date:September 26, 2015  -  September 27, 2015</w:t>
        <w:br/>
        <w:t>Conference location:Dalian, China</w:t>
        <w:br/>
        <w:t>Sponsor:Dalian University, Key Laboratory of Advanced Design and Intelligent Computing; Ministry of Education</w:t>
        <w:br/>
        <w:t>Publisher:SPIE</w:t>
        <w:br/>
        <w:t>Number of references:10</w:t>
        <w:br/>
        <w:t>Uncontrolled terms:Generic web - Network public opinions - Web Capture - Web crawlers</w:t>
        <w:br/>
        <w:t>DOI:10.1117/12.220349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5101705776</w:t>
        <w:br/>
        <w:t>Title:Ordered resolution for coalition logic</w:t>
        <w:br/>
        <w:t xml:space="preserve">Authors:Hustadt, Ullrich (1); Gainer, Paul (1); Dixon, Clare (1); Nalon, Cl&amp;aacute;udia (2); Zhang, Lan (3) </w:t>
        <w:br/>
        <w:t xml:space="preserve">Author affiliation:(1) Department of Computer Science, University of Liverpool, United Kingdom; (2) Department of Computer Science, University of Bras&amp;iacute;lia, Brazil; (3) Information School, Capital University of Economics and Business, China </w:t>
        <w:br/>
        <w:t>Source title:Lecture Notes in Computer Science (including subseries Lecture Notes in Artificial Intelligence and Lecture Notes in Bioinformatics)</w:t>
        <w:br/>
        <w:t>Volume:9323</w:t>
        <w:br/>
        <w:t>Monograph title:Automated Reasoning with Analytic Tableaux and Related Methods - 24th International Conference, TABLEAUX 2015, Proceedings</w:t>
        <w:br/>
        <w:t>Issue date:2015</w:t>
        <w:br/>
        <w:t>Publication year:2015</w:t>
        <w:br/>
        <w:t>Pages:169-184</w:t>
        <w:br/>
        <w:t>Language:English</w:t>
        <w:br/>
        <w:t>ISSN:03029743</w:t>
        <w:br/>
        <w:t>E-ISSN:16113349</w:t>
        <w:br/>
        <w:t>ISBN-13:9783319243115</w:t>
        <w:br/>
        <w:t>Document type:Conference article (CA)</w:t>
        <w:br/>
        <w:t>Conference name:24th International Conference on Automated Reasoning with Analytic Tableaux and Related Methods, TABLEAUX 2015</w:t>
        <w:br/>
        <w:t>Conference date:September 21, 2015  -  September 24, 2015</w:t>
        <w:br/>
        <w:t>Conference location:Wroclaw, Poland</w:t>
        <w:br/>
        <w:t>Sponsor:Human Dialog; Springer; Wroclaw</w:t>
        <w:br/>
        <w:t>Publisher:Springer Verlag</w:t>
        <w:br/>
        <w:t>Number of references:25</w:t>
        <w:br/>
        <w:t>Uncontrolled terms:Alternating time temporal logic - Complexity results - Decision procedure - Inference rules - Normal form - Ordered resolution - Satisfiability problems</w:t>
        <w:br/>
        <w:t>DOI:10.1007/978-3-319-24312-2_1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3600020343</w:t>
        <w:br/>
        <w:t>Title:Integrative analysis of '-omics' data using penalty functions</w:t>
        <w:br/>
        <w:t xml:space="preserve">Authors:Zhao, Qing (1); Shi, Xingjie (1, 2); Huang, Jian (3); Liu, Jin (4); Li, Yang (5); Ma, Shuangge (1, 6) </w:t>
        <w:br/>
        <w:t xml:space="preserve">Author affiliation:(1) Department of Biostatistics, School of Public Health, Yale University, New Haven; CT, United States; (2) School of Statistics and Management, Shanghai University of Finance and Economics, Shanghai, China; (3) Department of Statistics and Actuarial Science, University of Iowa, Iowa City; IA, United States; (4) Division of Epidemiology and Biostatistics, UIC School of Public Health, Chicago; IL, United States; (5) Center for Applied Statistics, School of Statistics, Renmin University of China, Beijing, China; (6) School of Statistics, Capital University of Economics and Business, Beijing, China </w:t>
        <w:br/>
        <w:t>Source title:Wiley Interdisciplinary Reviews: Computational Statistics</w:t>
        <w:br/>
        <w:t>Volume:7</w:t>
        <w:br/>
        <w:t>Issue:1</w:t>
        <w:br/>
        <w:t>Issue date:January 1, 2015</w:t>
        <w:br/>
        <w:t>Publication year:2015</w:t>
        <w:br/>
        <w:t>Pages:99-108</w:t>
        <w:br/>
        <w:t>Language:English</w:t>
        <w:br/>
        <w:t>ISSN:19395108</w:t>
        <w:br/>
        <w:t>E-ISSN:19390068</w:t>
        <w:br/>
        <w:t>Document type:Journal article (JA)</w:t>
        <w:br/>
        <w:t>Publisher:Wiley-Blackwell</w:t>
        <w:br/>
        <w:t>Number of references:55</w:t>
        <w:br/>
        <w:t>Uncontrolled terms:Computational algorithm - Computational aspects - Conflict of interest - Conflicts of interest - Integrative analysis - Marker selection - Omics data - Penalization</w:t>
        <w:br/>
        <w:t>DOI:10.1002/wics.132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100628055</w:t>
        <w:br/>
        <w:t>Title:Artificial bee colony algorithm for constrained possibilistic portfolio optimization problem</w:t>
        <w:br/>
        <w:t xml:space="preserve">Authors:Chen, Wei (1) </w:t>
        <w:br/>
        <w:t xml:space="preserve">Author affiliation:(1) School of Information, Capital University of Economics and Business, Beijing, China </w:t>
        <w:br/>
        <w:t>Source title:Physica A: Statistical Mechanics and its Applications</w:t>
        <w:br/>
        <w:t>Volume:429</w:t>
        <w:br/>
        <w:t>Issue date:July 1, 2015</w:t>
        <w:br/>
        <w:t>Publication year:2015</w:t>
        <w:br/>
        <w:t>Pages:125-139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68</w:t>
        <w:br/>
        <w:t>Uncontrolled terms:Artificial bee colony algorithms - Cardinality constraints - Fuzzy portfolio optimizations - Heuristics - Semi-absolute deviation</w:t>
        <w:br/>
        <w:t>DOI:10.1016/j.physa.2015.02.060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701003290</w:t>
        <w:br/>
        <w:t>Title:A gaze estimation method based on normalized eye image</w:t>
        <w:br/>
        <w:t xml:space="preserve">Authors:Ren, Dong-Chun (1); Zhang, Peng (2); Wang, Min (1); Gu, Nan-Nan (3) </w:t>
        <w:br/>
        <w:t xml:space="preserve">Author affiliation:(1) State Key Laboratory of Management and Control for Complex Systems, Institute of Automation, Chinese Academy of Sciences, Beijing, China; (2) National Disaster Reduction Center of China, Beijing, China; (3) School of Statistics, Capital University of Economics and Business, Beijing, China </w:t>
        <w:br/>
        <w:t>Source title:Tien Tzu Hsueh Pao/Acta Electronica Sinica</w:t>
        <w:br/>
        <w:t>Volume:43</w:t>
        <w:br/>
        <w:t>Issue:3</w:t>
        <w:br/>
        <w:t>Issue date:March 1, 2015</w:t>
        <w:br/>
        <w:t>Publication year:2015</w:t>
        <w:br/>
        <w:t>Pages:536-543</w:t>
        <w:br/>
        <w:t>Language:Chinese</w:t>
        <w:br/>
        <w:t>ISSN:03722112</w:t>
        <w:br/>
        <w:t>Document type:Journal article (JA)</w:t>
        <w:br/>
        <w:t>Publisher:Chinese Institute of Electronics</w:t>
        <w:br/>
        <w:t>Number of references:14</w:t>
        <w:br/>
        <w:t>Uncontrolled terms:Cornea surface - Eye images - Gaze estimation - Gaze tracking - Head movements - Infra-red cameras - Infrared light sources - Projective transformation</w:t>
        <w:br/>
        <w:t>DOI:10.3969/j.issn.0372-2112.2015.03.019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601234112</w:t>
        <w:br/>
        <w:t>Title:Construction of the evaluation index system of enterprise informatization</w:t>
        <w:br/>
        <w:t xml:space="preserve">Authors:Lu, S. (1); Yang, Y.P. (1) </w:t>
        <w:br/>
        <w:t xml:space="preserve">Author affiliation:(1) School of Information, Capital University of Economics and Business, Beijing, China </w:t>
        <w:br/>
        <w:t>Source title:Control Engineering and Information Systems - Proceedings of the International Conference on Control Engineering and Information System, ICCEIS 2014</w:t>
        <w:br/>
        <w:t>Part number:1 of 1</w:t>
        <w:br/>
        <w:t>Monograph title:Control Engineering and Information Systems - Proceedings of the International Conference on Control Engineering and Information System, ICCEIS 2014</w:t>
        <w:br/>
        <w:t>Issue date:2015</w:t>
        <w:br/>
        <w:t>Publication year:2015</w:t>
        <w:br/>
        <w:t>Pages:1007-1011</w:t>
        <w:br/>
        <w:t>Language:English</w:t>
        <w:br/>
        <w:t>ISBN-13:9781138026858</w:t>
        <w:br/>
        <w:t>Document type:Conference article (CA)</w:t>
        <w:br/>
        <w:t>Conference name:International Conference on Control Engineering and Information System, ICCEIS 2014</w:t>
        <w:br/>
        <w:t>Conference date:June 20, 2014  -  June 22, 2014</w:t>
        <w:br/>
        <w:t>Conference location:Yueyang, Hunan, China</w:t>
        <w:br/>
        <w:t>Publisher:CRC Press/Balkema</w:t>
        <w:br/>
        <w:t>Number of references:12</w:t>
        <w:br/>
        <w:t>Uncontrolled terms:Design ideas - Enterprise Informationization - Enterprise informatization - Evaluation index system - Fuzzy comprehensive evaluation - Index system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0601906598</w:t>
        <w:br/>
        <w:t>Title:Towards the prediction problems of bursting hashtags on Twitter</w:t>
        <w:br/>
        <w:t xml:space="preserve">Authors:Kong, Shoubin (1); Ye, Fei (2); Feng, Ling (1); Zhao, Zhe (3) </w:t>
        <w:br/>
        <w:t xml:space="preserve">Author affiliation:(1) Department of Computer Science and Technology, Tsinghua University, Beijing, China; (2) School of Statistics, Capital University of Economics and Business, Fengtai, Beijing, China; (3) School of Information, University of Michigan, 4322 North Quad, 105 South State Street, Ann Arbor; MI, United States </w:t>
        <w:br/>
        <w:t>Source title:Journal of the Association for Information Science and Technology</w:t>
        <w:br/>
        <w:t>Volume:66</w:t>
        <w:br/>
        <w:t>Issue:12</w:t>
        <w:br/>
        <w:t>Issue date:December 1, 2015</w:t>
        <w:br/>
        <w:t>Publication year:2015</w:t>
        <w:br/>
        <w:t>Pages:2566-2579</w:t>
        <w:br/>
        <w:t>Language:English</w:t>
        <w:br/>
        <w:t>ISSN:23301635</w:t>
        <w:br/>
        <w:t>E-ISSN:23301643</w:t>
        <w:br/>
        <w:t>Document type:Journal article (JA)</w:t>
        <w:br/>
        <w:t>Publisher:John Wiley and Sons Inc., P.O.Box 18667, Newark, NJ 07191-8667, United States</w:t>
        <w:br/>
        <w:t>Number of references:31</w:t>
        <w:br/>
        <w:t>Uncontrolled terms:Entire life cycles - Hashtags - Prediction problem - Real data sets - Systematic study - Trending topics</w:t>
        <w:br/>
        <w:t>DOI:10.1002/asi.2334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0701932962</w:t>
        <w:br/>
        <w:t>Title:Optimization of satellite searching strategy of the non-stationary antenna</w:t>
        <w:br/>
        <w:t xml:space="preserve">Authors:Cao, Hai-Qing (1, 2); Wang, Yu (2); Yao, Zhi-Ying (3) </w:t>
        <w:br/>
        <w:t xml:space="preserve">Author affiliation:(1) School of Information, Capital University of Economics and Business, Beijing, China; (2) School of Automation, Beijing Institute of Technology, Beijing, China; (3) School of Logistics, Beijing Wuzi University, Beijing, China </w:t>
        <w:br/>
        <w:t>Source title:Journal of Beijing Institute of Technology (English Edition)</w:t>
        <w:br/>
        <w:t>Volume:24</w:t>
        <w:br/>
        <w:t>Issue:3</w:t>
        <w:br/>
        <w:t>Issue date:September 1, 2015</w:t>
        <w:br/>
        <w:t>Publication year:2015</w:t>
        <w:br/>
        <w:t>Pages:398-404</w:t>
        <w:br/>
        <w:t>Language:English</w:t>
        <w:br/>
        <w:t>ISSN:10040579</w:t>
        <w:br/>
        <w:t>Document type:Journal article (JA)</w:t>
        <w:br/>
        <w:t>Publisher:Beijing Institute of Technology</w:t>
        <w:br/>
        <w:t>Number of references:7</w:t>
        <w:br/>
        <w:t>Uncontrolled terms:BP neural networks - Distribution density - Patter clustering - Pattern clustering - Searching efficiency - Searching strategy - Step length - Theoretic value</w:t>
        <w:br/>
        <w:t>DOI:10.15918/j.jbit1004-0579.201524.0318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400713188</w:t>
        <w:br/>
        <w:t>Title:Estimation of panel data partly specified Tobit regression with fixed effects</w:t>
        <w:br/>
        <w:t xml:space="preserve">Authors:Ai, Chunrong (1); Li, Hongjun (2); Lin, Zhongjian (3); Meng, Meixia (4) </w:t>
        <w:br/>
        <w:t xml:space="preserve">Author affiliation:(1) Department of Economics, University of Florida, United States; (2) Capital University of Economics and Business, China; (3) Department of Economics, Emory University, United States; (4) Center of Econometrics, Shanghai Academy of Social Science, China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316-326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21</w:t>
        <w:br/>
        <w:t>Uncontrolled terms:Consistent covariance matrixes - Convergence rates - Fixed effects - Panel data - Parametric components - Sieve estimations - Tobit regression - Trimming procedures</w:t>
        <w:br/>
        <w:t>DOI:10.1016/j.jeconom.2015.03.00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1802317684</w:t>
        <w:br/>
        <w:t>Title:A metamodel-based global algorithm for mixed-integer nonlinear optimization and the application in fuel cell vehicle design</w:t>
        <w:br/>
        <w:t xml:space="preserve">Authors:Jie, Haoxiang (1, 2); Shi, Huihong (3); Ding, Jianwan (2); Wu, Yizhong (2); Yin, Qian (2) </w:t>
        <w:br/>
        <w:t xml:space="preserve">Author affiliation:(1) No.711 Institute, China Shipbuilding Industry Corporation, Shanghai, China; (2) National CAD Supported Software Engineering Centre, Huazhong University of Science and Technology, Wuhan, China; (3) Financial School, Capital University of Economics and Business, Beijing, China </w:t>
        <w:br/>
        <w:t>Source title:CMES - Computer Modeling in Engineering and Sciences</w:t>
        <w:br/>
        <w:t>Volume:108</w:t>
        <w:br/>
        <w:t>Issue:3</w:t>
        <w:br/>
        <w:t>Issue date:2015</w:t>
        <w:br/>
        <w:t>Publication year:2015</w:t>
        <w:br/>
        <w:t>Pages:193-214</w:t>
        <w:br/>
        <w:t>Language:English</w:t>
        <w:br/>
        <w:t>ISSN:15261492</w:t>
        <w:br/>
        <w:t>Document type:Journal article (JA)</w:t>
        <w:br/>
        <w:t>Publisher:Tech Science Press</w:t>
        <w:br/>
        <w:t>Number of references:17</w:t>
        <w:br/>
        <w:t>Uncontrolled terms:Black-box functions - Continuous problems - Expensive function - Fuel cell vehicles - Meta model - Mixed integer problems - Mixed-integer nonlinear optimization - Optimization problem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901635115</w:t>
        <w:br/>
        <w:t>Title:Disturbance rejection of the floating small-size antenna based on the immune PID</w:t>
        <w:br/>
        <w:t xml:space="preserve">Authors:Yao, Zhiying (1); Cao, Haiqing (2, 3); Wang, Yu (3) </w:t>
        <w:br/>
        <w:t xml:space="preserve">Author affiliation:(1) School of Logitics, Beijing Wuzi University, Beijing, China; (2) Information School, Capital University of Economics and Business, Beijing, China; (3) School of Automation, Beijing Institute of Technology, Beijing, China </w:t>
        <w:br/>
        <w:t>Source title:Dianbo Kexue Xuebao/Chinese Journal of Radio Science</w:t>
        <w:br/>
        <w:t>Volume:30</w:t>
        <w:br/>
        <w:t>Issue:5</w:t>
        <w:br/>
        <w:t>Issue date:October 1, 2015</w:t>
        <w:br/>
        <w:t>Publication year:2015</w:t>
        <w:br/>
        <w:t>Pages:936-942</w:t>
        <w:br/>
        <w:t>Language:Chinese</w:t>
        <w:br/>
        <w:t>ISSN:10050388</w:t>
        <w:br/>
        <w:t>Document type:Journal article (JA)</w:t>
        <w:br/>
        <w:t>Publisher:Chinese Research Institute of Radiowave Propagation</w:t>
        <w:br/>
        <w:t>Number of references:9</w:t>
        <w:br/>
        <w:t>Uncontrolled terms:Azimuth controls - Hardware in loop simulation - High quality - Immune feedback mechanism - Immune PID - Immune PID controller - Matlab simulations - Proportional integral derivative controllers</w:t>
        <w:br/>
        <w:t>DOI:10.13443/j.cjors.201411250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701262671</w:t>
        <w:br/>
        <w:t>Title:Firm ownership, China's export related emissions, and the responsibility issue</w:t>
        <w:br/>
        <w:t xml:space="preserve">Authors:Jiang, Xuemei (1); Guan, Dabo (2); Zhang, Jin (3); Zhu, Kunfu (3); Green, Christopher (4) </w:t>
        <w:br/>
        <w:t xml:space="preserve">Author affiliation:(1) School of Economics, Capital University of Economics and Business, Beijing, China; (2) University of East Anglia, Norfolk, United Kingdom; (3) University of International Business and Economics, Beijing, China; (4) McGill University, Montreal, Canada </w:t>
        <w:br/>
        <w:t>Source title:Energy Economics</w:t>
        <w:br/>
        <w:t>Volume:51</w:t>
        <w:br/>
        <w:t>Issue date:September 01, 2015</w:t>
        <w:br/>
        <w:t>Publication year:2015</w:t>
        <w:br/>
        <w:t>Pages:466-474</w:t>
        <w:br/>
        <w:t>Language:English</w:t>
        <w:br/>
        <w:t>ISSN:01409883</w:t>
        <w:br/>
        <w:t>Document type:Journal article (JA)</w:t>
        <w:br/>
        <w:t>Publisher:Elsevier</w:t>
        <w:br/>
        <w:t>Number of references:35</w:t>
        <w:br/>
        <w:t>Uncontrolled terms:China - Global climate changes - Gross national incomes - Input-output - Input-output table</w:t>
        <w:br/>
        <w:t>DOI:10.1016/j.eneco.2015.08.01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301432731</w:t>
        <w:br/>
        <w:t>Title:Generating process model collections</w:t>
        <w:br/>
        <w:t xml:space="preserve">Authors:Yan, Zhiqiang (1, 2); Dijkman, Remco (3); Grefen, Paul (3) </w:t>
        <w:br/>
        <w:t xml:space="preserve">Author affiliation:(1) Capital University of Economics and Business, Beijing, China; (2) Tsinghua University, Beijing, China; (3) Eindhoven University of Technology, PO Box 513, Eindhoven, Netherlands </w:t>
        <w:br/>
        <w:t>Source title:Software and Systems Modeling</w:t>
        <w:br/>
        <w:t>Issue date:October 13, 2015</w:t>
        <w:br/>
        <w:t>Publication year:2015</w:t>
        <w:br/>
        <w:t>Language:English</w:t>
        <w:br/>
        <w:t>ISSN:16191366</w:t>
        <w:br/>
        <w:t>E-ISSN:16191374</w:t>
        <w:br/>
        <w:t>Document type:Article in Press</w:t>
        <w:br/>
        <w:t>Publisher:Springer Verlag</w:t>
        <w:br/>
        <w:t>Page count:17</w:t>
        <w:br/>
        <w:t>Uncontrolled terms:Business process management - Process Modeling - Process retrievals - Qualitative properties - Quantitative parameters - Real-world process - Semantic information - Synthetic process</w:t>
        <w:br/>
        <w:t>DOI:10.1007/s10270-015-0497-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1002064013</w:t>
        <w:br/>
        <w:t>Title:Combinational image enhancement method based on wavelet domain</w:t>
        <w:br/>
        <w:t xml:space="preserve">Authors:Hu, Defa (1); Wu, Zhuang (2) </w:t>
        <w:br/>
        <w:t xml:space="preserve">Author affiliation:(1) Hunan University of Commerce, Changsha, Hunan, China; (2) Capital University of Economics and Business, Beijing, China </w:t>
        <w:br/>
        <w:t>Source title:Naukovyi Visnyk Natsionalnoho Hirnychoho Universytetu</w:t>
        <w:br/>
        <w:t>Issue:6</w:t>
        <w:br/>
        <w:t>Issue date:2015</w:t>
        <w:br/>
        <w:t>Publication year:2015</w:t>
        <w:br/>
        <w:t>Pages:111-117</w:t>
        <w:br/>
        <w:t>Language:English</w:t>
        <w:br/>
        <w:t>ISSN:20712227</w:t>
        <w:br/>
        <w:t>E-ISSN:22232362</w:t>
        <w:br/>
        <w:t>Document type:Journal article (JA)</w:t>
        <w:br/>
        <w:t>Publisher:Natsional'nyi Hirnychyi Universytet</w:t>
        <w:br/>
        <w:t>Number of references:10</w:t>
        <w:br/>
        <w:t>Uncontrolled terms:Degraded images - High frequency components - Image contrasts - Image processing technique - Low-frequency components - Visual clarities - Wavelet analysis method - Wavelet reconstruction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900817101</w:t>
        <w:br/>
        <w:t>Title:Sign-based portmanteau test for ARCH-type models with heavy-tailed innovations</w:t>
        <w:br/>
        <w:t xml:space="preserve">Authors:Chen, Min (1, 2); Zhu, Ke (1) </w:t>
        <w:br/>
        <w:t xml:space="preserve">Author affiliation:(1) Academy of Mathematics and Systems Science, Chinese Academy of Sciences, Beijing, China; (2) Capital University of Economics and Business, Beijing, China </w:t>
        <w:br/>
        <w:t>Source title:Journal of Econometrics</w:t>
        <w:br/>
        <w:t>Volume:189</w:t>
        <w:br/>
        <w:t>Issue:2</w:t>
        <w:br/>
        <w:t>Issue date:December 2015</w:t>
        <w:br/>
        <w:t>Publication year:2015</w:t>
        <w:br/>
        <w:t>Pages:313-320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34</w:t>
        <w:br/>
        <w:t>Uncontrolled terms:Asymptotic distributions - Exchange rates - Fractional moments - Heavy-tailed - LAD estimator - Least absolute deviations - Model diagnostics - Stationarity</w:t>
        <w:br/>
        <w:t>DOI:10.1016/j.jeconom.2015.03.02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200897834</w:t>
        <w:br/>
        <w:t>Title:Testing error serial correlation in fixed effects nonparametric panel data models</w:t>
        <w:br/>
        <w:t xml:space="preserve">Authors:Green, Carl (1, 2); Long, Wei (3); Hsiao, Cheng (4) </w:t>
        <w:br/>
        <w:t xml:space="preserve">Author affiliation:(1) ISEM, Capital University of Economics and Business, Beijing, China; (2) Department of Economics, Texas A and M University, College Station; TX, United States; (3) Department of Economics, Tulane University, New Orleans; LA, United States; (4) Department of Economics, University of Southern California, Los Angeles; CA, United States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466-473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12</w:t>
        <w:br/>
        <w:t>Uncontrolled terms:Alternative hypothesis - Asymptotic results - Cross-sectional sample - Fixed effects - Non-parametric - Panel data models - Serial correlation - Standard normal distributions</w:t>
        <w:br/>
        <w:t>DOI:10.1016/j.jeconom.2015.03.01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901300093</w:t>
        <w:br/>
        <w:t>Title:Smooth coefficient estimation of a seemingly unrelated regression</w:t>
        <w:br/>
        <w:t xml:space="preserve">Authors:Henderson, Daniel J. (1); Kumbhakar, Subal C. (2, 3); Li, Qi (4, 5); Parmeter, Christopher F. (6) </w:t>
        <w:br/>
        <w:t xml:space="preserve">Author affiliation:(1) Department of Economics, Finance and Legal Studies, University of Alabama, Tuscaloosa; AL, United States; (2) Department of Economics, State University of New York at Binghamton, United States; (3) University of Stavanger Business School, Stavanger, Norway; (4) Department of Economics, Texas Aand M University, United States; (5) ISEM, Capital University of Economics and Business, China; (6) Department of Economics, University of Miami, United States </w:t>
        <w:br/>
        <w:t>Source title:Journal of Econometrics</w:t>
        <w:br/>
        <w:t>Volume:189</w:t>
        <w:br/>
        <w:t>Issue:1</w:t>
        <w:br/>
        <w:t>Issue date:November 1, 2015</w:t>
        <w:br/>
        <w:t>Publication year:2015</w:t>
        <w:br/>
        <w:t>Pages:148-162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49</w:t>
        <w:br/>
        <w:t>Uncontrolled terms:Bandwidth selections - Banking - Economic theories - Finite sample results - Functional forms - Returns to scale - Seemingly unrelated regression - Semiparametric smooth coefficient models</w:t>
        <w:br/>
        <w:t>DOI:10.1016/j.jeconom.2015.07.00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0500483195</w:t>
        <w:br/>
        <w:t>Title:A fixed point approach to the stability of a septic functional equation in fuzzy quasi-&amp;beta;-normed spaces</w:t>
        <w:br/>
        <w:t xml:space="preserve">Authors:Shen, Yonghong (1, 2); Chen, Wei (3); Lan, Yaoyao (4) </w:t>
        <w:br/>
        <w:t xml:space="preserve">Author affiliation:(1) School of Mathematics and Statistics, Tianshui Normal University, Tianshui, China; (2) School of Mathematics and Statistics, Beijing Institute of Technology, Beijing, China; (3) School of Information, Capital University of Economics and Business, Beijing, China; (4) Department of Mathematics and Finance, Chongqing University of Arts and Sciences, Yongchuan, China </w:t>
        <w:br/>
        <w:t>Source title:Journal of Intelligent and Fuzzy Systems</w:t>
        <w:br/>
        <w:t>Volume:28</w:t>
        <w:br/>
        <w:t>Issue:2</w:t>
        <w:br/>
        <w:t>Issue date:2015</w:t>
        <w:br/>
        <w:t>Publication year:2015</w:t>
        <w:br/>
        <w:t>Pages:513-523</w:t>
        <w:br/>
        <w:t>Language:English</w:t>
        <w:br/>
        <w:t>ISSN:10641246</w:t>
        <w:br/>
        <w:t>E-ISSN:18758967</w:t>
        <w:br/>
        <w:t>Document type:Journal article (JA)</w:t>
        <w:br/>
        <w:t>Publisher:IOS Press, Nieuwe Hemweg 6B, Amsterdam, 1013 BG, Netherlands</w:t>
        <w:br/>
        <w:t>Number of references:24</w:t>
        <w:br/>
        <w:t>Uncontrolled terms:Alternative theorem - Continuous t-norms - Difference operators - Fixed points - Functional equation - Fuzzy normed space - Normed spaces - Universal stability</w:t>
        <w:br/>
        <w:t>DOI:10.3233/IFS-141328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200668929</w:t>
        <w:br/>
        <w:t>Title:An extended car-following model with consideration of the electric vehicle's driving range</w:t>
        <w:br/>
        <w:t xml:space="preserve">Authors:Tang, Tie-Qiao (1); Chen, Liang (1); Yang, Shi-Chun (1); Shang, Hua-Yan (2) </w:t>
        <w:br/>
        <w:t xml:space="preserve">Author affiliation:(1) School of Transportation Science and Engineering, Beijing Key Laboratory for Cooperative Vehicle Infrastructure Systems and Safety Control, Beihang University, Beijing, China; (2) Information College, Capital University of Economics and Business, Beijing, China </w:t>
        <w:br/>
        <w:t>Source title:Physica A: Statistical Mechanics and its Applications</w:t>
        <w:br/>
        <w:t>Volume:430</w:t>
        <w:br/>
        <w:t>Issue date:July 15, 2015</w:t>
        <w:br/>
        <w:t>Publication year:2015</w:t>
        <w:br/>
        <w:t>Pages:148-155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52</w:t>
        <w:br/>
        <w:t>Uncontrolled terms:Car following models - Driving behavior - Driving range - Numerical results - Traffic flow - Traffic situations</w:t>
        <w:br/>
        <w:t>DOI:10.1016/j.physa.2015.01.01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701276305</w:t>
        <w:br/>
        <w:t>Title:An evacuation model accounting for elementary students' individual properties</w:t>
        <w:br/>
        <w:t xml:space="preserve">Authors:Tang, Tie-Qiao (1); Chen, Liang (1); Guo, Ren-Yong (2); Shang, Hua-Yan (3) </w:t>
        <w:br/>
        <w:t xml:space="preserve">Author affiliation:(1) School of Transportation Science and Engineering, Beijing Key Laboratory for Cooperative Vehicle Infrastructure Systems and Safety Control, Beihang University, Beijing, China; (2) College of Computer Science, Inner Mongolia University, Hohhot, China; (3) Information College, Capital University of Economics and Business, Beijing, China </w:t>
        <w:br/>
        <w:t>Source title:Physica A: Statistical Mechanics and its Applications</w:t>
        <w:br/>
        <w:t>Volume:440</w:t>
        <w:br/>
        <w:t>Issue date:December 15, 2015</w:t>
        <w:br/>
        <w:t>Publication year:2015</w:t>
        <w:br/>
        <w:t>Pages:49-56</w:t>
        <w:br/>
        <w:t>Article number:16318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47</w:t>
        <w:br/>
        <w:t>Uncontrolled terms:Attribution - Cellular automata modeling - Elementary students - Evacuation - Evacuation modeling - Evacuation process - Repulsive interactions - Route choice behavior</w:t>
        <w:br/>
        <w:t>DOI:10.1016/j.physa.2015.08.002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901044568</w:t>
        <w:br/>
        <w:t>Title:Stability of multi-dimensional uncertain differential equation</w:t>
        <w:br/>
        <w:t xml:space="preserve">Authors:Su, Taoyong (1); Wu, Huishan (2); Zhou, Jian (3) </w:t>
        <w:br/>
        <w:t xml:space="preserve">Author affiliation:(1) School of Economics and Management, Tongji University, Shanghai, China; (2) School of Statistics, Capital University of Economics and Business, Beijing, China; (3) School of Management, Shanghai University, Shanghai, China </w:t>
        <w:br/>
        <w:t>Source title:Soft Computing</w:t>
        <w:br/>
        <w:t>Issue date:July 18, 2015</w:t>
        <w:br/>
        <w:t>Publication year:2015</w:t>
        <w:br/>
        <w:t>Language:English</w:t>
        <w:br/>
        <w:t>ISSN:14327643</w:t>
        <w:br/>
        <w:t>E-ISSN:14337479</w:t>
        <w:br/>
        <w:t>Document type:Article in Press</w:t>
        <w:br/>
        <w:t>Publisher:Springer Verlag</w:t>
        <w:br/>
        <w:t>Page count:8</w:t>
        <w:br/>
        <w:t>Uncontrolled terms:High-order - Multi dimensional - Multi factors - Multi-dimensional dynamics - Uncertain differential equations - Uncertain process - Uncertainty theory</w:t>
        <w:br/>
        <w:t>DOI:10.1007/s00500-015-1788-0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0700530981</w:t>
        <w:br/>
        <w:t>Title:An extended mobile lattice gas model allowing pedestrian step size variable</w:t>
        <w:br/>
        <w:t xml:space="preserve">Authors:Shang, Hua-Yan (1); Huang, Hai-Jun (2); Zhang, Yi-Ming (1) </w:t>
        <w:br/>
        <w:t xml:space="preserve">Author affiliation:(1) School of Information, Capital University of Economics and Business, Beijing, China; (2) School of Economics and Management, Beihang University, Beijing, China </w:t>
        <w:br/>
        <w:t>Source title:Physica A: Statistical Mechanics and its Applications</w:t>
        <w:br/>
        <w:t>Volume:424</w:t>
        <w:br/>
        <w:t>Issue date:April 15, 2015</w:t>
        <w:br/>
        <w:t>Publication year:2015</w:t>
        <w:br/>
        <w:t>Pages:283-293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24</w:t>
        <w:br/>
        <w:t>Uncontrolled terms:Evacuation process - Fixed step sizes - Flow management - Lattice gas model - Pedestrian movement - Real situation - Variable step size - Walking steps</w:t>
        <w:br/>
        <w:t>DOI:10.1016/j.physa.2015.01.00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600985232</w:t>
        <w:br/>
        <w:t>Title:The hybrid method of FSIR and FSAVE for functional effective dimension reduction</w:t>
        <w:br/>
        <w:t xml:space="preserve">Authors:Wang, Guochang (1); Zhou, Yan (2); Feng, Xiang-Nan (3); Zhang, Baoxue (4) </w:t>
        <w:br/>
        <w:t xml:space="preserve">Author affiliation:(1) College of Economics, Jinan University, Guangzhou, China; (2) Institute of Statistical Sciences, College of Mathematics and Computational Science, Shenzhen University, Shenzhen, China; (3) Department of Statistics, Chinese University of Hong Kong, Hong Kong; (4) College of Statistics, Capital University of Economics and Business, Beijing, China </w:t>
        <w:br/>
        <w:t>Source title:Computational Statistics and Data Analysis</w:t>
        <w:br/>
        <w:t>Volume:91</w:t>
        <w:br/>
        <w:t>Issue date:June 26, 2015</w:t>
        <w:br/>
        <w:t>Publication year:2015</w:t>
        <w:br/>
        <w:t>Pages:64-77</w:t>
        <w:br/>
        <w:t>Language:English</w:t>
        <w:br/>
        <w:t>ISSN:01679473</w:t>
        <w:br/>
        <w:t>Document type:Journal article (JA)</w:t>
        <w:br/>
        <w:t>Publisher:Elsevier</w:t>
        <w:br/>
        <w:t>Number of references:29</w:t>
        <w:br/>
        <w:t>Uncontrolled terms:Better performance - Consistency result - Effective dimensions - Functional regression - Inverse regression - Simulation studies - Sliced inverse regressions - Variance estimation</w:t>
        <w:br/>
        <w:t>DOI:10.1016/j.csda.2015.05.01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700770858</w:t>
        <w:br/>
        <w:t>Title:Estimation of dynamic discrete models from time aggregated data</w:t>
        <w:br/>
        <w:t xml:space="preserve">Authors:Hong, Han (1); Li, Weiming (2); Wang, Boyu (3) </w:t>
        <w:br/>
        <w:t xml:space="preserve">Author affiliation:(1) Department of Economics, Stanford University, Stanford; CA, United States; (2) ISEM, Capital University of Economics and Business, Beijing, China; (3) RadiumOne Inc., 55 Second Street, San Francisco; CA, United States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435-446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31</w:t>
        <w:br/>
        <w:t>Uncontrolled terms:Aggregated datum - Behavioral model - Behavioral theory - Discrete choice models - Maximum likelihood estimator - Non-parametric identification - Semiparametric - Transition density</w:t>
        <w:br/>
        <w:t>DOI:10.1016/j.jeconom.2015.03.009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801285180</w:t>
        <w:br/>
        <w:t>Title:Adaptive genetic algorithm for mixed-model assembly line balancing problem</w:t>
        <w:br/>
        <w:t xml:space="preserve">Authors:He, Xiangjun (1); Hao, Jinpeng (2) </w:t>
        <w:br/>
        <w:t xml:space="preserve">Author affiliation:(1) School of Security and Environment Engineering of Capital University of Economic and Business, China; (2) Beijing Foton Cummins Engine Co. Ltd, China </w:t>
        <w:br/>
        <w:t>Source title:Industrial, Mechanical and Manufacturing Science - Proceedings of the 2014 International Conference on Industrial, Mechanical and Manufacturing Science, ICIMMS 2014</w:t>
        <w:br/>
        <w:t>Part number:1 of 1</w:t>
        <w:br/>
        <w:t>Issue date:2015</w:t>
        <w:br/>
        <w:t>Publication year:2015</w:t>
        <w:br/>
        <w:t>Pages:39-44</w:t>
        <w:br/>
        <w:t>Language:English</w:t>
        <w:br/>
        <w:t>ISBN-13:9781138026568</w:t>
        <w:br/>
        <w:t>Document type:Conference article (CA)</w:t>
        <w:br/>
        <w:t>Conference name:International Conference on Industrial, Mechanical and Manufacturing Science, ICIMMS 2014</w:t>
        <w:br/>
        <w:t>Conference date:June 12, 2014  -  June 13, 2014</w:t>
        <w:br/>
        <w:t>Conference location:Tianjin, China</w:t>
        <w:br/>
        <w:t>Publisher:CRC Press/Balkema</w:t>
        <w:br/>
        <w:t>Number of references:2</w:t>
        <w:br/>
        <w:t>Uncontrolled terms:Adaptive genetic algorithms - Assembly line balancing - Assembly line balancing problems - Coding and decoding - Experimental teachings - Mixed-model assembly lines - Priority relationship - Unique chromosome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701006411</w:t>
        <w:br/>
        <w:t>Title:Enhancement of degraded image based on neural network</w:t>
        <w:br/>
        <w:t xml:space="preserve">Authors:Hu, Defa (1); Wu, Zhuang (2) </w:t>
        <w:br/>
        <w:t xml:space="preserve">Author affiliation:(1) School of Computer and Information Engineering, Hunan University of Commerce, Changsha, Hunan, China; (2) Information College, Capital University of Economics and Business, Beijing, China </w:t>
        <w:br/>
        <w:t>Source title:Metallurgical and Mining Industry</w:t>
        <w:br/>
        <w:t>Volume:7</w:t>
        <w:br/>
        <w:t>Issue:4</w:t>
        <w:br/>
        <w:t>Issue date:2015</w:t>
        <w:br/>
        <w:t>Publication year:2015</w:t>
        <w:br/>
        <w:t>Pages:281-287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15</w:t>
        <w:br/>
        <w:t>Uncontrolled terms:BP neural networks - Clearness effects - Degraded images - Image clearness - Image degradation - Image information - Systematic analysis - Variable step size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801284888</w:t>
        <w:br/>
        <w:t>Title:Combined economic effects of mass customization and operation chain</w:t>
        <w:br/>
        <w:t xml:space="preserve">Authors:He, Xiang Jun (1) </w:t>
        <w:br/>
        <w:t xml:space="preserve">Author affiliation:(1) School of Safety and Environment Engineering, Capital University of Economics and Business, Beijing, China </w:t>
        <w:br/>
        <w:t>Source title:Future Information Engineering and Manufacturing Science - Proceedings of the 2014 International Conference on Future Information Engineering and Manufacturing Science, FIEMS 2014</w:t>
        <w:br/>
        <w:t>Part number:1 of 1</w:t>
        <w:br/>
        <w:t>Issue date:2015</w:t>
        <w:br/>
        <w:t>Publication year:2015</w:t>
        <w:br/>
        <w:t>Pages:63-68</w:t>
        <w:br/>
        <w:t>Language:English</w:t>
        <w:br/>
        <w:t>ISBN-13:9781138026445</w:t>
        <w:br/>
        <w:t>Document type:Conference article (CA)</w:t>
        <w:br/>
        <w:t>Conference name:2014 International Conference on Future Information Engineering and Manufacturing Science, FIEMS 2014</w:t>
        <w:br/>
        <w:t>Conference date:June 26, 2014  -  June 27, 2014</w:t>
        <w:br/>
        <w:t>Conference location:Beijing, China</w:t>
        <w:br/>
        <w:t>Publisher:CRC Press/Balkema</w:t>
        <w:br/>
        <w:t>Number of references:8</w:t>
        <w:br/>
        <w:t>Uncontrolled terms:Combined economy - Economies of scale - Economies of scope - Mass customization - Member Enterprise - Operation mode - Resource sharing - Transaction cost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100646462</w:t>
        <w:br/>
        <w:t>Title:Combined outputs framework for twin support vector machines</w:t>
        <w:br/>
        <w:t xml:space="preserve">Authors:Shao, Yuan-Hai (1); Hua, Xiang-Yu (2); Liu, Li-Ming (3); Yang, Zhi-Min (1); Deng, Nai-Yang (4) </w:t>
        <w:br/>
        <w:t xml:space="preserve">Author affiliation:(1) Zhijiang College, Zhejiang University of Technology, Hangzhou, China; (2) College of Economics and Management, Zhejiang University of Technology, Hangzhou, China; (3) School of Statistics, Capital University of Economics and Business, Beijing, China; (4) College of Science, China Agricultural University, Beijing, China </w:t>
        <w:br/>
        <w:t>Source title:Applied Intelligence</w:t>
        <w:br/>
        <w:t>Volume:43</w:t>
        <w:br/>
        <w:t>Issue:2</w:t>
        <w:br/>
        <w:t>Issue date:March 14, 2015</w:t>
        <w:br/>
        <w:t>Publication year:2015</w:t>
        <w:br/>
        <w:t>Pages:424-438</w:t>
        <w:br/>
        <w:t>Language:English</w:t>
        <w:br/>
        <w:t>ISSN:0924669X</w:t>
        <w:br/>
        <w:t>Document type:Journal article (JA)</w:t>
        <w:br/>
        <w:t>Publisher:Kluwer Academic Publishers</w:t>
        <w:br/>
        <w:t>Number of references:45</w:t>
        <w:br/>
        <w:t>Uncontrolled terms:Analysis approach - Better performance - Bounded support vector machines - Generalization performance - Optimization problems - Twin support vector machines</w:t>
        <w:br/>
        <w:t>DOI:10.1007/s10489-015-0655-0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600746406</w:t>
        <w:br/>
        <w:t>Title:High-level change operations recognition between business process models</w:t>
        <w:br/>
        <w:t xml:space="preserve">Authors:Xiao, Han (1); Yan, Zhi-Qiang (2); Wen, Li-Jie (1); Yang, Ming (3); Ding, Zi-Zhe (4); Gao, Xiang (4) </w:t>
        <w:br/>
        <w:t xml:space="preserve">Author affiliation:(1) School of Software, Tsinghua University, Beijing, China; (2) Department of Information Management and Information Systems, School of Information, Capital University of Economics and Business, Beijing, China; (3) Department of Quality and Technology, Beijing Shenzhou Aerospace Software Technology Co., Ltd., Beijing, China; (4) Department of Management Information System, China Mobile Communication Corporation, Beijing, China </w:t>
        <w:br/>
        <w:t>Source title:Jisuanji Jicheng Zhizao Xitong/Computer Integrated Manufacturing Systems, CIMS</w:t>
        <w:br/>
        <w:t>Volume:21</w:t>
        <w:br/>
        <w:t>Issue:2</w:t>
        <w:br/>
        <w:t>Issue date:February 1, 2015</w:t>
        <w:br/>
        <w:t>Publication year:2015</w:t>
        <w:br/>
        <w:t>Pages:316-325</w:t>
        <w:br/>
        <w:t>Language:Chinese</w:t>
        <w:br/>
        <w:t>ISSN:10065911</w:t>
        <w:br/>
        <w:t>Document type:Journal article (JA)</w:t>
        <w:br/>
        <w:t>Publisher:CIMS</w:t>
        <w:br/>
        <w:t>Number of references:12</w:t>
        <w:br/>
        <w:t>Uncontrolled terms:Business process model - Change operations - Existing problems - Level change - Operational efficiencies - Process Modeling - Task matching</w:t>
        <w:br/>
        <w:t>DOI:10.13196/j.cims.2015.02.00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400715902</w:t>
        <w:br/>
        <w:t>Title:Optimal smoothing in nonparametric conditional quantile derivative function estimation</w:t>
        <w:br/>
        <w:t xml:space="preserve">Authors:Lin, Wei (1); Cai, Zongwu (2, 3); Li, Zheng (4); Su, Li (1) </w:t>
        <w:br/>
        <w:t xml:space="preserve">Author affiliation:(1) ISEM, Capital University of Economics and Business, Beijing, China; (2) Department of Economics, Kansas University, United States; (3) WISE and School of Economics, Xiamen University, China; (4) Department of Economics, Texas A and M University, United States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502-513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41</w:t>
        <w:br/>
        <w:t>Uncontrolled terms:Conditional quantiles - Cross validation - Cross-validation methods - Finite sample performance - Gradient estimation - Local polynomial smoothing - Nonparametric quantile regressions - Quantile regression</w:t>
        <w:br/>
        <w:t>DOI:10.1016/j.jeconom.2015.03.01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300696493</w:t>
        <w:br/>
        <w:t>Title:Risks of large portfolios</w:t>
        <w:br/>
        <w:t xml:space="preserve">Authors:Fan, Jianqing (1, 2, 3); Liao, Yuan (4); Shi, Xiaofeng (1) </w:t>
        <w:br/>
        <w:t xml:space="preserve">Author affiliation:(1) Department of Operations Research and Financial Engineering, Sherrerd Hall, Princeton University, Princeton; NJ, United States; (2) International School of Economics and Management, Capital Univeristy of Economics and Business, Beijing, China; (3) Bendheim Center for Finance, Princeton University, United States; (4) Department of Mathematics, University of Maryland, United States </w:t>
        <w:br/>
        <w:t>Source title:Journal of Econometrics</w:t>
        <w:br/>
        <w:t>Volume:186</w:t>
        <w:br/>
        <w:t>Issue:2</w:t>
        <w:br/>
        <w:t>Issue date:June 1, 2015</w:t>
        <w:br/>
        <w:t>Publication year:2015</w:t>
        <w:br/>
        <w:t>Pages:367-387</w:t>
        <w:br/>
        <w:t>Language:English</w:t>
        <w:br/>
        <w:t>ISSN:03044076</w:t>
        <w:br/>
        <w:t>E-ISSN:18726895</w:t>
        <w:br/>
        <w:t>Document type:Conference article (CA)</w:t>
        <w:br/>
        <w:t>Publisher:Elsevier Ltd</w:t>
        <w:br/>
        <w:t>Number of references:42</w:t>
        <w:br/>
        <w:t>Uncontrolled terms:Factor model - High dimensionality - Principal Components - Sparse matrices - Volatility</w:t>
        <w:br/>
        <w:t>DOI:10.1016/j.jeconom.2015.02.01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501502772</w:t>
        <w:br/>
        <w:t>Title:Influences of the driver's bounded rationality on micro driving behavior, fuel consumption and emissions</w:t>
        <w:br/>
        <w:t xml:space="preserve">Authors:Tang, Tie-Qiao (1); Huang, Hai-Jun (2); Shang, Hua-Yan (3) </w:t>
        <w:br/>
        <w:t xml:space="preserve">Author affiliation:(1) School of Transportation Science and Engineering, Beijing Key Laboratory for Cooperative Vehicle Infrastructure Systems and Safety Control, Beihang University, Beijing, China; (2) School of Economics and Management, Beihang University, Beijing, China; (3) Information College, Capital University of Economics and Business, Beijing, China </w:t>
        <w:br/>
        <w:t>Source title:Transportation Research Part D: Transport and Environment</w:t>
        <w:br/>
        <w:t>Volume:41</w:t>
        <w:br/>
        <w:t>Issue date:December 01, 2015</w:t>
        <w:br/>
        <w:t>Publication year:2015</w:t>
        <w:br/>
        <w:t>Pages:423-432</w:t>
        <w:br/>
        <w:t>Language:English</w:t>
        <w:br/>
        <w:t>ISSN:13619209</w:t>
        <w:br/>
        <w:t>Document type:Journal article (JA)</w:t>
        <w:br/>
        <w:t>Publisher:Elsevier Ltd</w:t>
        <w:br/>
        <w:t>Number of references:46</w:t>
        <w:br/>
        <w:t>Uncontrolled terms:Bounded rationality - Car following models - Driving behavior - Evolution process - Numerical results - Small perturbations - Starting process - Traffic flow</w:t>
        <w:br/>
        <w:t>DOI:10.1016/j.trd.2015.10.01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400715975</w:t>
        <w:br/>
        <w:t>Title:Binary response correlated random coefficient panel data models</w:t>
        <w:br/>
        <w:t xml:space="preserve">Authors:Gao, Yichen (1); Li, Cong (2, 3); Liang, Zhongwen (4) </w:t>
        <w:br/>
        <w:t xml:space="preserve">Author affiliation:(1) International School of Economics and Management, Capital University of Economics and Business, Beijing, China; (2) School of Economics, Shanghai University of Finance and Economics, 777 Guoding Road, Shanghai, China; (3) Key Laboratory of Mathematical Economics (SUFE), Ministry of Education, Shanghai, China; (4) Department of Economics, University at Albany, SUNY, Albany; NY, United States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421-434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47</w:t>
        <w:br/>
        <w:t>Uncontrolled terms:Binary choice - Non-parametric - Panel data - Random coefficients - Specification test</w:t>
        <w:br/>
        <w:t>DOI:10.1016/j.jeconom.2015.03.008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401188012</w:t>
        <w:br/>
        <w:t>Title:Subgraph matching algorithm based on graduated nonconvexity and concavity procedure</w:t>
        <w:br/>
        <w:t xml:space="preserve">Authors:Li, Jing (1, 2); Liu, Chuankai (3); Wang, Yong (1, 4); Gu, Nannan (5); Shi, Rui (2); Li, Lin (2) </w:t>
        <w:br/>
        <w:t xml:space="preserve">Author affiliation:(1) Jiuquan Satellite Launch Center, Jiuquan, China; (2) College of Communication Engineering, Chongqing University, Chongqing, China; (3) Beijing Aerospace Flight Control Center, Beijing, China; (4) School of Astronautics, Harbin Institute of Technology, Harbin, China; (5) College of Statistics, Capital University of Economics and Business, Beijing, China </w:t>
        <w:br/>
        <w:t>Source title:Beijing Hangkong Hangtian Daxue Xuebao/Journal of Beijing University of Aeronautics and Astronautics</w:t>
        <w:br/>
        <w:t>Volume:41</w:t>
        <w:br/>
        <w:t>Issue:7</w:t>
        <w:br/>
        <w:t>Issue date:July 1, 2015</w:t>
        <w:br/>
        <w:t>Publication year:2015</w:t>
        <w:br/>
        <w:t>Pages:1202-1207</w:t>
        <w:br/>
        <w:t>Language:Chinese</w:t>
        <w:br/>
        <w:t>ISSN:10015965</w:t>
        <w:br/>
        <w:t>Document type:Journal article (JA)</w:t>
        <w:br/>
        <w:t>Publisher:Beijing University of Aeronautics and Astronautics (BUAA)</w:t>
        <w:br/>
        <w:t>Number of references:24</w:t>
        <w:br/>
        <w:t>Uncontrolled terms:Combinatorial optimization problems - Graduated non convexities - Graph matching problems - Graph matchings - Objective functions - Point correspondence - Real-world datasets - Subgraph matching</w:t>
        <w:br/>
        <w:t>DOI:10.13700/j.bh.1001-5965.2014.050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901305158</w:t>
        <w:br/>
        <w:t>Title:A simulation study of the effect of team leader learning strategy on organizational learning</w:t>
        <w:br/>
        <w:t xml:space="preserve">Authors:Zhao, Chen (1); Gao, Zhong-Hua (2); Chen, Guo-Quan (3) </w:t>
        <w:br/>
        <w:t xml:space="preserve">Author affiliation:(1) School of Management, Capital Normal University, Beijing, China; (2) College of Business Administration, Capital University of Economics and Business, Beijing, China; (3) The School of Economics and Management, Tsinghua University, Beijing, China </w:t>
        <w:br/>
        <w:t>Source title:Xitong Gongcheng Lilun yu Shijian/System Engineering Theory and Practice</w:t>
        <w:br/>
        <w:t>Volume:35</w:t>
        <w:br/>
        <w:t>Issue:8</w:t>
        <w:br/>
        <w:t>Issue date:August 25, 2015</w:t>
        <w:br/>
        <w:t>Publication year:2015</w:t>
        <w:br/>
        <w:t>Pages:2074-2082</w:t>
        <w:br/>
        <w:t>Language:Chinese</w:t>
        <w:br/>
        <w:t>ISSN:10006788</w:t>
        <w:br/>
        <w:t>Document type:Journal article (JA)</w:t>
        <w:br/>
        <w:t>Publisher:Systems Engineering Society of China</w:t>
        <w:br/>
        <w:t>Number of references:29</w:t>
        <w:br/>
        <w:t>Uncontrolled terms:Environmental change - Individual learning - Learning strategy - Organizational learning - Simulation - Team leader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101082672</w:t>
        <w:br/>
        <w:t>Title:The economic analysis of law on the to-be-expired food sales and supervision</w:t>
        <w:br/>
        <w:t xml:space="preserve">Authors:Guilin, Gao (1); Ruisi, Gao (2) </w:t>
        <w:br/>
        <w:t xml:space="preserve">Author affiliation:(1) School of Law, Capital University of Economics and Business, No. 121 Zhangjia Lukou, Fengtai District, Beijing, China; (2) Faculty of Food Science and Nutritional Engineering, Agricultural University of China, No. 17 Qinghua Eastern Road, Haidian District, Beijing, China </w:t>
        <w:br/>
        <w:t>Source title:Advance Journal of Food Science and Technology</w:t>
        <w:br/>
        <w:t>Volume:8</w:t>
        <w:br/>
        <w:t>Issue:11</w:t>
        <w:br/>
        <w:t>Issue date:2015</w:t>
        <w:br/>
        <w:t>Publication year:2015</w:t>
        <w:br/>
        <w:t>Pages:764-771</w:t>
        <w:br/>
        <w:t>Language:English</w:t>
        <w:br/>
        <w:t>ISSN:20424868</w:t>
        <w:br/>
        <w:t>E-ISSN:20424876</w:t>
        <w:br/>
        <w:t>Document type:Journal article (JA)</w:t>
        <w:br/>
        <w:t>Publisher:Maxwell Science Publications</w:t>
        <w:br/>
        <w:t>Number of references:16</w:t>
        <w:br/>
        <w:t>Uncontrolled terms:Expired - Government regulation - Legal governance - Legal system - Near - Self regulation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600768758</w:t>
        <w:br/>
        <w:t>Title:A data-driven smooth test of symmetry</w:t>
        <w:br/>
        <w:t xml:space="preserve">Authors:Fang, Ying (1); Li, Qi (2, 3); Wu, Ximing (4, 5); Zhang, Daiqiang (2) </w:t>
        <w:br/>
        <w:t xml:space="preserve">Author affiliation:(1) Wang Yanan Institute for Studies in Economics, MOE Key Laboratory of Econometrics, Fujian Key Laboratory of Statistical Science, Xiamen University, Xiamen Fujian, China; (2) Department of Economics, Texas A and M University, College Station; TX, United States; (3) ISEM, Capital University of Economics and Business, Beijing, China; (4) Department of Agricultural Economics, Texas A and M University, College Station; TX, United States; (5) School of Economics, Fujian Agricultural and Forestry University, Fuzhou, China </w:t>
        <w:br/>
        <w:t>Source title:Journal of Econometrics</w:t>
        <w:br/>
        <w:t>Volume:188</w:t>
        <w:br/>
        <w:t>Issue:2</w:t>
        <w:br/>
        <w:t>Issue date:October 1, 2015</w:t>
        <w:br/>
        <w:t>Publication year:2015</w:t>
        <w:br/>
        <w:t>Pages:490-501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44</w:t>
        <w:br/>
        <w:t>Uncontrolled terms:Asymptotic behaviors - Empirical distributions - Finite sample performance - Integral transformations - Mixed distribution - Orthogonal moments - Uniform distribution - Unobserved heterogeneity</w:t>
        <w:br/>
        <w:t>DOI:10.1016/j.jeconom.2015.03.013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201158032</w:t>
        <w:br/>
        <w:t>Title:Multi-resolution image information fusion based on compressed sensing</w:t>
        <w:br/>
        <w:t xml:space="preserve">Authors:Hu, Defa (1); Wu, Zhuang (2) </w:t>
        <w:br/>
        <w:t xml:space="preserve">Author affiliation:(1) School of Computer and Information Engineering, Hunan University of Commerce, Changsha, Hunan, China; (2) Information College, Capital University of Economics and Business, Beijing, China </w:t>
        <w:br/>
        <w:t>Source title:Metallurgical and Mining Industry</w:t>
        <w:br/>
        <w:t>Volume:7</w:t>
        <w:br/>
        <w:t>Issue:5</w:t>
        <w:br/>
        <w:t>Issue date:2015</w:t>
        <w:br/>
        <w:t>Publication year:2015</w:t>
        <w:br/>
        <w:t>Pages:317-323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19</w:t>
        <w:br/>
        <w:t>Uncontrolled terms:Dictionary trainings - High resolution image - Image information fusions - Information descriptions - Multiresolution images - Orthogonal matching pursuit - Sparse decomposition - Sparse representation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601245896</w:t>
        <w:br/>
        <w:t>Title:The decoupling control of a small float antenna's attitude tracking based on ADRC</w:t>
        <w:br/>
        <w:t xml:space="preserve">Authors:Yao, Zhiying (1); Cao, Haiqing (2); Wang, Yu (3); Tang, Yijian (4) </w:t>
        <w:br/>
        <w:t xml:space="preserve">Author affiliation:(1) School of Logistics, Beijing Wuzi University, Beijing, China; (2) Information School, Capital University of Economics and Business, Beijing, China; (3) School of Automation, Beijing Institute of Technology, Beijing, China; (4) Center of Technology Development, China Classification Society, Beijing, China </w:t>
        <w:br/>
        <w:t>Source title:Yi Qi Yi Biao Xue Bao/Chinese Journal of Scientific Instrument</w:t>
        <w:br/>
        <w:t>Volume:36</w:t>
        <w:br/>
        <w:t>Issue:7</w:t>
        <w:br/>
        <w:t>Issue date:July 1, 2015</w:t>
        <w:br/>
        <w:t>Publication year:2015</w:t>
        <w:br/>
        <w:t>Pages:1529-1537</w:t>
        <w:br/>
        <w:t>Language:Chinese</w:t>
        <w:br/>
        <w:t>ISSN:02543087</w:t>
        <w:br/>
        <w:t>Document type:Journal article (JA)</w:t>
        <w:br/>
        <w:t>Publisher:Science Press</w:t>
        <w:br/>
        <w:t>Number of references:16</w:t>
        <w:br/>
        <w:t>Uncontrolled terms:ADRC - Attitude tracking - Decoupling controls - Sea disturbance - Servoactuator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401467365</w:t>
        <w:br/>
        <w:t>Title:Characteristics of the long-range transport dust events in Chengdu, Southwest China</w:t>
        <w:br/>
        <w:t xml:space="preserve">Authors:Chen, Yuan (1, 2); Luo, Bin (3); Xie, Shao-dong (1) </w:t>
        <w:br/>
        <w:t xml:space="preserve">Author affiliation:(1) College of Environmental Science and Engineering, Peking University, No. 5 Yiheyuan Rd, Haidian District, Beijing, China; (2) School of Safety and Environmental Engineering, Capital University of Economics and Business, No. 121 Zhangjialukou Rd, Fengtai Disctrict, Beijing, China; (3) Sichuan Environmental Monitoring Center, No. 88 3rd East Guanghua Rd, Qingyang District, Chengdu, China </w:t>
        <w:br/>
        <w:t>Source title:Atmospheric Environment</w:t>
        <w:br/>
        <w:t>Volume:122</w:t>
        <w:br/>
        <w:t>Issue date:December 01, 2015</w:t>
        <w:br/>
        <w:t>Publication year:2015</w:t>
        <w:br/>
        <w:t>Pages:713-722</w:t>
        <w:br/>
        <w:t>Language:English</w:t>
        <w:br/>
        <w:t>ISSN:13522310</w:t>
        <w:br/>
        <w:t>E-ISSN:18732844</w:t>
        <w:br/>
        <w:t>Document type:Journal article (JA)</w:t>
        <w:br/>
        <w:t>Publisher:Elsevier Ltd</w:t>
        <w:br/>
        <w:t>Number of references:40</w:t>
        <w:br/>
        <w:t>Uncontrolled terms:Aerosol optical depths - Chengdu - Dust event - Enrichment factors - Long range transport - Pollution patterns - Qinghai Tibet plateau - Transport</w:t>
        <w:br/>
        <w:t>DOI:10.1016/j.atmosenv.2015.10.04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100868093</w:t>
        <w:br/>
        <w:t>Title:Effects of aeration strategy on the evolution of dissolved organic matter (DOM) and microbial community structure during sludge bio-drying</w:t>
        <w:br/>
        <w:t xml:space="preserve">Authors:Zhang, Junya (1); Cai, Xing (2); Qi, Lu (3); Shao, Chunyan (2); Lin, Yang (4); Zhang, Jin (4); Zhang, Yuanli (4); Shen, Peihong (5); Wei, Yuansong (1) </w:t>
        <w:br/>
        <w:t xml:space="preserve">Author affiliation:(1) Research Center for Eco-Environmental Sciences, Chinese Academy of Sciences, Beijing, China; (2) Shenyang Research Academy of Environmental Sciences, Shenyang, China; (3) School of Safety and Environmental Engineering, Capital University of Economics and Business, Beijing, China; (4) Shenyang Zhenxing Sludge Disposal Co., LTD, Shenyang; Liaoning, China; (5) College of Life Science and Technology of Guangxi University, Nanning; Guangxi, China </w:t>
        <w:br/>
        <w:t>Source title:Applied Microbiology and Biotechnology</w:t>
        <w:br/>
        <w:t>Volume:99</w:t>
        <w:br/>
        <w:t>Issue:17</w:t>
        <w:br/>
        <w:t>Issue date:May 13, 2015</w:t>
        <w:br/>
        <w:t>Publication year:2015</w:t>
        <w:br/>
        <w:t>Pages:7321-7331</w:t>
        <w:br/>
        <w:t>Language:English</w:t>
        <w:br/>
        <w:t>ISSN:01757598</w:t>
        <w:br/>
        <w:t>E-ISSN:14320614</w:t>
        <w:br/>
        <w:t>Document type:Journal article (JA)</w:t>
        <w:br/>
        <w:t>Publisher:Springer Verlag</w:t>
        <w:br/>
        <w:t>Number of references:42</w:t>
        <w:br/>
        <w:t>Uncontrolled terms:Aeration strategies - Aerobic degradation - Dissolved organic matters - Microbial communities - Microbial community structures - Sludge bio-drying - Thermophilic bacteria - Thermophilic phase</w:t>
        <w:br/>
        <w:t>DOI:10.1007/s00253-015-6640-z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100642866</w:t>
        <w:br/>
        <w:t>Title:Efficient sequential feature selection based on adaptive eigenspace model</w:t>
        <w:br/>
        <w:t xml:space="preserve">Authors:Gu, Nannan (1); Fan, Mingyu (2); Du, Liang (3); Ren, Dongchun (4) </w:t>
        <w:br/>
        <w:t xml:space="preserve">Author affiliation:(1) School of Statistics, Capital University of Economics and Business, Beijing, China; (2) Institute of Intelligent Systems and Decision, Wenzhou University, Wenzhou, China; (3) State Key Laboratory of Computer Science, Institute of Software, Chinese Academy of Sciences, Beijing, China; (4) Beijing 7Invensun Technology Co. Ltd., Beijing, China </w:t>
        <w:br/>
        <w:t>Source title:Neurocomputing</w:t>
        <w:br/>
        <w:t>Volume:161</w:t>
        <w:br/>
        <w:t>Issue date:August 5, 2015</w:t>
        <w:br/>
        <w:t>Publication year:2015</w:t>
        <w:br/>
        <w:t>Pages:199-209</w:t>
        <w:br/>
        <w:t>Language:English</w:t>
        <w:br/>
        <w:t>ISSN:09252312</w:t>
        <w:br/>
        <w:t>E-ISSN:18728286</w:t>
        <w:br/>
        <w:t>Document type:Journal article (JA)</w:t>
        <w:br/>
        <w:t>Publisher:Elsevier</w:t>
        <w:br/>
        <w:t>Number of references:40</w:t>
        <w:br/>
        <w:t>Uncontrolled terms:Discriminative ability - Eigen decomposition - Eigenspaces - Feature selection methods - Fisher score - Incremental learning - Sequential feature selections - Small size sample problem</w:t>
        <w:br/>
        <w:t>DOI:10.1016/j.neucom.2015.02.043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600767699</w:t>
        <w:br/>
        <w:t>Title:Large-scale time series clustering based on fuzzy granulation and collaboration</w:t>
        <w:br/>
        <w:t xml:space="preserve">Authors:Wang, Xiao (1); Yu, Fusheng (2); Zhang, Huixin (3); Liu, Shihu (4); Wang, Jiayin (2) </w:t>
        <w:br/>
        <w:t xml:space="preserve">Author affiliation:(1) School of Information Engineering, Shandong Youth University of Political Science, Jinan, China; (2) School of Mathematical Sciences, Beijing Normal University, Ministry of Education, Beijing, China; (3) School of Statistics, Capital University of Economics and Business, Beijing, China; (4) School of Mathematics and Computer Science, Yunnan University of Nationalities, Kunming, China </w:t>
        <w:br/>
        <w:t>Source title:International Journal of Intelligent Systems</w:t>
        <w:br/>
        <w:t>Volume:30</w:t>
        <w:br/>
        <w:t>Issue:6</w:t>
        <w:br/>
        <w:t>Issue date:June 1, 2015</w:t>
        <w:br/>
        <w:t>Publication year:2015</w:t>
        <w:br/>
        <w:t>Pages:763-780</w:t>
        <w:br/>
        <w:t>Language:English</w:t>
        <w:br/>
        <w:t>ISSN:08848173</w:t>
        <w:br/>
        <w:t>E-ISSN:1098111X</w:t>
        <w:br/>
        <w:t>Document type:Journal article (JA)</w:t>
        <w:br/>
        <w:t>Publisher:John Wiley and Sons Ltd, Southern Gate, Chichester, West Sussex, PO19 8SQ, United Kingdom</w:t>
        <w:br/>
        <w:t>Number of references:25</w:t>
        <w:br/>
        <w:t>Uncontrolled terms:Clustering information - Clustering methods - Collaborative clustering - Computational costs - Fuzzy clustering method - Fuzzy information granulation - Granular time series - Large-scale time series</w:t>
        <w:br/>
        <w:t>DOI:10.1002/int.2172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0701932964</w:t>
        <w:br/>
        <w:t>Title:On a novel non-smooth output feedback controller for the attitude control of a small float satellite antenna</w:t>
        <w:br/>
        <w:t xml:space="preserve">Authors:Cao, Hai-Qing (1, 2); Wang, Yu (2); Yao, Zhi-Ying (3) </w:t>
        <w:br/>
        <w:t xml:space="preserve">Author affiliation:(1) School of Information, Capital University of Economics and Business, Beijing, China; (2) School of Automation, Beijing Institute of Technology, Beijing, China; (3) School of Logistics, Beijing Wuzi University, Beijing, China </w:t>
        <w:br/>
        <w:t>Source title:Journal of Beijing Institute of Technology (English Edition)</w:t>
        <w:br/>
        <w:t>Volume:24</w:t>
        <w:br/>
        <w:t>Issue:3</w:t>
        <w:br/>
        <w:t>Issue date:September 1, 2015</w:t>
        <w:br/>
        <w:t>Publication year:2015</w:t>
        <w:br/>
        <w:t>Pages:413-421</w:t>
        <w:br/>
        <w:t>Language:English</w:t>
        <w:br/>
        <w:t>ISSN:10040579</w:t>
        <w:br/>
        <w:t>Document type:Journal article (JA)</w:t>
        <w:br/>
        <w:t>Publisher:Beijing Institute of Technology</w:t>
        <w:br/>
        <w:t>Number of references:13</w:t>
        <w:br/>
        <w:t>Uncontrolled terms:Bounded disturbances - Double integrator - Hardware in-the-loop simulation - Matlab simulations - Second orders - Servo control - Smooth output feedback - Tracking differentiators</w:t>
        <w:br/>
        <w:t>DOI:10.15918/j.jbit1004-0579.201524.0320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901636760</w:t>
        <w:br/>
        <w:t>Title:Effects of aged chromium (VI) on activities of antioxidant enzymes of Eisenia fetida</w:t>
        <w:br/>
        <w:t xml:space="preserve">Authors:Wang, Wanhua (1); Chen, Lihong (1); Zhang, Cong (1); Wang, Xiaonan (1); Zhang, Rui (2); Liu, Zhengtao (1) </w:t>
        <w:br/>
        <w:t xml:space="preserve">Author affiliation:(1) State Key Laboratory for Environmental Criteria and Risk Assessment, Chinese Research Academy of Environmental Sciences, Beijing, China; (2) College of Safety and Environmental Engineering, Capital University of Economics and Business, Beijing, China </w:t>
        <w:br/>
        <w:t>Source title:Research of Environmental Sciences</w:t>
        <w:br/>
        <w:t>Volume:28</w:t>
        <w:br/>
        <w:t>Issue:11</w:t>
        <w:br/>
        <w:t>Issue date:November 1, 2015</w:t>
        <w:br/>
        <w:t>Publication year:2015</w:t>
        <w:br/>
        <w:t>Pages:1687-1692</w:t>
        <w:br/>
        <w:t>Language:Chinese</w:t>
        <w:br/>
        <w:t>ISSN:10016929</w:t>
        <w:br/>
        <w:t>Document type:Journal article (JA)</w:t>
        <w:br/>
        <w:t>Publisher:Editorial department of Molecular Catalysis, Tianshui Road No. 18, Lanzhou City, Gansu Province,, 730000, China</w:t>
        <w:br/>
        <w:t>Number of references:27</w:t>
        <w:br/>
        <w:t>Uncontrolled terms:Artificial soils - CAT - Eisenia fetida - POD - SOD</w:t>
        <w:br/>
        <w:t>DOI:10.13198/j.issn.1001-6929.2015.11.0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701006412</w:t>
        <w:br/>
        <w:t>Title:A bi-level objective particle swarm optimization algorithm based on improved strategies of inertia weight</w:t>
        <w:br/>
        <w:t xml:space="preserve">Authors:Hu, Defa (1); Wu, Zhuang (2) </w:t>
        <w:br/>
        <w:t xml:space="preserve">Author affiliation:(1) School of Computer and Information Engineering, Hunan University of Commerce, Changsha, Hunan, China; (2) Information College, Capital University of Economics and Business, Beijing, China </w:t>
        <w:br/>
        <w:t>Source title:Metallurgical and Mining Industry</w:t>
        <w:br/>
        <w:t>Volume:7</w:t>
        <w:br/>
        <w:t>Issue:4</w:t>
        <w:br/>
        <w:t>Issue date:2015</w:t>
        <w:br/>
        <w:t>Publication year:2015</w:t>
        <w:br/>
        <w:t>Pages:288-294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16</w:t>
        <w:br/>
        <w:t>Uncontrolled terms:Bilevel programming models - Decision making process - Global optimal solutions - Inertia weight - Interactive iteration - Objective optimization - Optimization problems - Particle swarm optimization algorithm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301175042</w:t>
        <w:br/>
        <w:t>Title:Biomarker discovery and gene expression responses in Lycopersicon esculentum root exposed to lead</w:t>
        <w:br/>
        <w:t xml:space="preserve">Authors:Hou, Jing (1); Bai, Lili (2); Xie, Yujia (1); Liu, Xinhui (1); Cui, Baoshan (1) </w:t>
        <w:br/>
        <w:t xml:space="preserve">Author affiliation:(1) State Key Laboratory of Water Environment Simulation, School of Environment, Beijing Normal University, Beijing, China; (2) School of Safety and Environmental Engineering, Capital University of Economics and Business, Beijing, China </w:t>
        <w:br/>
        <w:t>Source title:Journal of Hazardous Materials</w:t>
        <w:br/>
        <w:t>Volume:299</w:t>
        <w:br/>
        <w:t>Issue date:2015</w:t>
        <w:br/>
        <w:t>Publication year:2015</w:t>
        <w:br/>
        <w:t>Pages:495-503</w:t>
        <w:br/>
        <w:t>Language:English</w:t>
        <w:br/>
        <w:t>ISSN:03043894</w:t>
        <w:br/>
        <w:t>E-ISSN:18733336</w:t>
        <w:br/>
        <w:t>Document type:Journal article (JA)</w:t>
        <w:br/>
        <w:t>Publisher:Elsevier</w:t>
        <w:br/>
        <w:t>Number of references:57</w:t>
        <w:br/>
        <w:t>Uncontrolled terms:Agricultural soils - Concentration-dependent - Differential expressions - Gene expression analysis - Lycopersicon esculentum - Quantitative polymerase chain reaction - Response characteristic - Structural modifications</w:t>
        <w:br/>
        <w:t>DOI:10.1016/j.jhazmat.2015.07.05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000847967</w:t>
        <w:br/>
        <w:t>Title:Laplacian unit-hyperplane learning from positive and unlabeled examples</w:t>
        <w:br/>
        <w:t xml:space="preserve">Authors:Shao, Yuan-Hai (1); Chen, Wei-Jie (1); Liu, Li-Ming (2); Deng, Nai-Yang (3) </w:t>
        <w:br/>
        <w:t xml:space="preserve">Author affiliation:(1) Zhijiang College, Zhejiang University of Technology, Hangzhou, China; (2) School of Statistics, Capital University of Economics and Business, Beijing, China; (3) College of Science, China Agricultural University, Beijing, China </w:t>
        <w:br/>
        <w:t>Source title:Information Sciences</w:t>
        <w:br/>
        <w:t>Volume:314</w:t>
        <w:br/>
        <w:t>Issue date:September 1, 2015</w:t>
        <w:br/>
        <w:t>Publication year:2015</w:t>
        <w:br/>
        <w:t>Pages:152-168</w:t>
        <w:br/>
        <w:t>Language:English</w:t>
        <w:br/>
        <w:t>ISSN:00200255</w:t>
        <w:br/>
        <w:t>Document type:Journal article (JA)</w:t>
        <w:br/>
        <w:t>Publisher:Elsevier Inc.</w:t>
        <w:br/>
        <w:t>Number of references:49</w:t>
        <w:br/>
        <w:t>Uncontrolled terms:Classification ability - Classification performance - Expectation - maximizations - One-class support vector machine - Pu learning - Quadratic programming problems - Regularization - Synthetic and real data</w:t>
        <w:br/>
        <w:t>DOI:10.1016/j.ins.2015.03.06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000840960</w:t>
        <w:br/>
        <w:t>Title:3-dimensional compression damage constitutive model of jointed rock mass based on deformation components</w:t>
        <w:br/>
        <w:t xml:space="preserve">Authors:Zhao, Yiqing (1); Liu, Hongyan (2, 3); L&amp;uuml;, Shuran (4); Xing, Chuangfeng (2); Zhang, Limin (1, 5) </w:t>
        <w:br/>
        <w:t xml:space="preserve">Author affiliation:(1) School of Civil and Environmental Engineering, University of Science and Technology Beijing, Beijing, China; (2) College of Engineering &amp;amp; Technology, China University of Geosciences (Beijing), Beijing, China; (3) School of Engineering, Tibet University, Lhasa, China; (4) School of Safety and Environment Engineering, Capital University of Economics and Business, Beijing, China; (5) Mining Co. Ltd. of Hebei Iron and Steel Group, Tangshan, China </w:t>
        <w:br/>
        <w:t>Source title:Zhongnan Daxue Xuebao (Ziran Kexue Ban)/Journal of Central South University (Science and Technology)</w:t>
        <w:br/>
        <w:t>Volume:46</w:t>
        <w:br/>
        <w:t>Issue:3</w:t>
        <w:br/>
        <w:t>Issue date:March 26, 2015</w:t>
        <w:br/>
        <w:t>Publication year:2015</w:t>
        <w:br/>
        <w:t>Pages:991-996</w:t>
        <w:br/>
        <w:t>Language:Chinese</w:t>
        <w:br/>
        <w:t>ISSN:16727207</w:t>
        <w:br/>
        <w:t>Document type:Journal article (JA)</w:t>
        <w:br/>
        <w:t>Publisher:Central South University of Technology</w:t>
        <w:br/>
        <w:t>Number of references:21</w:t>
        <w:br/>
        <w:t>Uncontrolled terms:Confining pressures - Damage constitutive model - Deformation component - Macroscopic defects - Microscopic defects</w:t>
        <w:br/>
        <w:t>DOI:10.11817/j.issn.1672-7207.2015.03.029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201158029</w:t>
        <w:br/>
        <w:t>Title:Image restoration based on multi-wavelet domain resolution analysis</w:t>
        <w:br/>
        <w:t xml:space="preserve">Authors:Hu, Defa (1); Wu, Zhuang (2) </w:t>
        <w:br/>
        <w:t xml:space="preserve">Author affiliation:(1) School of Computer and Information Engineering, Hunan University of Commerce, Changsha, Hunan, China; (2) Information College, Capital University of Economics and Business, Beijing, China </w:t>
        <w:br/>
        <w:t>Source title:Metallurgical and Mining Industry</w:t>
        <w:br/>
        <w:t>Volume:7</w:t>
        <w:br/>
        <w:t>Issue:5</w:t>
        <w:br/>
        <w:t>Issue date:2015</w:t>
        <w:br/>
        <w:t>Publication year:2015</w:t>
        <w:br/>
        <w:t>Pages:297-303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17</w:t>
        <w:br/>
        <w:t>Uncontrolled terms:Degraded images - Gray-scale range - High frequency HF - Histogram equalizations - Multi-wavelets - Original images - Processed images - Resolution analysi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000618541</w:t>
        <w:br/>
        <w:t>Title:Integrated partner selection and production-distribution planning for manufacturing chains</w:t>
        <w:br/>
        <w:t xml:space="preserve">Authors:Su, W. (1); Huang, S.X. (2); Fan, Y.S. (2); Mak, K.L. (3) </w:t>
        <w:br/>
        <w:t xml:space="preserve">Author affiliation:(1) Department of Industrial Engineering, Capital University of Economics and Business, Beijing, China; (2) Department of Automation, Tsinghua University, Beijing, China; (3) Department of Industrial Manufacturing and Systems Engineering, University of Hong Kong, Hong Kong, Hong Kong </w:t>
        <w:br/>
        <w:t>Source title:Computers and Industrial Engineering</w:t>
        <w:br/>
        <w:t>Volume:84</w:t>
        <w:br/>
        <w:t>Issue date:June 1, 2015</w:t>
        <w:br/>
        <w:t>Publication year:2015</w:t>
        <w:br/>
        <w:t>Pages:32-42</w:t>
        <w:br/>
        <w:t>Language:English</w:t>
        <w:br/>
        <w:t>ISSN:03608352</w:t>
        <w:br/>
        <w:t>Document type:Journal article (JA)</w:t>
        <w:br/>
        <w:t>Publisher:Elsevier Ltd</w:t>
        <w:br/>
        <w:t>Number of references:18</w:t>
        <w:br/>
        <w:t>Uncontrolled terms:Hybrid algorithms - Manufacturing chain - Manufacturing companies - Manufacturing environments - Optimal manufacturing - Optimization modeling - Production and distribution planning - Production-distribution planning</w:t>
        <w:br/>
        <w:t>DOI:10.1016/j.cie.2015.01.015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0800548383</w:t>
        <w:br/>
        <w:t>Title:A dynamic damage constitutive model for a rock mass with persistent joints</w:t>
        <w:br/>
        <w:t xml:space="preserve">Authors:Liu, H.Y. (1, 2); Lv, S.R. (3); Zhang, L.M. (4, 5); Yuan, X.P. (6) </w:t>
        <w:br/>
        <w:t xml:space="preserve">Author affiliation:(1) China University of Geosciences (Beijing), Beijing, China; (2) School of Engineering, Tibet University, Lhasa, Xizang, China; (3) School of Safety and Environment Engineering, Capital University of Economics and Business, Beijing, China; (4) Civil and Environmental Engineering School, University of Science and Technology Beijing, Beijing, China; (5) Hebei Chengde Iron and Steel Corporation, Chengde, Hebei, China; (6) Laboratoire de G&amp;eacute;ologie, CNRS, Ecole Normale Sup&amp;eacute;rieure, 24 Rue Lhomond, Paris, France </w:t>
        <w:br/>
        <w:t>Source title:International Journal of Rock Mechanics and Mining Sciences</w:t>
        <w:br/>
        <w:t>Volume:75</w:t>
        <w:br/>
        <w:t>Issue date:April 01, 2015</w:t>
        <w:br/>
        <w:t>Publication year:2015</w:t>
        <w:br/>
        <w:t>Pages:132-139</w:t>
        <w:br/>
        <w:t>Language:English</w:t>
        <w:br/>
        <w:t>ISSN:13651609</w:t>
        <w:br/>
        <w:t>Document type:Journal article (JA)</w:t>
        <w:br/>
        <w:t>Publisher:Elsevier Ltd</w:t>
        <w:br/>
        <w:t>Number of references:34</w:t>
        <w:br/>
        <w:t>Uncontrolled terms:Damage variables - Dynamic damage constitutive model - Dynamic fractures - Jointed rock mass - Mesoscopics</w:t>
        <w:br/>
        <w:t>DOI:10.1016/j.ijrmms.2015.01.013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201124441</w:t>
        <w:br/>
        <w:t>Title:Hydrodynamic characteristics of rill flow on steep slopes</w:t>
        <w:br/>
        <w:t xml:space="preserve">Authors:Peng, Wenying (1); Zhang, Zhuodong (2); Zhang, Keli (2) </w:t>
        <w:br/>
        <w:t xml:space="preserve">Author affiliation:(1) College of Urban Economics and Public Administration, Capital University of Economics and Business, Zhangjialukou 121, Beijing, China; (2) State Key Laboratory of Earth Surface Processes and Resource Ecology, School of Geography, Beijing Normal University, Xinjiekouwai Str. 19, Beijing, China </w:t>
        <w:br/>
        <w:t>Source title:Hydrological Processes</w:t>
        <w:br/>
        <w:t>Volume:29</w:t>
        <w:br/>
        <w:t>Issue:17</w:t>
        <w:br/>
        <w:t>Issue date:August 15, 2015</w:t>
        <w:br/>
        <w:t>Publication year:2015</w:t>
        <w:br/>
        <w:t>Pages:3677-3686</w:t>
        <w:br/>
        <w:t>Language:English</w:t>
        <w:br/>
        <w:t>ISSN:08856087</w:t>
        <w:br/>
        <w:t>E-ISSN:10991085</w:t>
        <w:br/>
        <w:t>Document type:Journal article (JA)</w:t>
        <w:br/>
        <w:t>Publisher:John Wiley and Sons Ltd, Southern Gate, Chichester, West Sussex, PO19 8SQ, United Kingdom</w:t>
        <w:br/>
        <w:t>Number of references:32</w:t>
        <w:br/>
        <w:t>Uncontrolled terms:Friction coefficients - Hydrodynamic characteristics - Manning Roughness Coefficient - Rill flow - Roughness coefficient - Sediment concentration - Soil loss - Steep slope</w:t>
        <w:br/>
        <w:t>DOI:10.1002/hyp.1046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401187726</w:t>
        <w:br/>
        <w:t>Title:A dynamic damage constitutive model of rock mass by comprehensively considering macroscopic and mesoscopic flaws</w:t>
        <w:br/>
        <w:t xml:space="preserve">Authors:Zhang, Li-Min (1, 2); L&amp;uuml;, Shu-Ran (3); Liu, Hong-Yan (4, 5, 6) </w:t>
        <w:br/>
        <w:t xml:space="preserve">Author affiliation:(1) Civil and Environmental Engineering School, University of Science and Technology Beijing, Beijing, China; (2) Hebei Chengde Iron and Steel Corporation, Chengde; Hebei, China; (3) School of Safety and Environment Engineering, Capital University of Economics and Business, Beijing, China; (4) College of Engineering &amp;amp; Technology, China University of Geosciences (Beijing), Beijing, China; (5) School of Engineering, Tibet University, Lasa; Xizang, China; (6) Key Laboratory on Deep GeoDrilling Technology, Ministry of Land and Resources, China University of Geosciences (Beijing), Beijing, China </w:t>
        <w:br/>
        <w:t>Source title:Baozha Yu Chongji/Explosion and Shock Waves</w:t>
        <w:br/>
        <w:t>Volume:35</w:t>
        <w:br/>
        <w:t>Issue:3</w:t>
        <w:br/>
        <w:t>Issue date:May 25, 2015</w:t>
        <w:br/>
        <w:t>Publication year:2015</w:t>
        <w:br/>
        <w:t>Pages:428-436</w:t>
        <w:br/>
        <w:t>Language:Chinese</w:t>
        <w:br/>
        <w:t>ISSN:10011455</w:t>
        <w:br/>
        <w:t>Document type:Journal article (JA)</w:t>
        <w:br/>
        <w:t>Publisher:Explosion and Shock Waves</w:t>
        <w:br/>
        <w:t>Number of references:18</w:t>
        <w:br/>
        <w:t>Uncontrolled terms:Damage variables - Dynamic damage constitutive model - Dynamic fractures - Jointed rock mass - Mechanics of explosion - Mesoscopics</w:t>
        <w:br/>
        <w:t>DOI:10.11883/1001-1455-(2015)03-0428-09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400711301</w:t>
        <w:br/>
        <w:t>Title:Overview of POPs and heavy metals in Liao River Basin</w:t>
        <w:br/>
        <w:t xml:space="preserve">Authors:Liu, Ruixia (1, 3); Tan, Ruijie (1, 2, 3); Li, Bin (1, 3); Song, Yonghui (1, 3); Zeng, Ping (1, 3); Li, Zongsheng (2) </w:t>
        <w:br/>
        <w:t xml:space="preserve">Author affiliation:(1) State Key Laboratory of Environmental Criteria and Risk Assessment, Chinese Research Academy of Environmental Science, Beijing, China; (2) School of Safety and Environmental Engineering, Capital University of Economics and Business, Beijing, China; (3) Department of Urban Water Environmental Research, Chinese Research Academy of Environmental Science, Beijing, China </w:t>
        <w:br/>
        <w:t>Source title:Environmental Earth Sciences</w:t>
        <w:br/>
        <w:t>Volume:73</w:t>
        <w:br/>
        <w:t>Issue:9</w:t>
        <w:br/>
        <w:t>Issue date:May 1, 2015</w:t>
        <w:br/>
        <w:t>Publication year:2015</w:t>
        <w:br/>
        <w:t>Pages:5007-5017</w:t>
        <w:br/>
        <w:t>Language:English</w:t>
        <w:br/>
        <w:t>ISSN:18666280</w:t>
        <w:br/>
        <w:t>E-ISSN:18666299</w:t>
        <w:br/>
        <w:t>Document type:Journal article (JA)</w:t>
        <w:br/>
        <w:t>Publisher:Springer Verlag</w:t>
        <w:br/>
        <w:t>Number of references:87</w:t>
        <w:br/>
        <w:t>Uncontrolled terms:Agricultural nonpoint sources - Challenge and suggestion - Comprehensive information - Liao river basins - Persistent organic pollutant (POP) - Pollution sources - Prevention and controls - Water environment pollution</w:t>
        <w:br/>
        <w:t>DOI:10.1007/s12665-015-4317-7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001051061</w:t>
        <w:br/>
        <w:t>Title:Damage constitutive model of jointed rock mass based on coupling macroscopic and mesoscopic flaws</w:t>
        <w:br/>
        <w:t xml:space="preserve">Authors:Zhao, Yiqing (1); Liu, Hongyan (2, 3, 4); L&amp;uuml;, Shuran (5); Zhang, Limin (1, 6) </w:t>
        <w:br/>
        <w:t xml:space="preserve">Author affiliation:(1) School of Civil and Environmental Engineering, University of Science and Technology Beijing, Beijing, China; (2) College of Engineering &amp;amp; Technology, China University of Geoseiences (Beijing), Beijing, China; (3) School of Engineering, Tibet University, Lasha, China; (4) Key Laboratory on Deep Geodrilling Technology, Ministry of Land and Resources, Beijing, China; (5) School of Safety and Environment Engineering, Capital University of Economics and Business, Beijing, China; (6) Hebei Chengde Iron and Steel Corporation, Chengde, China </w:t>
        <w:br/>
        <w:t>Source title:Zhongnan Daxue Xuebao (Ziran Kexue Ban)/Journal of Central South University (Science and Technology)</w:t>
        <w:br/>
        <w:t>Volume:46</w:t>
        <w:br/>
        <w:t>Issue:4</w:t>
        <w:br/>
        <w:t>Issue date:April 26, 2015</w:t>
        <w:br/>
        <w:t>Publication year:2015</w:t>
        <w:br/>
        <w:t>Pages:1489-1496</w:t>
        <w:br/>
        <w:t>Language:Chinese</w:t>
        <w:br/>
        <w:t>ISSN:16727207</w:t>
        <w:br/>
        <w:t>Document type:Journal article (JA)</w:t>
        <w:br/>
        <w:t>Publisher:Central South University of Technology</w:t>
        <w:br/>
        <w:t>Number of references:21</w:t>
        <w:br/>
        <w:t>Uncontrolled terms:Damage constitutive model - Jointed rock mass - Mesoscopics - Rock damage model - Rock mass stress - Strain equivalence - Uni-axial compression - Uni-axial compression tests</w:t>
        <w:br/>
        <w:t>DOI:10.11817/j.issn.1672-7207.2015.04.04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4700237062</w:t>
        <w:br/>
        <w:t>Title:Effects of on-ramp on the fuel consumption of the vehicles on the main road under car-following model</w:t>
        <w:br/>
        <w:t xml:space="preserve">Authors:Tang, Tie-Qiao (1); Li, Jin-Gang (1); Yang, Shi-Chun (1); Shang, Hua-Yan (2) </w:t>
        <w:br/>
        <w:t xml:space="preserve">Author affiliation:(1) School of Transportation Science and Engineering, Beijing Key Laboratory for Cooperative Vehicle Infrastructure Systems and Safety Control, Beihang University, Beijing, China; (2) Information College, Capital University of Economics and Business, Beijing, China </w:t>
        <w:br/>
        <w:t>Source title:Physica A: Statistical Mechanics and its Applications</w:t>
        <w:br/>
        <w:t>Volume:419</w:t>
        <w:br/>
        <w:t>Issue date:February 1, 2015</w:t>
        <w:br/>
        <w:t>Publication year:2015</w:t>
        <w:br/>
        <w:t>Pages:293-300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50</w:t>
        <w:br/>
        <w:t>Uncontrolled terms:Car-following modeling - Main roads - Numerical results - On-ramp - Real- time - Road condition - Traffic state - Uniform flow</w:t>
        <w:br/>
        <w:t>DOI:10.1016/j.physa.2014.10.05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1502235794</w:t>
        <w:br/>
        <w:t>Title:Efficient syntactic process difference detection and its application to process similarity search</w:t>
        <w:br/>
        <w:t xml:space="preserve">Authors:Liu, Keqiang (1, 2); Yan, Zhiqiang (2); Wang, Yuquan (3); Wen, Lijie (3); Wang, Jianmin (3) </w:t>
        <w:br/>
        <w:t xml:space="preserve">Author affiliation:(1) School of Computer Science and Technology, Beijing Institute of Technology, Beijing, China; (2) Information School, Capital University of Economics and Business, Beijing, China; (3) School of Software, Tsinghua University, Beijing, China </w:t>
        <w:br/>
        <w:t>Source title:International Journal of Industrial Engineering : Theory Applications and Practice</w:t>
        <w:br/>
        <w:t>Volume:22</w:t>
        <w:br/>
        <w:t>Issue:4</w:t>
        <w:br/>
        <w:t>Issue date:2015</w:t>
        <w:br/>
        <w:t>Publication year:2015</w:t>
        <w:br/>
        <w:t>Pages:467-479</w:t>
        <w:br/>
        <w:t>Language:English</w:t>
        <w:br/>
        <w:t>ISSN:10724761</w:t>
        <w:br/>
        <w:t>Document type:Journal article (JA)</w:t>
        <w:br/>
        <w:t>Publisher:University of Cincinnati</w:t>
        <w:br/>
        <w:t>Number of references:30</w:t>
        <w:br/>
        <w:t>Uncontrolled terms:Business process management - Business process model - Difference detection - Process Modeling - Process similarities - Similarity scores - Similarity search - Workflow pattern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500733728</w:t>
        <w:br/>
        <w:t>Title:Heterogeneity in panel data and in nonparametric analysis</w:t>
        <w:br/>
        <w:t xml:space="preserve">Authors:Li, Qi (1, 2); Li, Tong (3) </w:t>
        <w:br/>
        <w:t xml:space="preserve">Author affiliation:(1) Department of Economics, Texas A and M University, United States; (2) ISEM, Capital University of Economics and Business, Beijing, China; (3) Department of Economics, Vanderbilt University, United States </w:t>
        <w:br/>
        <w:t>Source title:Journal of Econometrics</w:t>
        <w:br/>
        <w:t>Volume:188</w:t>
        <w:br/>
        <w:t>Issue:2</w:t>
        <w:br/>
        <w:t>Issue date:2015</w:t>
        <w:br/>
        <w:t>Publication year:2015</w:t>
        <w:br/>
        <w:t>Pages:313-315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9</w:t>
        <w:br/>
        <w:t>Uncontrolled terms:Covariates - Fixed effects - Non-parametric - Non-parametric analysis - Panel data models - Semi-parametric modeling - Semiparametric - Specific effects</w:t>
        <w:br/>
        <w:t>DOI:10.1016/j.jeconom.2015.03.00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5100333795</w:t>
        <w:br/>
        <w:t>Title:Gradient-based smoothing parameter selection for nonparametric regression estimation</w:t>
        <w:br/>
        <w:t xml:space="preserve">Authors:Henderson, Daniel J. (1); Li, Qi (2, 3); Parmeter, Christopher F. (4); Yao, Shuang (5) </w:t>
        <w:br/>
        <w:t xml:space="preserve">Author affiliation:(1) Department of Economics, Finance and Legal Studies, University of Alabama, United States; (2) Department of Economics, Texas AandM University, United States; (3) ISEM, Capital University of Economics and Business, China; (4) Department of Economics, University of Miami, United States; (5) Economics and Management School, Wuhan University, China </w:t>
        <w:br/>
        <w:t>Source title:Journal of Econometrics</w:t>
        <w:br/>
        <w:t>Volume:184</w:t>
        <w:br/>
        <w:t>Issue:2</w:t>
        <w:br/>
        <w:t>Issue date:February 1, 2015</w:t>
        <w:br/>
        <w:t>Publication year:2015</w:t>
        <w:br/>
        <w:t>Pages:233-241</w:t>
        <w:br/>
        <w:t>Language:English</w:t>
        <w:br/>
        <w:t>ISSN:03044076</w:t>
        <w:br/>
        <w:t>E-ISSN:18726895</w:t>
        <w:br/>
        <w:t>Document type:Journal article (JA)</w:t>
        <w:br/>
        <w:t>Publisher:Elsevier Ltd</w:t>
        <w:br/>
        <w:t>Number of references:15</w:t>
        <w:br/>
        <w:t>Uncontrolled terms:Bandwidth selections - Cross validation - Direct observations - Gradient estimation - Kernel smoothing - Nonparametric regression estimation - Regression function - Smoothing parameter</w:t>
        <w:br/>
        <w:t>DOI:10.1016/j.jeconom.2014.09.007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4800255225</w:t>
        <w:br/>
        <w:t>Title:Effects of on-ramp on the fuel consumption of the vehicles on the main road under car-following model</w:t>
        <w:br/>
        <w:t xml:space="preserve">Authors:Tang, Tie-Qiao (1); Li, Jin-Gang (1); Yang, Shi-Chun (1); Shang, Hua-Yan (2) </w:t>
        <w:br/>
        <w:t xml:space="preserve">Author affiliation:(1) School of Transportation Science and Engineering, Beijing Key Laboratory for Cooperative Vehicle Infrastructure Systems and Safety Control, Beihang University, Beijing, China; (2) Information College, Capital University of Economics and Business, Beijing, China </w:t>
        <w:br/>
        <w:t>Source title:Physica A: Statistical Mechanics and its Applications</w:t>
        <w:br/>
        <w:t>Volume:419</w:t>
        <w:br/>
        <w:t>Issue date:February 1, 2015</w:t>
        <w:br/>
        <w:t>Publication year:2015</w:t>
        <w:br/>
        <w:t>Pages:293-300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50</w:t>
        <w:br/>
        <w:t>Uncontrolled terms:Car-following modeling - Main roads - Numerical results - On-ramp - Real- time - Road condition - Traffic state - Uniform flow</w:t>
        <w:br/>
        <w:t>DOI:10.1016/j.physa.2014.10.05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60301827945</w:t>
        <w:br/>
        <w:t>Title:Secure planar convex hull protocol for large-scaled point sets in semi-honest model</w:t>
        <w:br/>
        <w:t xml:space="preserve">Authors:Sun, Maohua (1); Zhu, Hongliang (2); Li, Qi (2) </w:t>
        <w:br/>
        <w:t xml:space="preserve">Author affiliation:(1) Information School, Capital University of Economics and Business, Beijing, China; (2) School of Computer, Beijing University of Posts and Telecommunications, Beijing, China </w:t>
        <w:br/>
        <w:t>Source title:High Technology Letters</w:t>
        <w:br/>
        <w:t>Volume:21</w:t>
        <w:br/>
        <w:t>Issue:4</w:t>
        <w:br/>
        <w:t>Issue date:December 1, 2015</w:t>
        <w:br/>
        <w:t>Publication year:2015</w:t>
        <w:br/>
        <w:t>Pages:471-478</w:t>
        <w:br/>
        <w:t>Language:English</w:t>
        <w:br/>
        <w:t>ISSN:10066748</w:t>
        <w:br/>
        <w:t>Document type:Journal article (JA)</w:t>
        <w:br/>
        <w:t>Publisher:Inst. of Scientific and Technical Information of China</w:t>
        <w:br/>
        <w:t>Number of references:33</w:t>
        <w:br/>
        <w:t>Uncontrolled terms:Convex hull - Cross product - Ho-momorphic encryptions - Point set - Privacy preserving - Secure multi-party computation - Secure multi-party computational geometry (SMCG)</w:t>
        <w:br/>
        <w:t>DOI:10.3772/j.issn.1006-6748.2015.04.014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5101678348</w:t>
        <w:br/>
        <w:t>Title:Proportional rate model with incomplete covariate and complete auxiliary information</w:t>
        <w:br/>
        <w:t xml:space="preserve">Authors:Xu, Zhibin (1); Liu, Luqin (2); Liu, Yanyan (2) </w:t>
        <w:br/>
        <w:t xml:space="preserve">Author affiliation:(1) School of Statistics, Capital University of Economics and Business, Beijing, China; (2) School of Mathematics and Statistics, Wuhan University, Wuhan, Hubei, China </w:t>
        <w:br/>
        <w:t>Source title:Communications in Statistics - Theory and Methods</w:t>
        <w:br/>
        <w:t>Volume:44</w:t>
        <w:br/>
        <w:t>Issue:24</w:t>
        <w:br/>
        <w:t>Issue date:December 17, 2015</w:t>
        <w:br/>
        <w:t>Publication year:2015</w:t>
        <w:br/>
        <w:t>Pages:5285-5305</w:t>
        <w:br/>
        <w:t>Language:English</w:t>
        <w:br/>
        <w:t>ISSN:03610926</w:t>
        <w:br/>
        <w:t>E-ISSN:1532415X</w:t>
        <w:br/>
        <w:t>Document type:Journal article (JA)</w:t>
        <w:br/>
        <w:t>Publisher:Taylor and Francis Inc., 325 Chestnut St, Suite 800, Philadelphia, PA 19106, United States</w:t>
        <w:br/>
        <w:t>Number of references:31</w:t>
        <w:br/>
        <w:t>Uncontrolled terms:Auxiliary covariate - Estimating equations - Rate models - Recurrent event datum - Validation set</w:t>
        <w:br/>
        <w:t>DOI:10.1080/03610926.2013.815776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3901318367</w:t>
        <w:br/>
        <w:t>Title:Analysis on the correlation between energy consumption cycle and economic cycle</w:t>
        <w:br/>
        <w:t xml:space="preserve">Authors:Yu, Weidong (1) </w:t>
        <w:br/>
        <w:t xml:space="preserve">Author affiliation:(1) School of Economics, Capital University of Economics and Business, Beijing, China </w:t>
        <w:br/>
        <w:t>Source title:Metallurgical and Mining Industry</w:t>
        <w:br/>
        <w:t>Volume:7</w:t>
        <w:br/>
        <w:t>Issue:7</w:t>
        <w:br/>
        <w:t>Issue date:2015</w:t>
        <w:br/>
        <w:t>Publication year:2015</w:t>
        <w:br/>
        <w:t>Pages:79-83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9</w:t>
        <w:br/>
        <w:t>Uncontrolled terms:Ecological economics - Economic cycles - Economic development - Economic growth rate - Grander causality - Periodic oscillation - Positive correlations - Regular patterns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4400135075</w:t>
        <w:br/>
        <w:t>Title:Influences of battery exchange on the vehicle's driving behavior and running time under car-following model</w:t>
        <w:br/>
        <w:t xml:space="preserve">Authors:Tang, Tie-Qiao (1); Xu, Ke-Wei (1); Yang, Shi-Chun (1); Shang, Hua-Yan (2) </w:t>
        <w:br/>
        <w:t xml:space="preserve">Author affiliation:(1) School of Transportation Science and Engineering, Beijing Key Laboratory for Cooperative Vehicle Infrastructure Systems and Safety Control, Beihang University, Beijing, China; (2) Information College, Capital University of Economics and Business, Beijing, China </w:t>
        <w:br/>
        <w:t>Source title:Measurement: Journal of the International Measurement Confederation</w:t>
        <w:br/>
        <w:t>Volume:59</w:t>
        <w:br/>
        <w:t>Issue date:January 2015</w:t>
        <w:br/>
        <w:t>Publication year:2015</w:t>
        <w:br/>
        <w:t>Pages:30-37</w:t>
        <w:br/>
        <w:t>Language:English</w:t>
        <w:br/>
        <w:t>ISSN:02632241</w:t>
        <w:br/>
        <w:t>Document type:Journal article (JA)</w:t>
        <w:br/>
        <w:t>Publisher:Elsevier</w:t>
        <w:br/>
        <w:t>Number of references:38</w:t>
        <w:br/>
        <w:t>Uncontrolled terms:Battery exchanges - Car-following modeling - Charging station - Driving behavior - Numerical results - Running time - Starting process - Traffic engineer</w:t>
        <w:br/>
        <w:t>DOI:10.1016/j.measurement.2014.09.03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2500951125</w:t>
        <w:br/>
        <w:t>Title:Comparative Study on Cursor Position Controlled by Pen Pressure and Pen Tilt</w:t>
        <w:br/>
        <w:t xml:space="preserve">Authors:Xiaolei, Zhou (1) </w:t>
        <w:br/>
        <w:t xml:space="preserve">Author affiliation:(1) Information School, Capital University of Economics and Business, Beijing, China </w:t>
        <w:br/>
        <w:t>Source title:Proceedings - 2014 7th International Symposium on Computational Intelligence and Design, ISCID 2014</w:t>
        <w:br/>
        <w:t>Volume:2</w:t>
        <w:br/>
        <w:t>Part number:2 of 2</w:t>
        <w:br/>
        <w:t>Issue date:April 8, 2015</w:t>
        <w:br/>
        <w:t>Publication year:2015</w:t>
        <w:br/>
        <w:t>Pages:375-378</w:t>
        <w:br/>
        <w:t>Article number:7082010</w:t>
        <w:br/>
        <w:t>Language:English</w:t>
        <w:br/>
        <w:t>ISBN-13:9781479970056</w:t>
        <w:br/>
        <w:t>Document type:Conference article (CA)</w:t>
        <w:br/>
        <w:t>Conference name:7th International Symposium on Computational Intelligence and Design, ISCID 2014</w:t>
        <w:br/>
        <w:t>Conference date:December 13, 2014  -  December 14, 2014</w:t>
        <w:br/>
        <w:t>Conference location:Hangzhou, China</w:t>
        <w:br/>
        <w:t>Sponsor:IEEE Nanjing Computational Intelligence Chapter; University of Bristol; Zhejiang Sci-Tech University; Zhejiang University</w:t>
        <w:br/>
        <w:t>Publisher:Institute of Electrical and Electronics Engineers Inc.</w:t>
        <w:br/>
        <w:t>Number of references:17</w:t>
        <w:br/>
        <w:t>Uncontrolled terms:Comparative studies - cursor position - Human abilities - Input techniques - pen tilt - Pen-pressure - Target selection - User interface designs</w:t>
        <w:br/>
        <w:t>DOI:10.1109/ISCID.2014.15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300675787</w:t>
        <w:br/>
        <w:t>Title:Artificial bee colony algorithm for portfolio optimization</w:t>
        <w:br/>
        <w:t xml:space="preserve">Authors:Ge, Mengyao (1) </w:t>
        <w:br/>
        <w:t xml:space="preserve">Author affiliation:(1) School of Information, Capital University of Economics and Business, Beijing, China </w:t>
        <w:br/>
        <w:t>Source title:5th International Conference on Intelligent Control and Information Processing, ICICIP 2014 - Proceedings</w:t>
        <w:br/>
        <w:t>Part number:1 of 1</w:t>
        <w:br/>
        <w:t>Issue date:January 14, 2015</w:t>
        <w:br/>
        <w:t>Publication year:2015</w:t>
        <w:br/>
        <w:t>Pages:449-453</w:t>
        <w:br/>
        <w:t>Article number:7010297</w:t>
        <w:br/>
        <w:t>Language:English</w:t>
        <w:br/>
        <w:t>ISBN-13:9781479936489</w:t>
        <w:br/>
        <w:t>Document type:Conference article (CA)</w:t>
        <w:br/>
        <w:t>Conference name:5th International Conference on Intelligent Control and Information Processing, ICICIP 2014</w:t>
        <w:br/>
        <w:t>Conference date:August 18, 2014  -  August 20, 2014</w:t>
        <w:br/>
        <w:t>Conference location:Dalian, Liaoning, China</w:t>
        <w:br/>
        <w:t>Sponsor:Dalian University of Technology</w:t>
        <w:br/>
        <w:t>Publisher:Institute of Electrical and Electronics Engineers Inc.</w:t>
        <w:br/>
        <w:t>Number of references:19</w:t>
        <w:br/>
        <w:t>Uncontrolled terms:Artificial bee colony algorithms - Cardinality constraints - Expected return - Financial investments - Investment decisions - Nonlinear optimization model - Portfolio optimization - Upper and lower bounds</w:t>
        <w:br/>
        <w:t>DOI:10.1109/ICICIP.2014.7010297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4701578556</w:t>
        <w:br/>
        <w:t>Title:Analysis on the correlation between electricity consumption cycle and economic cycle</w:t>
        <w:br/>
        <w:t xml:space="preserve">Authors:Yu, Weidong (1) </w:t>
        <w:br/>
        <w:t xml:space="preserve">Author affiliation:(1) School of Economics, Capital University of Economics and Business, Beijing, China </w:t>
        <w:br/>
        <w:t>Source title:Metallurgical and Mining Industry</w:t>
        <w:br/>
        <w:t>Volume:7</w:t>
        <w:br/>
        <w:t>Issue:8</w:t>
        <w:br/>
        <w:t>Issue date:2015</w:t>
        <w:br/>
        <w:t>Publication year:2015</w:t>
        <w:br/>
        <w:t>Pages:140-144</w:t>
        <w:br/>
        <w:t>Language:English</w:t>
        <w:br/>
        <w:t>ISSN:20760507</w:t>
        <w:br/>
        <w:t>E-ISSN:20788312</w:t>
        <w:br/>
        <w:t>Document type:Journal article (JA)</w:t>
        <w:br/>
        <w:t>Publisher:Ukrmetallurginform Scientific and Technical Agency Ltd</w:t>
        <w:br/>
        <w:t>Number of references:12</w:t>
        <w:br/>
        <w:t>Uncontrolled terms:Ecological economics - Economic cycles - Electricity-consumption - Grander causality - Periodic oscillation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1500733351</w:t>
        <w:br/>
        <w:t>Title:Tracing fast-changing landscape of study on big data</w:t>
        <w:br/>
        <w:t xml:space="preserve">Authors:Wang, Weiguang (1); Zhang, Xi (2); De Pablos, Patricia Ordonez (3); She, Jinghuai (4) </w:t>
        <w:br/>
        <w:t xml:space="preserve">Author affiliation:(1) Institute of Policy and Management, Chinese Academy of Sciences, Beijing, China; (2) College of Management and Economics, Tianjin University, Tianjin, China; (3) Department of Business Administration, University of Oviedo, Oviedo, Spain; (4) Capital University of Economics and Business, Beijing, China </w:t>
        <w:br/>
        <w:t>Source title:Journal of Mobile Multimedia</w:t>
        <w:br/>
        <w:t>Volume:11</w:t>
        <w:br/>
        <w:t>Issue:1-2</w:t>
        <w:br/>
        <w:t>Issue date:April 2, 2015</w:t>
        <w:br/>
        <w:t>Publication year:2015</w:t>
        <w:br/>
        <w:t>Pages:103-118</w:t>
        <w:br/>
        <w:t>Language:English</w:t>
        <w:br/>
        <w:t>ISSN:15504646</w:t>
        <w:br/>
        <w:t>Document type:Journal article (JA)</w:t>
        <w:br/>
        <w:t>Publisher:Rinton Press Inc.</w:t>
        <w:br/>
        <w:t>Number of references:31</w:t>
        <w:br/>
        <w:t>Uncontrolled terms:Business value - Daily lives - Good methods - Hot topics - Large-scales - Mobile multimedia - Real values - Social media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44500178966</w:t>
        <w:br/>
        <w:t>Title:Effects of on-ramp on the fuel consumption of the vehicles on the main road under car-following model</w:t>
        <w:br/>
        <w:t xml:space="preserve">Authors:Tang, Tie-Qiao (1); Li, Jin-Gang (1); Yang, Shi-Chun (1); Shang, Hua-Yan (2) </w:t>
        <w:br/>
        <w:t xml:space="preserve">Author affiliation:(1) School of Transportation Science and Engineering, Beijing Key Laboratory for Cooperative Vehicle Infrastructure Systems and Safety Control, Beihang University, Beijing, China; (2) Information College, Capital University of Economics and Business, Beijing, China </w:t>
        <w:br/>
        <w:t>Source title:Physica A: Statistical Mechanics and its Applications</w:t>
        <w:br/>
        <w:t>Volume:419</w:t>
        <w:br/>
        <w:t>Issue date:February 1, 2015</w:t>
        <w:br/>
        <w:t>Publication year:2015</w:t>
        <w:br/>
        <w:t>Pages:293-300</w:t>
        <w:br/>
        <w:t>Language:English</w:t>
        <w:br/>
        <w:t>ISSN:03784371</w:t>
        <w:br/>
        <w:t>Document type:Journal article (JA)</w:t>
        <w:br/>
        <w:t>Publisher:Elsevier</w:t>
        <w:br/>
        <w:t>Number of references:50</w:t>
        <w:br/>
        <w:t>Uncontrolled terms:Car-following modeling - Main roads - Numerical results - On-ramp - Real- time - Road condition - Traffic state - Uniform flow</w:t>
        <w:br/>
        <w:t>DOI:10.1016/j.physa.2014.10.051</w:t>
        <w:br/>
        <w:t>Database:Compendex</w:t>
      </w:r>
    </w:p>
    <w:p>
      <w:pPr>
        <w:pStyle w:val="Style16"/>
        <w:numPr>
          <w:ilvl w:val="0"/>
          <w:numId w:val="1"/>
        </w:numPr>
        <w:rPr/>
      </w:pPr>
      <w:r>
        <w:rPr/>
        <w:t>Accession number:20150300434518</w:t>
        <w:br/>
        <w:t>Title:Identification of, and knowledge communication among core safety science journals</w:t>
        <w:br/>
        <w:t xml:space="preserve">Authors:Li, Jie (1, 2); Hale, Andrew (3, 4) </w:t>
        <w:br/>
        <w:t xml:space="preserve">Author affiliation:(1) Capital University of Economics and Business, School of Safety and Environmental Engineering, Beijing, China; (2) Steinbeis Advanced Risk Technologies, Stuttgart, Germany; (3) HASTAM, 35-37 High St, Barrow upon Soar, Loughborough, United Kingdom; (4) Safety Science Group, Delft University of Technology, Postbus 5015, Delft, Netherlands </w:t>
        <w:br/>
        <w:t>Source title:Safety Science</w:t>
        <w:br/>
        <w:t>Volume:74</w:t>
        <w:br/>
        <w:t>Issue date:April 01, 2015</w:t>
        <w:br/>
        <w:t>Publication year:2015</w:t>
        <w:br/>
        <w:t>Pages:70-78</w:t>
        <w:br/>
        <w:t>Language:English</w:t>
        <w:br/>
        <w:t>ISSN:09257535</w:t>
        <w:br/>
        <w:t>E-ISSN:18791042</w:t>
        <w:br/>
        <w:t>Document type:Journal article (JA)</w:t>
        <w:br/>
        <w:t>Publisher:Elsevier</w:t>
        <w:br/>
        <w:t>Number of references:21</w:t>
        <w:br/>
        <w:t>Uncontrolled terms:Citation analysis - Co-Citation Analysis - Core journals - Journal metrics - Knowledge communication - Multidisciplinarity - Publication history - Safety science</w:t>
        <w:br/>
        <w:t>DOI:10.1016/j.ssci.2014.12.003</w:t>
        <w:br/>
        <w:t>Database:Compendex</w:t>
        <w:br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24</w:t>
      </w:r>
    </w:p>
    <w:p>
      <w:pPr>
        <w:pStyle w:val="Normal"/>
        <w:rPr/>
      </w:pPr>
      <w:r>
        <w:rPr/>
        <w:t>Title: Discovering BPMN Models with Sub-Processes and Multi-instance Markers</w:t>
      </w:r>
    </w:p>
    <w:p>
      <w:pPr>
        <w:pStyle w:val="Normal"/>
        <w:rPr/>
      </w:pPr>
      <w:r>
        <w:rPr/>
        <w:t>Author(s): Wang, YQ (Wang, Yuquan); Wen, LJ (Wen, Lijie); Yan, ZQ (Yan, Zhiqiang); Sun, B (Sun, Bo); Wang, JM (Wang, Jianmin)</w:t>
      </w:r>
    </w:p>
    <w:p>
      <w:pPr>
        <w:pStyle w:val="Normal"/>
        <w:rPr/>
      </w:pPr>
      <w:r>
        <w:rPr/>
        <w:t>Edited by: Debruyne C; Panetto H; Meersman R; Dillon T; Weichhart G; An Y; Ardagna CA</w:t>
      </w:r>
    </w:p>
    <w:p>
      <w:pPr>
        <w:pStyle w:val="Normal"/>
        <w:rPr/>
      </w:pPr>
      <w:r>
        <w:rPr/>
        <w:t xml:space="preserve">Source: ON THE MOVE TO MEANINGFUL INTERNET SYSTEMS: OTM 2015 CONFERENCES  Book Series: Lecture Notes in Computer Science  Volume: 9415  Pages: 185-201  DOI: 10.1007/978-3-319-26148-5_11  Published: 2015  </w:t>
      </w:r>
    </w:p>
    <w:p>
      <w:pPr>
        <w:pStyle w:val="Normal"/>
        <w:rPr/>
      </w:pPr>
      <w:r>
        <w:rPr/>
        <w:t>Accession Number: WOS:0003741011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OnTheMove (OTM) Federated Conference</w:t>
      </w:r>
    </w:p>
    <w:p>
      <w:pPr>
        <w:pStyle w:val="Normal"/>
        <w:rPr/>
      </w:pPr>
      <w:r>
        <w:rPr/>
        <w:t>Conference Date: OCT 26-30, 2015</w:t>
      </w:r>
    </w:p>
    <w:p>
      <w:pPr>
        <w:pStyle w:val="Normal"/>
        <w:rPr/>
      </w:pPr>
      <w:r>
        <w:rPr/>
        <w:t>Conference Location: Rhodes, GREECE</w:t>
      </w:r>
    </w:p>
    <w:p>
      <w:pPr>
        <w:pStyle w:val="Normal"/>
        <w:rPr/>
      </w:pPr>
      <w:r>
        <w:rPr/>
        <w:t xml:space="preserve">Addresses: [Wang, Yuquan; Wen, Lijie; Sun, Bo; Wang, Jianmin] Tsinghua Univ, Sch Software, Beijing 100084, Peoples R China. </w:t>
      </w:r>
    </w:p>
    <w:p>
      <w:pPr>
        <w:pStyle w:val="Normal"/>
        <w:rPr/>
      </w:pPr>
      <w:r>
        <w:rPr/>
        <w:t xml:space="preserve">[Yan, Zhiqiang] </w:t>
      </w:r>
      <w:r>
        <w:rPr>
          <w:color w:val="FF0000"/>
        </w:rPr>
        <w:t>Capit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Reprint Address: Wen, LJ (reprint author), Tsinghua Univ, Sch Software, Beijing 100084, Peoples R China.</w:t>
      </w:r>
    </w:p>
    <w:p>
      <w:pPr>
        <w:pStyle w:val="Normal"/>
        <w:rPr/>
      </w:pPr>
      <w:r>
        <w:rPr/>
        <w:t>E-mail Addresses: wangyuquanliuli@gmail.com; wenlj@tsinghua.edu.cn; zhiqiang.yan.1983@gmail.com; haizhibogoon@163.com; jimwang@tsinghua.edu.cn</w:t>
      </w:r>
    </w:p>
    <w:p>
      <w:pPr>
        <w:pStyle w:val="Normal"/>
        <w:rPr/>
      </w:pPr>
      <w:r>
        <w:rPr/>
        <w:t>IDS Number: BE6GJ</w:t>
      </w:r>
    </w:p>
    <w:p>
      <w:pPr>
        <w:pStyle w:val="Normal"/>
        <w:rPr/>
      </w:pPr>
      <w:r>
        <w:rPr/>
        <w:t>ISSN: 0302-9743</w:t>
      </w:r>
    </w:p>
    <w:p>
      <w:pPr>
        <w:pStyle w:val="Normal"/>
        <w:rPr/>
      </w:pPr>
      <w:r>
        <w:rPr/>
        <w:t>ISBN: 978-3-319-26148-5; 978-3-319-26147-8</w:t>
      </w:r>
    </w:p>
    <w:p>
      <w:pPr>
        <w:pStyle w:val="Normal"/>
        <w:rPr/>
      </w:pPr>
      <w:r>
        <w:rPr/>
        <w:t>Record 2 of 24</w:t>
      </w:r>
    </w:p>
    <w:p>
      <w:pPr>
        <w:pStyle w:val="Normal"/>
        <w:rPr/>
      </w:pPr>
      <w:r>
        <w:rPr/>
        <w:t>Title: Personnel Behavior and Modeling Simulation in the Emergency Evacuation</w:t>
      </w:r>
    </w:p>
    <w:p>
      <w:pPr>
        <w:pStyle w:val="Normal"/>
        <w:rPr/>
      </w:pPr>
      <w:r>
        <w:rPr/>
        <w:t>Author(s): Wu, XM (Wu, Xi-meng); Wang, J (Wang, Jie); Guo, XH (Guo, Xiao-hong)</w:t>
      </w:r>
    </w:p>
    <w:p>
      <w:pPr>
        <w:pStyle w:val="Normal"/>
        <w:rPr/>
      </w:pPr>
      <w:r>
        <w:rPr/>
        <w:t>Edited by: Qi E; Shen J; Dou R</w:t>
      </w:r>
    </w:p>
    <w:p>
      <w:pPr>
        <w:pStyle w:val="Normal"/>
        <w:rPr/>
      </w:pPr>
      <w:r>
        <w:rPr/>
        <w:t xml:space="preserve">Source: PROCEEDINGS OF THE 21ST INTERNATIONAL CONFERENCE ON INDUSTRIAL ENGINEERING AND ENGINEERING MANAGEMENT 2014  Pages: 271-275  DOI: 10.2991/978-94-6239-102-4_57  Published: 2015  </w:t>
      </w:r>
    </w:p>
    <w:p>
      <w:pPr>
        <w:pStyle w:val="Normal"/>
        <w:rPr/>
      </w:pPr>
      <w:r>
        <w:rPr/>
        <w:t>Accession Number: WOS:00037349270005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1st International Conference on Industrial Engineering and Engineering Management 2014 (IEEM)</w:t>
      </w:r>
    </w:p>
    <w:p>
      <w:pPr>
        <w:pStyle w:val="Normal"/>
        <w:rPr/>
      </w:pPr>
      <w:r>
        <w:rPr/>
        <w:t>Conference Date: NOV 01-02, 2014</w:t>
      </w:r>
    </w:p>
    <w:p>
      <w:pPr>
        <w:pStyle w:val="Normal"/>
        <w:rPr/>
      </w:pPr>
      <w:r>
        <w:rPr/>
        <w:t>Conference Location: Zhuhai, PEOPLES R CHINA</w:t>
      </w:r>
    </w:p>
    <w:p>
      <w:pPr>
        <w:pStyle w:val="Normal"/>
        <w:rPr/>
      </w:pPr>
      <w:r>
        <w:rPr/>
        <w:t xml:space="preserve">Addresses: [Wu, Xi-meng; Wang, Jie; Guo, Xiao-hong]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Wu, XM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wxmciir2009@sina.com</w:t>
      </w:r>
    </w:p>
    <w:p>
      <w:pPr>
        <w:pStyle w:val="Normal"/>
        <w:rPr/>
      </w:pPr>
      <w:r>
        <w:rPr/>
        <w:t>IDS Number: BE5UU</w:t>
      </w:r>
    </w:p>
    <w:p>
      <w:pPr>
        <w:pStyle w:val="Normal"/>
        <w:rPr/>
      </w:pPr>
      <w:r>
        <w:rPr/>
        <w:t>ISBN: 978-94-6239-102-4; 978-94-6239-101-7</w:t>
      </w:r>
    </w:p>
    <w:p>
      <w:pPr>
        <w:pStyle w:val="Normal"/>
        <w:rPr/>
      </w:pPr>
      <w:r>
        <w:rPr/>
        <w:t>Record 3 of 24</w:t>
      </w:r>
    </w:p>
    <w:p>
      <w:pPr>
        <w:pStyle w:val="Normal"/>
        <w:rPr/>
      </w:pPr>
      <w:r>
        <w:rPr/>
        <w:t>Title: Research on Subway Traffic Dispatcher Team Error Issues in Accident Management</w:t>
      </w:r>
    </w:p>
    <w:p>
      <w:pPr>
        <w:pStyle w:val="Normal"/>
        <w:rPr/>
      </w:pPr>
      <w:r>
        <w:rPr/>
        <w:t>Author(s): Lin, F (Lin, Feng); Wang, J (Wang, Jie); Xu, LF (Xu, Lian-feng)</w:t>
      </w:r>
    </w:p>
    <w:p>
      <w:pPr>
        <w:pStyle w:val="Normal"/>
        <w:rPr/>
      </w:pPr>
      <w:r>
        <w:rPr/>
        <w:t>Edited by: Qi E; Shen J; Dou R</w:t>
      </w:r>
    </w:p>
    <w:p>
      <w:pPr>
        <w:pStyle w:val="Normal"/>
        <w:rPr/>
      </w:pPr>
      <w:r>
        <w:rPr/>
        <w:t xml:space="preserve">Source: PROCEEDINGS OF THE 21ST INTERNATIONAL CONFERENCE ON INDUSTRIAL ENGINEERING AND ENGINEERING MANAGEMENT 2014  Pages: 277-279  DOI: 10.2991/978-94-6239-102-4_58  Published: 2015  </w:t>
      </w:r>
    </w:p>
    <w:p>
      <w:pPr>
        <w:pStyle w:val="Normal"/>
        <w:rPr/>
      </w:pPr>
      <w:r>
        <w:rPr/>
        <w:t>Accession Number: WOS:00037349270005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1st International Conference on Industrial Engineering and Engineering Management 2014 (IEEM)</w:t>
      </w:r>
    </w:p>
    <w:p>
      <w:pPr>
        <w:pStyle w:val="Normal"/>
        <w:rPr/>
      </w:pPr>
      <w:r>
        <w:rPr/>
        <w:t>Conference Date: NOV 01-02, 2014</w:t>
      </w:r>
    </w:p>
    <w:p>
      <w:pPr>
        <w:pStyle w:val="Normal"/>
        <w:rPr/>
      </w:pPr>
      <w:r>
        <w:rPr/>
        <w:t>Conference Location: Zhuhai, PEOPLES R CHINA</w:t>
      </w:r>
    </w:p>
    <w:p>
      <w:pPr>
        <w:pStyle w:val="Normal"/>
        <w:rPr/>
      </w:pPr>
      <w:r>
        <w:rPr/>
        <w:t xml:space="preserve">Addresses: [Lin, Feng; Wang, Jie; Xu, Lian-feng]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Wang, J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grace_1984@163.com</w:t>
      </w:r>
    </w:p>
    <w:p>
      <w:pPr>
        <w:pStyle w:val="Normal"/>
        <w:rPr/>
      </w:pPr>
      <w:r>
        <w:rPr/>
        <w:t>IDS Number: BE5UU</w:t>
      </w:r>
    </w:p>
    <w:p>
      <w:pPr>
        <w:pStyle w:val="Normal"/>
        <w:rPr/>
      </w:pPr>
      <w:r>
        <w:rPr/>
        <w:t>ISBN: 978-94-6239-102-4; 978-94-6239-101-7</w:t>
      </w:r>
    </w:p>
    <w:p>
      <w:pPr>
        <w:pStyle w:val="Normal"/>
        <w:rPr/>
      </w:pPr>
      <w:r>
        <w:rPr/>
        <w:t>Record 4 of 24</w:t>
      </w:r>
    </w:p>
    <w:p>
      <w:pPr>
        <w:pStyle w:val="Normal"/>
        <w:rPr/>
      </w:pPr>
      <w:r>
        <w:rPr/>
        <w:t>Title: Discussion on Teaching Reform of the Course "Real Variable Function and Functional Analysis"</w:t>
      </w:r>
    </w:p>
    <w:p>
      <w:pPr>
        <w:pStyle w:val="Normal"/>
        <w:rPr/>
      </w:pPr>
      <w:r>
        <w:rPr/>
        <w:t>Author(s): Fan, LY (Fan Linyuan); Dou, CS (Dou Changsheng)</w:t>
      </w:r>
    </w:p>
    <w:p>
      <w:pPr>
        <w:pStyle w:val="Normal"/>
        <w:rPr/>
      </w:pPr>
      <w:r>
        <w:rPr/>
        <w:t>Edited by: Yingying S; Guiran C; Zhen L</w:t>
      </w:r>
    </w:p>
    <w:p>
      <w:pPr>
        <w:pStyle w:val="Normal"/>
        <w:rPr/>
      </w:pPr>
      <w:r>
        <w:rPr/>
        <w:t xml:space="preserve">Source: PROCEEDINGS OF THE INTERNATIONAL CONFERENCE ON MANAGEMENT, COMPUTER AND EDUCATION INFORMATIZATION  Book Series: ACSR-Advances in Comptuer Science Research  Volume: 25  Pages: 204-206  Published: 2015  </w:t>
      </w:r>
    </w:p>
    <w:p>
      <w:pPr>
        <w:pStyle w:val="Normal"/>
        <w:rPr/>
      </w:pPr>
      <w:r>
        <w:rPr/>
        <w:t>Accession Number: WOS:00037191210005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5th International Conference on Management, Computer and Education Informatization (MCEI)</w:t>
      </w:r>
    </w:p>
    <w:p>
      <w:pPr>
        <w:pStyle w:val="Normal"/>
        <w:rPr/>
      </w:pPr>
      <w:r>
        <w:rPr/>
        <w:t>Conference Date: SEP 25-27, 2015</w:t>
      </w:r>
    </w:p>
    <w:p>
      <w:pPr>
        <w:pStyle w:val="Normal"/>
        <w:rPr/>
      </w:pPr>
      <w:r>
        <w:rPr/>
        <w:t>Conference Location: Shenyang, PEOPLES R CHINA</w:t>
      </w:r>
    </w:p>
    <w:p>
      <w:pPr>
        <w:pStyle w:val="Normal"/>
        <w:rPr/>
      </w:pPr>
      <w:r>
        <w:rPr/>
        <w:t xml:space="preserve">Addresses: [Fan Linyuan; Dou Changsheng] </w:t>
      </w:r>
      <w:r>
        <w:rPr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 xml:space="preserve">Reprint Address: Fan, LY (reprint author), </w:t>
      </w:r>
      <w:r>
        <w:rPr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fanlinyuan@cueb.edu.cn; douchangsheng@cueb.edu.cn</w:t>
      </w:r>
    </w:p>
    <w:p>
      <w:pPr>
        <w:pStyle w:val="Normal"/>
        <w:rPr/>
      </w:pPr>
      <w:r>
        <w:rPr/>
        <w:t>IDS Number: BE4LW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-118-6</w:t>
      </w:r>
    </w:p>
    <w:p>
      <w:pPr>
        <w:pStyle w:val="Normal"/>
        <w:rPr/>
      </w:pPr>
      <w:r>
        <w:rPr/>
        <w:t>Record 5 of 24</w:t>
      </w:r>
    </w:p>
    <w:p>
      <w:pPr>
        <w:pStyle w:val="Normal"/>
        <w:rPr/>
      </w:pPr>
      <w:r>
        <w:rPr/>
        <w:t>Title: Left ( Right ) Continuous Maps in Orderly Topological Spaces</w:t>
      </w:r>
    </w:p>
    <w:p>
      <w:pPr>
        <w:pStyle w:val="Normal"/>
        <w:rPr/>
      </w:pPr>
      <w:r>
        <w:rPr/>
        <w:t>Author(s): Fan, LY (Fan Linyuan)</w:t>
      </w:r>
    </w:p>
    <w:p>
      <w:pPr>
        <w:pStyle w:val="Normal"/>
        <w:rPr/>
      </w:pPr>
      <w:r>
        <w:rPr/>
        <w:t>Edited by: Yingying S; Guiran C; Zhen L</w:t>
      </w:r>
    </w:p>
    <w:p>
      <w:pPr>
        <w:pStyle w:val="Normal"/>
        <w:rPr/>
      </w:pPr>
      <w:r>
        <w:rPr/>
        <w:t xml:space="preserve">Source: PROCEEDINGS OF THE INTERNATIONAL CONFERENCE ON MANAGEMENT, COMPUTER AND EDUCATION INFORMATIZATION  Book Series: ACSR-Advances in Comptuer Science Research  Volume: 25  Pages: 332-335  Published: 2015  </w:t>
      </w:r>
    </w:p>
    <w:p>
      <w:pPr>
        <w:pStyle w:val="Normal"/>
        <w:rPr/>
      </w:pPr>
      <w:r>
        <w:rPr/>
        <w:t>Accession Number: WOS:00037191210008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5th International Conference on Management, Computer and Education Informatization (MCEI)</w:t>
      </w:r>
    </w:p>
    <w:p>
      <w:pPr>
        <w:pStyle w:val="Normal"/>
        <w:rPr/>
      </w:pPr>
      <w:r>
        <w:rPr/>
        <w:t>Conference Date: SEP 25-27, 2015</w:t>
      </w:r>
    </w:p>
    <w:p>
      <w:pPr>
        <w:pStyle w:val="Normal"/>
        <w:rPr/>
      </w:pPr>
      <w:r>
        <w:rPr/>
        <w:t>Conference Location: Shenyang, PEOPLES R CHINA</w:t>
      </w:r>
    </w:p>
    <w:p>
      <w:pPr>
        <w:pStyle w:val="Normal"/>
        <w:rPr/>
      </w:pPr>
      <w:r>
        <w:rPr/>
        <w:t xml:space="preserve">Addresses: [Fan Linyuan] </w:t>
      </w:r>
      <w:r>
        <w:rPr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 xml:space="preserve">Reprint Address: Fan, LY (reprint author), </w:t>
      </w:r>
      <w:r>
        <w:rPr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fanlinyuan@cueb.edu.cn</w:t>
      </w:r>
    </w:p>
    <w:p>
      <w:pPr>
        <w:pStyle w:val="Normal"/>
        <w:rPr/>
      </w:pPr>
      <w:r>
        <w:rPr/>
        <w:t>IDS Number: BE4LW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-118-6</w:t>
      </w:r>
    </w:p>
    <w:p>
      <w:pPr>
        <w:pStyle w:val="Normal"/>
        <w:rPr/>
      </w:pPr>
      <w:r>
        <w:rPr/>
        <w:t>Record 6 of 24</w:t>
      </w:r>
    </w:p>
    <w:p>
      <w:pPr>
        <w:pStyle w:val="Normal"/>
        <w:rPr/>
      </w:pPr>
      <w:r>
        <w:rPr/>
        <w:t>Title: The Method of Applying Support Vector Machine to Engineering Data Regression</w:t>
      </w:r>
    </w:p>
    <w:p>
      <w:pPr>
        <w:pStyle w:val="Normal"/>
        <w:rPr/>
      </w:pPr>
      <w:r>
        <w:rPr/>
        <w:t>Author(s): Tian, J (Tian, Jin)</w:t>
      </w:r>
    </w:p>
    <w:p>
      <w:pPr>
        <w:pStyle w:val="Normal"/>
        <w:rPr/>
      </w:pPr>
      <w:r>
        <w:rPr/>
        <w:t>Edited by: Yang SF</w:t>
      </w:r>
    </w:p>
    <w:p>
      <w:pPr>
        <w:pStyle w:val="Normal"/>
        <w:rPr/>
      </w:pPr>
      <w:r>
        <w:rPr/>
        <w:t xml:space="preserve">Source: PROCEEDINGS OF THE 4TH INTERNATIONAL CONFERENCE ON INFORMATION TECHNOLOGY AND MANAGEMENT INNOVATION  Book Series: ACSR-Advances in Comptuer Science Research  Volume: 28  Pages: 640-644  Published: 2015  </w:t>
      </w:r>
    </w:p>
    <w:p>
      <w:pPr>
        <w:pStyle w:val="Normal"/>
        <w:rPr/>
      </w:pPr>
      <w:r>
        <w:rPr/>
        <w:t>Accession Number: WOS:0003710164001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Information Technology and Management Innovation (ICITMI)</w:t>
      </w:r>
    </w:p>
    <w:p>
      <w:pPr>
        <w:pStyle w:val="Normal"/>
        <w:rPr/>
      </w:pPr>
      <w:r>
        <w:rPr/>
        <w:t>Conference Date: SEP 12-13, 2015</w:t>
      </w:r>
    </w:p>
    <w:p>
      <w:pPr>
        <w:pStyle w:val="Normal"/>
        <w:rPr/>
      </w:pPr>
      <w:r>
        <w:rPr/>
        <w:t>Conference Location: Shenzhen, PEOPLES R CHINA</w:t>
      </w:r>
    </w:p>
    <w:p>
      <w:pPr>
        <w:pStyle w:val="Normal"/>
        <w:rPr/>
      </w:pPr>
      <w:r>
        <w:rPr/>
        <w:t xml:space="preserve">Addresses: [Tian, Jin]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 xml:space="preserve">Reprint Address: Tian, J (reprint author),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>E-mail Addresses: tian@cueb.edu.cn</w:t>
      </w:r>
    </w:p>
    <w:p>
      <w:pPr>
        <w:pStyle w:val="Normal"/>
        <w:rPr/>
      </w:pPr>
      <w:r>
        <w:rPr/>
        <w:t>IDS Number: BE3NQ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-112-4</w:t>
      </w:r>
    </w:p>
    <w:p>
      <w:pPr>
        <w:pStyle w:val="Normal"/>
        <w:rPr/>
      </w:pPr>
      <w:r>
        <w:rPr/>
        <w:t>Record 7 of 24</w:t>
      </w:r>
    </w:p>
    <w:p>
      <w:pPr>
        <w:pStyle w:val="Normal"/>
        <w:rPr/>
      </w:pPr>
      <w:r>
        <w:rPr/>
        <w:t>Title: Bibliometric mapping of "International Symposium on Safety Science and Technology (1998-2012)"</w:t>
      </w:r>
    </w:p>
    <w:p>
      <w:pPr>
        <w:pStyle w:val="Normal"/>
        <w:rPr/>
      </w:pPr>
      <w:r>
        <w:rPr/>
        <w:t>Author(s): Li, J (Li Jie); Guo, XH (Guo Xiaohong); Shen, SF (Shen Shifei); Jovanovic, A (Jovanovic, Aleksandar)</w:t>
      </w:r>
    </w:p>
    <w:p>
      <w:pPr>
        <w:pStyle w:val="Normal"/>
        <w:rPr/>
      </w:pPr>
      <w:r>
        <w:rPr/>
        <w:t>Edited by: Changgen F; Shengcai L</w:t>
      </w:r>
    </w:p>
    <w:p>
      <w:pPr>
        <w:pStyle w:val="Normal"/>
        <w:rPr/>
      </w:pPr>
      <w:r>
        <w:rPr/>
        <w:t xml:space="preserve">Source: 2014 INTERNATIONAL SYMPOSIUM ON SAFETY SCIENCE AND TECHNOLOGY  Book Series: Procedia Engineering  Volume: 84  Pages: 70-79  DOI: 10.1016/j.proeng.2014.10.411  Published: 2015  </w:t>
      </w:r>
    </w:p>
    <w:p>
      <w:pPr>
        <w:pStyle w:val="Normal"/>
        <w:rPr/>
      </w:pPr>
      <w:r>
        <w:rPr/>
        <w:t>Accession Number: WOS:0003686729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9th International Symposium on Safety Science and Technology (ISSST)</w:t>
      </w:r>
    </w:p>
    <w:p>
      <w:pPr>
        <w:pStyle w:val="Normal"/>
        <w:rPr/>
      </w:pPr>
      <w:r>
        <w:rPr/>
        <w:t>Conference Date: NOV 04-06, 2014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Li Jie; Guo Xiaohong; Jovanovic, Aleksandar] </w:t>
      </w:r>
      <w:r>
        <w:rPr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Li Jie; Jovanovic, Aleksandar] Steinbeis Adv Risk Technol, D-70174 Stuttgart, Germany. </w:t>
      </w:r>
    </w:p>
    <w:p>
      <w:pPr>
        <w:pStyle w:val="Normal"/>
        <w:rPr/>
      </w:pPr>
      <w:r>
        <w:rPr/>
        <w:t>[Shen Shifei] Tsinghua Univ, Inst Publ Safety Res, Beijing 100084, Peoples R China.</w:t>
      </w:r>
    </w:p>
    <w:p>
      <w:pPr>
        <w:pStyle w:val="Normal"/>
        <w:rPr/>
      </w:pPr>
      <w:r>
        <w:rPr/>
        <w:t xml:space="preserve">Reprint Address: Li, J (reprint author), </w:t>
      </w:r>
      <w:r>
        <w:rPr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jie_jerry@126.com</w:t>
      </w:r>
    </w:p>
    <w:p>
      <w:pPr>
        <w:pStyle w:val="Normal"/>
        <w:rPr/>
      </w:pPr>
      <w:r>
        <w:rPr/>
        <w:t>IDS Number: BE1XC</w:t>
      </w:r>
    </w:p>
    <w:p>
      <w:pPr>
        <w:pStyle w:val="Normal"/>
        <w:rPr/>
      </w:pPr>
      <w:r>
        <w:rPr/>
        <w:t>ISSN: 1877-7058</w:t>
      </w:r>
    </w:p>
    <w:p>
      <w:pPr>
        <w:pStyle w:val="Normal"/>
        <w:rPr/>
      </w:pPr>
      <w:r>
        <w:rPr/>
        <w:t>Record 8 of 24</w:t>
      </w:r>
    </w:p>
    <w:p>
      <w:pPr>
        <w:pStyle w:val="Normal"/>
        <w:rPr/>
      </w:pPr>
      <w:r>
        <w:rPr/>
        <w:t>Title: Application of man-machine-environment system engineering in coal mines safety management</w:t>
      </w:r>
    </w:p>
    <w:p>
      <w:pPr>
        <w:pStyle w:val="Normal"/>
        <w:rPr/>
      </w:pPr>
      <w:r>
        <w:rPr/>
        <w:t>Author(s): Song, XY (Song Xiaoyan); Xie, ZP (Xie Zhongpeng)</w:t>
      </w:r>
    </w:p>
    <w:p>
      <w:pPr>
        <w:pStyle w:val="Normal"/>
        <w:rPr/>
      </w:pPr>
      <w:r>
        <w:rPr/>
        <w:t>Edited by: Changgen F; Shengcai L</w:t>
      </w:r>
    </w:p>
    <w:p>
      <w:pPr>
        <w:pStyle w:val="Normal"/>
        <w:rPr/>
      </w:pPr>
      <w:r>
        <w:rPr/>
        <w:t xml:space="preserve">Source: 2014 INTERNATIONAL SYMPOSIUM ON SAFETY SCIENCE AND TECHNOLOGY  Book Series: Procedia Engineering  Volume: 84  Pages: 87-92  DOI: 10.1016/j.proeng.2014.10.413  Published: 2015  </w:t>
      </w:r>
    </w:p>
    <w:p>
      <w:pPr>
        <w:pStyle w:val="Normal"/>
        <w:rPr/>
      </w:pPr>
      <w:r>
        <w:rPr/>
        <w:t>Accession Number: WOS:0003686729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9th International Symposium on Safety Science and Technology (ISSST)</w:t>
      </w:r>
    </w:p>
    <w:p>
      <w:pPr>
        <w:pStyle w:val="Normal"/>
        <w:rPr/>
      </w:pPr>
      <w:r>
        <w:rPr/>
        <w:t>Conference Date: NOV 04-06, 2014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Song Xiaoyan] North China Inst Sci &amp; Technol, Coll Safety Engn, Beijing 101601, Peoples R China. </w:t>
      </w:r>
    </w:p>
    <w:p>
      <w:pPr>
        <w:pStyle w:val="Normal"/>
        <w:rPr/>
      </w:pPr>
      <w:r>
        <w:rPr/>
        <w:t xml:space="preserve">[Xie Zhongpeng] </w:t>
      </w:r>
      <w:r>
        <w:rPr>
          <w:color w:val="FF0000"/>
        </w:rPr>
        <w:t>Capital Univ Econ &amp; Business</w:t>
      </w:r>
      <w:r>
        <w:rPr/>
        <w:t>, Safety &amp; Environm Engn Inst, Beijing 100026, Peoples R China.</w:t>
      </w:r>
    </w:p>
    <w:p>
      <w:pPr>
        <w:pStyle w:val="Normal"/>
        <w:rPr/>
      </w:pPr>
      <w:r>
        <w:rPr/>
        <w:t>Reprint Address: Song, XY (reprint author), North China Inst Sci &amp; Technol, Coll Safety Engn, Beijing 101601, Peoples R China.</w:t>
      </w:r>
    </w:p>
    <w:p>
      <w:pPr>
        <w:pStyle w:val="Normal"/>
        <w:rPr/>
      </w:pPr>
      <w:r>
        <w:rPr/>
        <w:t>E-mail Addresses: xiao.yansong@163.com</w:t>
      </w:r>
    </w:p>
    <w:p>
      <w:pPr>
        <w:pStyle w:val="Normal"/>
        <w:rPr/>
      </w:pPr>
      <w:r>
        <w:rPr/>
        <w:t>IDS Number: BE1XC</w:t>
      </w:r>
    </w:p>
    <w:p>
      <w:pPr>
        <w:pStyle w:val="Normal"/>
        <w:rPr/>
      </w:pPr>
      <w:r>
        <w:rPr/>
        <w:t>ISSN: 1877-7058</w:t>
      </w:r>
    </w:p>
    <w:p>
      <w:pPr>
        <w:pStyle w:val="Normal"/>
        <w:rPr/>
      </w:pPr>
      <w:r>
        <w:rPr/>
        <w:t>Record 9 of 24</w:t>
      </w:r>
    </w:p>
    <w:p>
      <w:pPr>
        <w:pStyle w:val="Normal"/>
        <w:rPr/>
      </w:pPr>
      <w:r>
        <w:rPr/>
        <w:t>Title: Research on Two-Stage Model of Project Risk Assessment Based on Knowledge Discovery</w:t>
      </w:r>
    </w:p>
    <w:p>
      <w:pPr>
        <w:pStyle w:val="Normal"/>
        <w:rPr/>
      </w:pPr>
      <w:r>
        <w:rPr/>
        <w:t>Author(s): Zhang, LW (Zhang, Liwei); Zhao, DD (Zhao, Dandan)</w:t>
      </w:r>
    </w:p>
    <w:p>
      <w:pPr>
        <w:pStyle w:val="Normal"/>
        <w:rPr/>
      </w:pPr>
      <w:r>
        <w:rPr/>
        <w:t>Edited by: Liang H; Wang W</w:t>
      </w:r>
    </w:p>
    <w:p>
      <w:pPr>
        <w:pStyle w:val="Normal"/>
        <w:rPr/>
      </w:pPr>
      <w:r>
        <w:rPr/>
        <w:t xml:space="preserve">Source: PROCEEDINGS OF THE 2015 INTERNATIONAL SYMPOSIUM ON COMPUTERS &amp; INFORMATICS  Book Series: ACSR-Advances in Comptuer Science Research  Volume: 13  Pages: 1398-1404  Published: 2015  </w:t>
      </w:r>
    </w:p>
    <w:p>
      <w:pPr>
        <w:pStyle w:val="Normal"/>
        <w:rPr/>
      </w:pPr>
      <w:r>
        <w:rPr/>
        <w:t>Accession Number: WOS:00036541320018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Symposium on Computers and Informatics (ISCI)</w:t>
      </w:r>
    </w:p>
    <w:p>
      <w:pPr>
        <w:pStyle w:val="Normal"/>
        <w:rPr/>
      </w:pPr>
      <w:r>
        <w:rPr/>
        <w:t>Conference Date: JAN 17-18, 2015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Zhang, Liwei; Zhao, Dandan] </w:t>
      </w:r>
      <w:r>
        <w:rPr>
          <w:color w:val="FF0000"/>
        </w:rPr>
        <w:t>Capital Univ Econ &amp; Business</w:t>
      </w:r>
      <w:r>
        <w:rPr/>
        <w:t xml:space="preserve">, Informat Coll, Beijing, Peoples R China. </w:t>
      </w:r>
    </w:p>
    <w:p>
      <w:pPr>
        <w:pStyle w:val="Normal"/>
        <w:rPr/>
      </w:pPr>
      <w:r>
        <w:rPr/>
        <w:t>[Zhang, Liwei] Inst Sci &amp; Tech Informat China, Beijing, Peoples R China.</w:t>
      </w:r>
    </w:p>
    <w:p>
      <w:pPr>
        <w:pStyle w:val="Normal"/>
        <w:rPr/>
      </w:pPr>
      <w:r>
        <w:rPr/>
        <w:t xml:space="preserve">Reprint Address: Zhang, LW (reprint author),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>E-mail Addresses: zhangliwei19810@126.com</w:t>
      </w:r>
    </w:p>
    <w:p>
      <w:pPr>
        <w:pStyle w:val="Normal"/>
        <w:rPr/>
      </w:pPr>
      <w:r>
        <w:rPr/>
        <w:t>IDS Number: BD9UL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0-56-1</w:t>
      </w:r>
    </w:p>
    <w:p>
      <w:pPr>
        <w:pStyle w:val="Normal"/>
        <w:rPr/>
      </w:pPr>
      <w:r>
        <w:rPr/>
        <w:t>Record 10 of 24</w:t>
      </w:r>
    </w:p>
    <w:p>
      <w:pPr>
        <w:pStyle w:val="Normal"/>
        <w:rPr/>
      </w:pPr>
      <w:r>
        <w:rPr/>
        <w:t>Title: Designed a web crawler which oriented network public opinion data acquisition</w:t>
      </w:r>
    </w:p>
    <w:p>
      <w:pPr>
        <w:pStyle w:val="Normal"/>
        <w:rPr/>
      </w:pPr>
      <w:r>
        <w:rPr/>
        <w:t>Author(s): Lu, S (Lu, Shan); Ma, H (Ma, Hui); Gao, Y (Gao, Ying)</w:t>
      </w:r>
    </w:p>
    <w:p>
      <w:pPr>
        <w:pStyle w:val="Normal"/>
        <w:rPr/>
      </w:pPr>
      <w:r>
        <w:rPr/>
        <w:t>Edited by: Zhang Q</w:t>
      </w:r>
    </w:p>
    <w:p>
      <w:pPr>
        <w:pStyle w:val="Normal"/>
        <w:rPr/>
      </w:pPr>
      <w:r>
        <w:rPr/>
        <w:t xml:space="preserve">Source: SIXTH INTERNATIONAL CONFERENCE ON ELECTRONICS AND INFORMATION ENGINEERING  Book Series: Proceedings of SPIE  Volume: 9794  Article Number: 97940F  DOI: 10.1117/12.2203492  Published: 2015  </w:t>
      </w:r>
    </w:p>
    <w:p>
      <w:pPr>
        <w:pStyle w:val="Normal"/>
        <w:rPr/>
      </w:pPr>
      <w:r>
        <w:rPr/>
        <w:t>Accession Number: WOS:0003668332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Electronics and Information Engineering (ICEIE)</w:t>
      </w:r>
    </w:p>
    <w:p>
      <w:pPr>
        <w:pStyle w:val="Normal"/>
        <w:rPr/>
      </w:pPr>
      <w:r>
        <w:rPr/>
        <w:t>Conference Date: SEP 26-27, 2015</w:t>
      </w:r>
    </w:p>
    <w:p>
      <w:pPr>
        <w:pStyle w:val="Normal"/>
        <w:rPr/>
      </w:pPr>
      <w:r>
        <w:rPr/>
        <w:t>Conference Location: Dalian, PEOPLES R CHINA</w:t>
      </w:r>
    </w:p>
    <w:p>
      <w:pPr>
        <w:pStyle w:val="Normal"/>
        <w:rPr/>
      </w:pPr>
      <w:r>
        <w:rPr/>
        <w:t xml:space="preserve">Addresses: [Lu, Shan; Ma, Hui; Gao, Ying]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Lu, S (reprint author),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IDS Number: BE0SM</w:t>
      </w:r>
    </w:p>
    <w:p>
      <w:pPr>
        <w:pStyle w:val="Normal"/>
        <w:rPr/>
      </w:pPr>
      <w:r>
        <w:rPr/>
        <w:t>ISSN: 0277-786X</w:t>
      </w:r>
    </w:p>
    <w:p>
      <w:pPr>
        <w:pStyle w:val="Normal"/>
        <w:rPr/>
      </w:pPr>
      <w:r>
        <w:rPr/>
        <w:t>ISBN: 978-1-5106-0029-4</w:t>
      </w:r>
    </w:p>
    <w:p>
      <w:pPr>
        <w:pStyle w:val="Normal"/>
        <w:rPr/>
      </w:pPr>
      <w:r>
        <w:rPr/>
        <w:t>Record 11 of 24</w:t>
      </w:r>
    </w:p>
    <w:p>
      <w:pPr>
        <w:pStyle w:val="Normal"/>
        <w:rPr/>
      </w:pPr>
      <w:r>
        <w:rPr/>
        <w:t>Title: Ordered Resolution for Coalition Logic</w:t>
      </w:r>
    </w:p>
    <w:p>
      <w:pPr>
        <w:pStyle w:val="Normal"/>
        <w:rPr/>
      </w:pPr>
      <w:r>
        <w:rPr/>
        <w:t>Author(s): Hustadt, U (Hustadt, Ullrich); Gainer, P (Gainer, Paul); Dixon, C (Dixon, Clare); Nalon, C (Nalon, Claudia); Zhang, L (Zhang, Lan)</w:t>
      </w:r>
    </w:p>
    <w:p>
      <w:pPr>
        <w:pStyle w:val="Normal"/>
        <w:rPr/>
      </w:pPr>
      <w:r>
        <w:rPr/>
        <w:t>Edited by: DeNivelle H</w:t>
      </w:r>
    </w:p>
    <w:p>
      <w:pPr>
        <w:pStyle w:val="Normal"/>
        <w:rPr/>
      </w:pPr>
      <w:r>
        <w:rPr/>
        <w:t xml:space="preserve">Source: AUTOMATED REASONING WITH ANALYTIC TABLEAUX AND RELATED METHODS (TABLEAUX 2015)  Book Series: Lecture Notes in Artificial Intelligence  Volume: 9323  Pages: 169-184  DOI: 10.1007/978-3-319-24312-2_12  Published: 2015  </w:t>
      </w:r>
    </w:p>
    <w:p>
      <w:pPr>
        <w:pStyle w:val="Normal"/>
        <w:rPr/>
      </w:pPr>
      <w:r>
        <w:rPr/>
        <w:t>Accession Number: WOS:0003661252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4th International Conference on Automated Reasoning with Analytic Tableaux and Related Methods (TABLEAUX)</w:t>
      </w:r>
    </w:p>
    <w:p>
      <w:pPr>
        <w:pStyle w:val="Normal"/>
        <w:rPr/>
      </w:pPr>
      <w:r>
        <w:rPr/>
        <w:t>Conference Date: SEP 21-24, 2015</w:t>
      </w:r>
    </w:p>
    <w:p>
      <w:pPr>
        <w:pStyle w:val="Normal"/>
        <w:rPr/>
      </w:pPr>
      <w:r>
        <w:rPr/>
        <w:t>Conference Location: Wrocaw, POLAND</w:t>
      </w:r>
    </w:p>
    <w:p>
      <w:pPr>
        <w:pStyle w:val="Normal"/>
        <w:rPr/>
      </w:pPr>
      <w:r>
        <w:rPr/>
        <w:t xml:space="preserve">Addresses: [Hustadt, Ullrich; Gainer, Paul; Dixon, Clare] Univ Liverpool, Dept Comp Sci, Liverpool L69 3BX, Merseyside, England. </w:t>
      </w:r>
    </w:p>
    <w:p>
      <w:pPr>
        <w:pStyle w:val="Normal"/>
        <w:rPr/>
      </w:pPr>
      <w:r>
        <w:rPr/>
        <w:t xml:space="preserve">[Nalon, Claudia] Univ Brasilia, Dept Comp Sci, BR-70910900 Brasilia, DF, Brazil. </w:t>
      </w:r>
    </w:p>
    <w:p>
      <w:pPr>
        <w:pStyle w:val="Normal"/>
        <w:rPr/>
      </w:pPr>
      <w:r>
        <w:rPr/>
        <w:t xml:space="preserve">[Zhang, Lan]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Reprint Address: Hustadt, U (reprint author), Univ Liverpool, Dept Comp Sci, Liverpool L69 3BX, Merseyside, England.</w:t>
      </w:r>
    </w:p>
    <w:p>
      <w:pPr>
        <w:pStyle w:val="Normal"/>
        <w:rPr/>
      </w:pPr>
      <w:r>
        <w:rPr/>
        <w:t>E-mail Addresses: uhustadt@liverpool.ac.uk; sgpgaine@liverpool.ac.uk; cldixon@liverpool.ac.uk; nalon@unb.br; lan@cueb.edu.cn</w:t>
      </w:r>
    </w:p>
    <w:p>
      <w:pPr>
        <w:pStyle w:val="Normal"/>
        <w:rPr/>
      </w:pPr>
      <w:r>
        <w:rPr/>
        <w:t>IDS Number: BE0IY</w:t>
      </w:r>
    </w:p>
    <w:p>
      <w:pPr>
        <w:pStyle w:val="Normal"/>
        <w:rPr/>
      </w:pPr>
      <w:r>
        <w:rPr/>
        <w:t>ISSN: 0302-9743</w:t>
      </w:r>
    </w:p>
    <w:p>
      <w:pPr>
        <w:pStyle w:val="Normal"/>
        <w:rPr/>
      </w:pPr>
      <w:r>
        <w:rPr/>
        <w:t>ISBN: 978-3-319-24312-2; 978-3-319-24311-5</w:t>
      </w:r>
    </w:p>
    <w:p>
      <w:pPr>
        <w:pStyle w:val="Normal"/>
        <w:rPr/>
      </w:pPr>
      <w:r>
        <w:rPr/>
        <w:t>Record 12 of 24</w:t>
      </w:r>
    </w:p>
    <w:p>
      <w:pPr>
        <w:pStyle w:val="Normal"/>
        <w:rPr/>
      </w:pPr>
      <w:r>
        <w:rPr/>
        <w:t>Title: A New Algorithm for Sina Microblog Zombie Fans Data Mining</w:t>
      </w:r>
    </w:p>
    <w:p>
      <w:pPr>
        <w:pStyle w:val="Normal"/>
        <w:rPr/>
      </w:pPr>
      <w:r>
        <w:rPr/>
        <w:t>Author(s): Xu, TS (Xu, Tian-sheng); He, YM (He, Yi-ming); Qiu, SM (Qiu, Si-mi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INTERNATIONAL CONFERENCE ON ADVANCES IN MANAGEMENT SCIENCE AND ENGINEERING (AMSE 2015)  Pages: 178-182  Published: 2015  </w:t>
      </w:r>
    </w:p>
    <w:p>
      <w:pPr>
        <w:pStyle w:val="Normal"/>
        <w:rPr/>
      </w:pPr>
      <w:r>
        <w:rPr/>
        <w:t>Accession Number: WOS:00036544760003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Advances in Management Science and Engineering (AMSE)</w:t>
      </w:r>
    </w:p>
    <w:p>
      <w:pPr>
        <w:pStyle w:val="Normal"/>
        <w:rPr/>
      </w:pPr>
      <w:r>
        <w:rPr/>
        <w:t>Conference Date: JUL 26-27, 2015</w:t>
      </w:r>
    </w:p>
    <w:p>
      <w:pPr>
        <w:pStyle w:val="Normal"/>
        <w:rPr/>
      </w:pPr>
      <w:r>
        <w:rPr/>
        <w:t>Conference Location: Phuket, THAILAND</w:t>
      </w:r>
    </w:p>
    <w:p>
      <w:pPr>
        <w:pStyle w:val="Normal"/>
        <w:rPr/>
      </w:pPr>
      <w:r>
        <w:rPr/>
        <w:t xml:space="preserve">Addresses: [Xu, Tian-sheng; He, Yi-ming; Qiu, Si-ming] </w:t>
      </w:r>
      <w:r>
        <w:rPr>
          <w:color w:val="FF0000"/>
        </w:rPr>
        <w:t>Capital Univ Econ &amp; Business</w:t>
      </w:r>
      <w:r>
        <w:rPr/>
        <w:t>, Informat Sch, Beijing 100070, Peoples R China.</w:t>
      </w:r>
    </w:p>
    <w:p>
      <w:pPr>
        <w:pStyle w:val="Normal"/>
        <w:rPr/>
      </w:pPr>
      <w:r>
        <w:rPr/>
        <w:t xml:space="preserve">Reprint Address: Xu, TS (reprint author), </w:t>
      </w:r>
      <w:r>
        <w:rPr>
          <w:color w:val="FF0000"/>
        </w:rPr>
        <w:t>Capital Univ Econ &amp; Business</w:t>
      </w:r>
      <w:r>
        <w:rPr/>
        <w:t>, Informat Sch, Beijing 100070, Peoples R China.</w:t>
      </w:r>
    </w:p>
    <w:p>
      <w:pPr>
        <w:pStyle w:val="Normal"/>
        <w:rPr/>
      </w:pPr>
      <w:r>
        <w:rPr/>
        <w:t>IDS Number: BD9UU</w:t>
      </w:r>
    </w:p>
    <w:p>
      <w:pPr>
        <w:pStyle w:val="Normal"/>
        <w:rPr/>
      </w:pPr>
      <w:r>
        <w:rPr/>
        <w:t>ISBN: 978-1-60595-267-3</w:t>
      </w:r>
    </w:p>
    <w:p>
      <w:pPr>
        <w:pStyle w:val="Normal"/>
        <w:rPr/>
      </w:pPr>
      <w:r>
        <w:rPr/>
        <w:t>Record 13 of 24</w:t>
      </w:r>
    </w:p>
    <w:p>
      <w:pPr>
        <w:pStyle w:val="Normal"/>
        <w:rPr/>
      </w:pPr>
      <w:r>
        <w:rPr/>
        <w:t>Title: A Development Strategy of O2O Business in China</w:t>
      </w:r>
    </w:p>
    <w:p>
      <w:pPr>
        <w:pStyle w:val="Normal"/>
        <w:rPr/>
      </w:pPr>
      <w:r>
        <w:rPr/>
        <w:t>Author(s): Xu, TS (Xu Tiansheng); Zhang, J (Zhang Jiong)</w:t>
      </w:r>
    </w:p>
    <w:p>
      <w:pPr>
        <w:pStyle w:val="Normal"/>
        <w:rPr/>
      </w:pPr>
      <w:r>
        <w:rPr/>
        <w:t>Edited by: Ding J</w:t>
      </w:r>
    </w:p>
    <w:p>
      <w:pPr>
        <w:pStyle w:val="Normal"/>
        <w:rPr/>
      </w:pPr>
      <w:r>
        <w:rPr/>
        <w:t xml:space="preserve">Source: PROCEEDINGS OF THE 2015 INTERNATIONAL CONFERENCE ON COMPUTER SCIENCE AND INTELLIGENT COMMUNICATION  Book Series: ACSR-Advances in Comptuer Science Research  Volume: 16  Pages: 337-340  Published: 2015  </w:t>
      </w:r>
    </w:p>
    <w:p>
      <w:pPr>
        <w:pStyle w:val="Normal"/>
        <w:rPr/>
      </w:pPr>
      <w:r>
        <w:rPr/>
        <w:t>Accession Number: WOS:00036499030008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Computer Science and Intelligent Communication (CSIC)</w:t>
      </w:r>
    </w:p>
    <w:p>
      <w:pPr>
        <w:pStyle w:val="Normal"/>
        <w:rPr/>
      </w:pPr>
      <w:r>
        <w:rPr/>
        <w:t>Conference Date: JUL 18-19, 2015</w:t>
      </w:r>
    </w:p>
    <w:p>
      <w:pPr>
        <w:pStyle w:val="Normal"/>
        <w:rPr/>
      </w:pPr>
      <w:r>
        <w:rPr/>
        <w:t>Conference Location: Zhengzhou, PEOPLES R CHINA</w:t>
      </w:r>
    </w:p>
    <w:p>
      <w:pPr>
        <w:pStyle w:val="Normal"/>
        <w:rPr/>
      </w:pPr>
      <w:r>
        <w:rPr/>
        <w:t xml:space="preserve">Addresses: [Xu Tiansheng; Zhang Jiong]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 xml:space="preserve">Reprint Address: Xu, TS (reprint author),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>IDS Number: BD9NY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0-84-4</w:t>
      </w:r>
    </w:p>
    <w:p>
      <w:pPr>
        <w:pStyle w:val="Normal"/>
        <w:rPr/>
      </w:pPr>
      <w:r>
        <w:rPr/>
        <w:t>Record 14 of 24</w:t>
      </w:r>
    </w:p>
    <w:p>
      <w:pPr>
        <w:pStyle w:val="Normal"/>
        <w:rPr/>
      </w:pPr>
      <w:r>
        <w:rPr/>
        <w:t>Title: Reform Trend and Evaluation of Financial Regulation in Post-crisis Era: Discussing the Necessity of Establishing a Macro-prudential Supervision System</w:t>
      </w:r>
    </w:p>
    <w:p>
      <w:pPr>
        <w:pStyle w:val="Normal"/>
        <w:rPr/>
      </w:pPr>
      <w:r>
        <w:rPr/>
        <w:t>Author(s): Qi, JY (Qi, Jing-Yu); Zhao, DD (Zhao, Dan-Dan)</w:t>
      </w:r>
    </w:p>
    <w:p>
      <w:pPr>
        <w:pStyle w:val="Normal"/>
        <w:rPr/>
      </w:pPr>
      <w:r>
        <w:rPr/>
        <w:t>Edited by: Wang M</w:t>
      </w:r>
    </w:p>
    <w:p>
      <w:pPr>
        <w:pStyle w:val="Normal"/>
        <w:rPr/>
      </w:pPr>
      <w:r>
        <w:rPr/>
        <w:t xml:space="preserve">Source: PROCEEDINGS OF THE 2015 INTERNATIONAL CONFERENCE ON MANAGEMENT SCIENCE AND MANAGEMENT INNOVATION  Book Series: AEBMR-Advances in Economics Business and Management Research  Volume: 6  Pages: 485-490  Published: 2015  </w:t>
      </w:r>
    </w:p>
    <w:p>
      <w:pPr>
        <w:pStyle w:val="Normal"/>
        <w:rPr/>
      </w:pPr>
      <w:r>
        <w:rPr/>
        <w:t>Accession Number: WOS:00036509120009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 Science and Management Innovation (MSMI)</w:t>
      </w:r>
    </w:p>
    <w:p>
      <w:pPr>
        <w:pStyle w:val="Normal"/>
        <w:rPr/>
      </w:pPr>
      <w:r>
        <w:rPr/>
        <w:t>Conference Date: AUG 15-16, 2015</w:t>
      </w:r>
    </w:p>
    <w:p>
      <w:pPr>
        <w:pStyle w:val="Normal"/>
        <w:rPr/>
      </w:pPr>
      <w:r>
        <w:rPr/>
        <w:t>Conference Location: Guilin, PEOPLES R CHINA</w:t>
      </w:r>
    </w:p>
    <w:p>
      <w:pPr>
        <w:pStyle w:val="Normal"/>
        <w:rPr/>
      </w:pPr>
      <w:r>
        <w:rPr/>
        <w:t xml:space="preserve">Addresses: [Qi, Jing-Yu] </w:t>
      </w:r>
      <w:r>
        <w:rPr>
          <w:color w:val="FF0000"/>
        </w:rPr>
        <w:t>Capital Univ Econ &amp; Business</w:t>
      </w:r>
      <w:r>
        <w:rPr/>
        <w:t xml:space="preserve">, Sch Finance, Beijing 10070, Peoples R China. </w:t>
      </w:r>
    </w:p>
    <w:p>
      <w:pPr>
        <w:pStyle w:val="Normal"/>
        <w:rPr/>
      </w:pPr>
      <w:r>
        <w:rPr/>
        <w:t xml:space="preserve">[Zhao, Dan-Dan] </w:t>
      </w:r>
      <w:r>
        <w:rPr>
          <w:color w:val="FF0000"/>
        </w:rPr>
        <w:t>Capital Univ Econ &amp; Business</w:t>
      </w:r>
      <w:r>
        <w:rPr/>
        <w:t>, Informat Sch, Beijing 10070, Peoples R China.</w:t>
      </w:r>
    </w:p>
    <w:p>
      <w:pPr>
        <w:pStyle w:val="Normal"/>
        <w:rPr/>
      </w:pPr>
      <w:r>
        <w:rPr/>
        <w:t xml:space="preserve">Reprint Address: Qi, JY (reprint author), </w:t>
      </w:r>
      <w:r>
        <w:rPr>
          <w:color w:val="FF0000"/>
        </w:rPr>
        <w:t>Capital Univ Econ &amp; Business</w:t>
      </w:r>
      <w:r>
        <w:rPr/>
        <w:t>, Sch Finance, Beijing 10070, Peoples R China.</w:t>
      </w:r>
    </w:p>
    <w:p>
      <w:pPr>
        <w:pStyle w:val="Normal"/>
        <w:rPr/>
      </w:pPr>
      <w:r>
        <w:rPr/>
        <w:t>E-mail Addresses: nihao791@163.com; cuebzhaodd@163.com</w:t>
      </w:r>
    </w:p>
    <w:p>
      <w:pPr>
        <w:pStyle w:val="Normal"/>
        <w:rPr/>
      </w:pPr>
      <w:r>
        <w:rPr/>
        <w:t>IDS Number: BD9QJ</w:t>
      </w:r>
    </w:p>
    <w:p>
      <w:pPr>
        <w:pStyle w:val="Normal"/>
        <w:rPr/>
      </w:pPr>
      <w:r>
        <w:rPr/>
        <w:t>ISSN: 2352-5428</w:t>
      </w:r>
    </w:p>
    <w:p>
      <w:pPr>
        <w:pStyle w:val="Normal"/>
        <w:rPr/>
      </w:pPr>
      <w:r>
        <w:rPr/>
        <w:t>ISBN: 978-94-62520-90-5</w:t>
      </w:r>
    </w:p>
    <w:p>
      <w:pPr>
        <w:pStyle w:val="Normal"/>
        <w:rPr/>
      </w:pPr>
      <w:r>
        <w:rPr/>
        <w:t>Record 15 of 24</w:t>
      </w:r>
    </w:p>
    <w:p>
      <w:pPr>
        <w:pStyle w:val="Normal"/>
        <w:rPr/>
      </w:pPr>
      <w:r>
        <w:rPr/>
        <w:t>Title: Key Nodes Analysis of Microblogging Public Opinion Spread about Public Emergencies</w:t>
      </w:r>
    </w:p>
    <w:p>
      <w:pPr>
        <w:pStyle w:val="Normal"/>
        <w:rPr/>
      </w:pPr>
      <w:r>
        <w:rPr/>
        <w:t>Author(s): Yao, CY (Yao, Cuiyou); He, GM (He, Guimin)</w:t>
      </w:r>
    </w:p>
    <w:p>
      <w:pPr>
        <w:pStyle w:val="Normal"/>
        <w:rPr/>
      </w:pPr>
      <w:r>
        <w:rPr/>
        <w:t>Edited by: Gholami M; Jiwari R; Tavasoli A</w:t>
      </w:r>
    </w:p>
    <w:p>
      <w:pPr>
        <w:pStyle w:val="Normal"/>
        <w:rPr/>
      </w:pPr>
      <w:r>
        <w:rPr/>
        <w:t xml:space="preserve">Source: PROCEEDINGS OF THE 2015 INTERNATIONAL CONFERENCE ON MODELING, SIMULATION AND APPLIED MATHEMATICS  Book Series: Advances in Intelligent Systems Research  Volume: 122  Pages: 264-268  Published: 2015  </w:t>
      </w:r>
    </w:p>
    <w:p>
      <w:pPr>
        <w:pStyle w:val="Normal"/>
        <w:rPr/>
      </w:pPr>
      <w:r>
        <w:rPr/>
        <w:t>Accession Number: WOS:00036509540006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odelling, Simulation and Applied Mathematics (MSAM)</w:t>
      </w:r>
    </w:p>
    <w:p>
      <w:pPr>
        <w:pStyle w:val="Normal"/>
        <w:rPr/>
      </w:pPr>
      <w:r>
        <w:rPr/>
        <w:t>Conference Date: AUG 23-24, 2015</w:t>
      </w:r>
    </w:p>
    <w:p>
      <w:pPr>
        <w:pStyle w:val="Normal"/>
        <w:rPr/>
      </w:pPr>
      <w:r>
        <w:rPr/>
        <w:t>Conference Location: Phuket, THAILAND</w:t>
      </w:r>
    </w:p>
    <w:p>
      <w:pPr>
        <w:pStyle w:val="Normal"/>
        <w:rPr/>
      </w:pPr>
      <w:r>
        <w:rPr/>
        <w:t xml:space="preserve">Addresses: [Yao, Cuiyou; He, Guimin]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Yao, CY (reprint author),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IDS Number: BD9QK</w:t>
      </w:r>
    </w:p>
    <w:p>
      <w:pPr>
        <w:pStyle w:val="Normal"/>
        <w:rPr/>
      </w:pPr>
      <w:r>
        <w:rPr/>
        <w:t>ISSN: 1951-6851</w:t>
      </w:r>
    </w:p>
    <w:p>
      <w:pPr>
        <w:pStyle w:val="Normal"/>
        <w:rPr/>
      </w:pPr>
      <w:r>
        <w:rPr/>
        <w:t>ISBN: 978-94-6252-104-9</w:t>
      </w:r>
    </w:p>
    <w:p>
      <w:pPr>
        <w:pStyle w:val="Normal"/>
        <w:rPr/>
      </w:pPr>
      <w:r>
        <w:rPr/>
        <w:t>Record 16 of 24</w:t>
      </w:r>
    </w:p>
    <w:p>
      <w:pPr>
        <w:pStyle w:val="Normal"/>
        <w:rPr/>
      </w:pPr>
      <w:r>
        <w:rPr/>
        <w:t>Title: Mining Invisible Tasks in Non-free-choice Constructs</w:t>
      </w:r>
    </w:p>
    <w:p>
      <w:pPr>
        <w:pStyle w:val="Normal"/>
        <w:rPr/>
      </w:pPr>
      <w:r>
        <w:rPr/>
        <w:t>Author(s): Guo, QL (Guo, Qinlong); Wen, LJ (Wen, Lijie); Wang, JM (Wang, Jianmin); Yan, ZQ (Yan, Zhiqiang); Yu, PS (Yu, Philip S.)</w:t>
      </w:r>
    </w:p>
    <w:p>
      <w:pPr>
        <w:pStyle w:val="Normal"/>
        <w:rPr/>
      </w:pPr>
      <w:r>
        <w:rPr/>
        <w:t>Edited by: MotahariNezhad HR; Recker J; Weidlich M</w:t>
      </w:r>
    </w:p>
    <w:p>
      <w:pPr>
        <w:pStyle w:val="Normal"/>
        <w:rPr/>
      </w:pPr>
      <w:r>
        <w:rPr/>
        <w:t xml:space="preserve">Source: BUSINESS PROCESS MANAGEMENT, BPM 2015  Book Series: Lecture Notes in Computer Science  Volume: 9253  Pages: 109-125  DOI: 10.1007/978-3-319-23063-4_7  Published: 2015  </w:t>
      </w:r>
    </w:p>
    <w:p>
      <w:pPr>
        <w:pStyle w:val="Normal"/>
        <w:rPr/>
      </w:pPr>
      <w:r>
        <w:rPr/>
        <w:t>Accession Number: WOS:0003647121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13th International Conference on Business Process Management (BPM)</w:t>
      </w:r>
    </w:p>
    <w:p>
      <w:pPr>
        <w:pStyle w:val="Normal"/>
        <w:rPr/>
      </w:pPr>
      <w:r>
        <w:rPr/>
        <w:t>Conference Date: AUG 31-SEP 03, 2015</w:t>
      </w:r>
    </w:p>
    <w:p>
      <w:pPr>
        <w:pStyle w:val="Normal"/>
        <w:rPr/>
      </w:pPr>
      <w:r>
        <w:rPr/>
        <w:t>Conference Location: Univ Innsbruck, Innsbruck, AUSTRIA</w:t>
      </w:r>
    </w:p>
    <w:p>
      <w:pPr>
        <w:pStyle w:val="Normal"/>
        <w:rPr/>
      </w:pPr>
      <w:r>
        <w:rPr/>
        <w:t>Conference Host: Univ Innsbruck</w:t>
      </w:r>
    </w:p>
    <w:p>
      <w:pPr>
        <w:pStyle w:val="Normal"/>
        <w:rPr/>
      </w:pPr>
      <w:r>
        <w:rPr/>
        <w:t xml:space="preserve">Addresses: [Guo, Qinlong; Wen, Lijie; Wang, Jianmin] Tsinghua Univ, Sch Software, Beijing 100084, Peoples R China. </w:t>
      </w:r>
    </w:p>
    <w:p>
      <w:pPr>
        <w:pStyle w:val="Normal"/>
        <w:rPr/>
      </w:pPr>
      <w:r>
        <w:rPr/>
        <w:t xml:space="preserve">[Yan, Zhiqiang] </w:t>
      </w:r>
      <w:r>
        <w:rPr>
          <w:color w:val="FF0000"/>
        </w:rPr>
        <w:t>Capital Univ Econ &amp; Business</w:t>
      </w:r>
      <w:r>
        <w:rPr/>
        <w:t xml:space="preserve">, Informat Sch, Beijing, Peoples R China. </w:t>
      </w:r>
    </w:p>
    <w:p>
      <w:pPr>
        <w:pStyle w:val="Normal"/>
        <w:rPr/>
      </w:pPr>
      <w:r>
        <w:rPr/>
        <w:t xml:space="preserve">[Yu, Philip S.] Univ Illinois, Dept Comp Sci, Chicago, IL USA. </w:t>
      </w:r>
    </w:p>
    <w:p>
      <w:pPr>
        <w:pStyle w:val="Normal"/>
        <w:rPr/>
      </w:pPr>
      <w:r>
        <w:rPr/>
        <w:t>[Yu, Philip S.] Tsinghua Univ, Inst Data Sci, Beijing 100084, Peoples R China.</w:t>
      </w:r>
    </w:p>
    <w:p>
      <w:pPr>
        <w:pStyle w:val="Normal"/>
        <w:rPr/>
      </w:pPr>
      <w:r>
        <w:rPr/>
        <w:t>Reprint Address: Wen, LJ (reprint author), Tsinghua Univ, Sch Software, Beijing 100084, Peoples R China.</w:t>
      </w:r>
    </w:p>
    <w:p>
      <w:pPr>
        <w:pStyle w:val="Normal"/>
        <w:rPr/>
      </w:pPr>
      <w:r>
        <w:rPr/>
        <w:t>E-mail Addresses: guoqinlong@gmail.com; wenlj@tsinghua.edu.cn; jimwang@tsinghua.edu.cn; zhiqiang.yan.1983@gmail.com; psyu@cs.uic.edu</w:t>
      </w:r>
    </w:p>
    <w:p>
      <w:pPr>
        <w:pStyle w:val="Normal"/>
        <w:rPr/>
      </w:pPr>
      <w:r>
        <w:rPr/>
        <w:t>IDS Number: BD9IB</w:t>
      </w:r>
    </w:p>
    <w:p>
      <w:pPr>
        <w:pStyle w:val="Normal"/>
        <w:rPr/>
      </w:pPr>
      <w:r>
        <w:rPr/>
        <w:t>ISSN: 0302-9743</w:t>
      </w:r>
    </w:p>
    <w:p>
      <w:pPr>
        <w:pStyle w:val="Normal"/>
        <w:rPr/>
      </w:pPr>
      <w:r>
        <w:rPr/>
        <w:t>ISBN: 978-3-319-23063-4; 978-3-319-23062-7</w:t>
      </w:r>
    </w:p>
    <w:p>
      <w:pPr>
        <w:pStyle w:val="Normal"/>
        <w:rPr/>
      </w:pPr>
      <w:r>
        <w:rPr/>
        <w:t>Record 17 of 24</w:t>
      </w:r>
    </w:p>
    <w:p>
      <w:pPr>
        <w:pStyle w:val="Normal"/>
        <w:rPr/>
      </w:pPr>
      <w:r>
        <w:rPr/>
        <w:t>Title: Research on Concept, Function and Task of Intellectualization-From the Point of Manager</w:t>
      </w:r>
    </w:p>
    <w:p>
      <w:pPr>
        <w:pStyle w:val="Normal"/>
        <w:rPr/>
      </w:pPr>
      <w:r>
        <w:rPr/>
        <w:t>Author(s): Zhang, XH (Zhang, X. H.); Tang, GW (Tang, G. W.); Wang, YB (Wang, Y. B.); Huang, JF (Huang, J. F.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INTERNATIONAL CONFERENCE ON COMPUTER SCIENCE AND ENVIRONMENTAL ENGINEERING (CSEE 2015)  Pages: 1410-1416  Published: 2015  </w:t>
      </w:r>
    </w:p>
    <w:p>
      <w:pPr>
        <w:pStyle w:val="Normal"/>
        <w:rPr/>
      </w:pPr>
      <w:r>
        <w:rPr/>
        <w:t>Accession Number: WOS:00036183190018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Computer Science and Environmental Engineering (CSEE)</w:t>
      </w:r>
    </w:p>
    <w:p>
      <w:pPr>
        <w:pStyle w:val="Normal"/>
        <w:rPr/>
      </w:pPr>
      <w:r>
        <w:rPr/>
        <w:t>Conference Date: MAY 17-18, 2015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Zhang, X. H.] Beijing Inst Petrolchem Technol, Sch Econ &amp; Management, Beijing, Peoples R China. </w:t>
      </w:r>
    </w:p>
    <w:p>
      <w:pPr>
        <w:pStyle w:val="Normal"/>
        <w:rPr/>
      </w:pPr>
      <w:r>
        <w:rPr/>
        <w:t xml:space="preserve">[Tang, G. W.] Beijing Univ Chem Technol, Sch Econ &amp; Management, Beijing, Peoples R China. </w:t>
      </w:r>
    </w:p>
    <w:p>
      <w:pPr>
        <w:pStyle w:val="Normal"/>
        <w:rPr/>
      </w:pPr>
      <w:r>
        <w:rPr/>
        <w:t xml:space="preserve">[Wang, Y. B.] City Univ Hong Kong, MA Integrated Mkt Commun, Hong Kong, Hong Kong, Peoples R China. </w:t>
      </w:r>
    </w:p>
    <w:p>
      <w:pPr>
        <w:pStyle w:val="Normal"/>
        <w:rPr/>
      </w:pPr>
      <w:r>
        <w:rPr/>
        <w:t xml:space="preserve">[Huang, J. F.] </w:t>
      </w:r>
      <w:r>
        <w:rPr>
          <w:color w:val="FF0000"/>
        </w:rPr>
        <w:t>Capital Univ Econ &amp; Business</w:t>
      </w:r>
      <w:r>
        <w:rPr/>
        <w:t>, Coll Business Adm, Beijing, Peoples R China.</w:t>
      </w:r>
    </w:p>
    <w:p>
      <w:pPr>
        <w:pStyle w:val="Normal"/>
        <w:rPr/>
      </w:pPr>
      <w:r>
        <w:rPr/>
        <w:t>Reprint Address: Zhang, XH (reprint author), Beijing Inst Petrolchem Technol, Sch Econ &amp; Management, Beijing, Peoples R China.</w:t>
      </w:r>
    </w:p>
    <w:p>
      <w:pPr>
        <w:pStyle w:val="Normal"/>
        <w:rPr/>
      </w:pPr>
      <w:r>
        <w:rPr/>
        <w:t>IDS Number: BD5UW</w:t>
      </w:r>
    </w:p>
    <w:p>
      <w:pPr>
        <w:pStyle w:val="Normal"/>
        <w:rPr/>
      </w:pPr>
      <w:r>
        <w:rPr/>
        <w:t>ISBN: 978-1-60595-240-6</w:t>
      </w:r>
    </w:p>
    <w:p>
      <w:pPr>
        <w:pStyle w:val="Normal"/>
        <w:rPr/>
      </w:pPr>
      <w:r>
        <w:rPr/>
        <w:t>Record 18 of 24</w:t>
      </w:r>
    </w:p>
    <w:p>
      <w:pPr>
        <w:pStyle w:val="Normal"/>
        <w:rPr/>
      </w:pPr>
      <w:r>
        <w:rPr/>
        <w:t>Title: E-Waste Recycling and Health Protection Mechanism in China Rural Area</w:t>
      </w:r>
    </w:p>
    <w:p>
      <w:pPr>
        <w:pStyle w:val="Normal"/>
        <w:rPr/>
      </w:pPr>
      <w:r>
        <w:rPr/>
        <w:t>Author(s): Gao, GL (Gao, Gui-Lin); Luo, CY (Luo, Chen-Yu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INTERNATIONAL CONFERENCE ON ENVIRONMENTAL PROTECTION AND HUMAN HEALTH (EPHH 2014)  Pages: 33-39  Published: 2015  </w:t>
      </w:r>
    </w:p>
    <w:p>
      <w:pPr>
        <w:pStyle w:val="Normal"/>
        <w:rPr/>
      </w:pPr>
      <w:r>
        <w:rPr/>
        <w:t>Accession Number: WOS:0003611234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Environmental Protection and Human Health (EPHH)</w:t>
      </w:r>
    </w:p>
    <w:p>
      <w:pPr>
        <w:pStyle w:val="Normal"/>
        <w:rPr/>
      </w:pPr>
      <w:r>
        <w:rPr/>
        <w:t>Conference Date: DEC 13-14, 2014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Gao, Gui-Lin; Luo, Chen-Yu] Beijing </w:t>
      </w:r>
      <w:r>
        <w:rPr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Luo, CY (reprint author), Beijing </w:t>
      </w:r>
      <w:r>
        <w:rPr>
          <w:color w:val="FF0000"/>
        </w:rPr>
        <w:t>Capital Univ Econ &amp; Business</w:t>
      </w:r>
      <w:r>
        <w:rPr/>
        <w:t>, 121 Huaxiang Zhangjia Rd, Beijing, Peoples R China.</w:t>
      </w:r>
    </w:p>
    <w:p>
      <w:pPr>
        <w:pStyle w:val="Normal"/>
        <w:rPr/>
      </w:pPr>
      <w:r>
        <w:rPr/>
        <w:t>E-mail Addresses: gaoguilinrenda@163.com; lcycueb@163.com</w:t>
      </w:r>
    </w:p>
    <w:p>
      <w:pPr>
        <w:pStyle w:val="Normal"/>
        <w:rPr/>
      </w:pPr>
      <w:r>
        <w:rPr/>
        <w:t>IDS Number: BD4UF</w:t>
      </w:r>
    </w:p>
    <w:p>
      <w:pPr>
        <w:pStyle w:val="Normal"/>
        <w:rPr/>
      </w:pPr>
      <w:r>
        <w:rPr/>
        <w:t>ISBN: 978-1-60595-230-7</w:t>
      </w:r>
    </w:p>
    <w:p>
      <w:pPr>
        <w:pStyle w:val="Normal"/>
        <w:rPr/>
      </w:pPr>
      <w:r>
        <w:rPr/>
        <w:t>Record 19 of 24</w:t>
      </w:r>
    </w:p>
    <w:p>
      <w:pPr>
        <w:pStyle w:val="Normal"/>
        <w:rPr/>
      </w:pPr>
      <w:r>
        <w:rPr/>
        <w:t>Title: A New Approach Using Weibo Data to Predict the China Shanghai Stock Market</w:t>
      </w:r>
    </w:p>
    <w:p>
      <w:pPr>
        <w:pStyle w:val="Normal"/>
        <w:rPr/>
      </w:pPr>
      <w:r>
        <w:rPr/>
        <w:t>Author(s): Xu, T (Xu, T.); Zhang, H (Zhang, H.)</w:t>
      </w:r>
    </w:p>
    <w:p>
      <w:pPr>
        <w:pStyle w:val="Normal"/>
        <w:rPr/>
      </w:pPr>
      <w:r>
        <w:rPr/>
        <w:t>Edited by: Lee CJ</w:t>
      </w:r>
    </w:p>
    <w:p>
      <w:pPr>
        <w:pStyle w:val="Normal"/>
        <w:rPr/>
      </w:pPr>
      <w:r>
        <w:rPr/>
        <w:t xml:space="preserve">Source: PROCEEDINGS OF THE 2015 INTERNATIONAL CONFERENCE ON ARTIFICIAL INTELLIGENCE AND INDUSTRIAL ENGINEERING (AIIE 2015)  Book Series: Advances in Intelligent Systems Research  Volume: 123  Pages: 239-242  Published: 2015  </w:t>
      </w:r>
    </w:p>
    <w:p>
      <w:pPr>
        <w:pStyle w:val="Normal"/>
        <w:rPr/>
      </w:pPr>
      <w:r>
        <w:rPr/>
        <w:t>Accession Number: WOS:00036000940006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Artificial Intelligence and Industrial Engineering (AIIE)</w:t>
      </w:r>
    </w:p>
    <w:p>
      <w:pPr>
        <w:pStyle w:val="Normal"/>
        <w:rPr/>
      </w:pPr>
      <w:r>
        <w:rPr/>
        <w:t>Conference Date: JUL 26-27, 2015</w:t>
      </w:r>
    </w:p>
    <w:p>
      <w:pPr>
        <w:pStyle w:val="Normal"/>
        <w:rPr/>
      </w:pPr>
      <w:r>
        <w:rPr/>
        <w:t>Conference Location: Phuket, THAILAND</w:t>
      </w:r>
    </w:p>
    <w:p>
      <w:pPr>
        <w:pStyle w:val="Normal"/>
        <w:rPr/>
      </w:pPr>
      <w:r>
        <w:rPr/>
        <w:t xml:space="preserve">Addresses: [Xu, T.; Zhang, H.]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Xu, T (reprint author), </w:t>
      </w:r>
      <w:r>
        <w:rPr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IDS Number: BD3PM</w:t>
      </w:r>
    </w:p>
    <w:p>
      <w:pPr>
        <w:pStyle w:val="Normal"/>
        <w:rPr/>
      </w:pPr>
      <w:r>
        <w:rPr/>
        <w:t>ISSN: 1951-6851</w:t>
      </w:r>
    </w:p>
    <w:p>
      <w:pPr>
        <w:pStyle w:val="Normal"/>
        <w:rPr/>
      </w:pPr>
      <w:r>
        <w:rPr/>
        <w:t>ISBN: 978-94-62520-70-7</w:t>
      </w:r>
    </w:p>
    <w:p>
      <w:pPr>
        <w:pStyle w:val="Normal"/>
        <w:rPr/>
      </w:pPr>
      <w:r>
        <w:rPr/>
        <w:t>Record 20 of 24</w:t>
      </w:r>
    </w:p>
    <w:p>
      <w:pPr>
        <w:pStyle w:val="Normal"/>
        <w:rPr/>
      </w:pPr>
      <w:r>
        <w:rPr/>
        <w:t>Title: Complex Product Collaborative Development Framework</w:t>
      </w:r>
    </w:p>
    <w:p>
      <w:pPr>
        <w:pStyle w:val="Normal"/>
        <w:rPr/>
      </w:pPr>
      <w:r>
        <w:rPr/>
        <w:t>Author(s): Zhang, LW (Zhang, Li-wei); Shen, W (Shen, Wei)</w:t>
      </w:r>
    </w:p>
    <w:p>
      <w:pPr>
        <w:pStyle w:val="Normal"/>
        <w:rPr/>
      </w:pPr>
      <w:r>
        <w:rPr/>
        <w:t>Edited by: Qin S; Li X</w:t>
      </w:r>
    </w:p>
    <w:p>
      <w:pPr>
        <w:pStyle w:val="Normal"/>
        <w:rPr/>
      </w:pPr>
      <w:r>
        <w:rPr/>
        <w:t xml:space="preserve">Source: INDUSTRIAL ENGINEERING, MACHINE DESIGN AND AUTOMATION (IEMDA 2014) &amp; COMPUTER SCIENCE AND APPLICATION (CCSA 2014)  Pages: 206-216  Published: 2015  </w:t>
      </w:r>
    </w:p>
    <w:p>
      <w:pPr>
        <w:pStyle w:val="Normal"/>
        <w:rPr/>
      </w:pPr>
      <w:r>
        <w:rPr/>
        <w:t>Accession Number: WOS:00035468860002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Joint Congress on Industrial Engineering, Machine Design and Automation (IEMDA) and the 2nd Congress on Computer Science and Application (CCSA)</w:t>
      </w:r>
    </w:p>
    <w:p>
      <w:pPr>
        <w:pStyle w:val="Normal"/>
        <w:rPr/>
      </w:pPr>
      <w:r>
        <w:rPr/>
        <w:t>Conference Date: DEC 12-14, 2014</w:t>
      </w:r>
    </w:p>
    <w:p>
      <w:pPr>
        <w:pStyle w:val="Normal"/>
        <w:rPr/>
      </w:pPr>
      <w:r>
        <w:rPr/>
        <w:t>Conference Location: Sanya, PEOPLES R CHINA</w:t>
      </w:r>
    </w:p>
    <w:p>
      <w:pPr>
        <w:pStyle w:val="Normal"/>
        <w:rPr/>
      </w:pPr>
      <w:r>
        <w:rPr/>
        <w:t xml:space="preserve">Addresses: [Zhang, Li-wei; Shen, Wei]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 xml:space="preserve">Reprint Address: Zhang, LW (reprint author), </w:t>
      </w:r>
      <w:r>
        <w:rPr>
          <w:color w:val="FF0000"/>
        </w:rPr>
        <w:t>Capital Univ Econ &amp; Business</w:t>
      </w:r>
      <w:r>
        <w:rPr/>
        <w:t>, Informat Coll, Beijing, Peoples R China.</w:t>
      </w:r>
    </w:p>
    <w:p>
      <w:pPr>
        <w:pStyle w:val="Normal"/>
        <w:rPr/>
      </w:pPr>
      <w:r>
        <w:rPr/>
        <w:t>E-mail Addresses: zhangliwei19810@126.com</w:t>
      </w:r>
    </w:p>
    <w:p>
      <w:pPr>
        <w:pStyle w:val="Normal"/>
        <w:rPr/>
      </w:pPr>
      <w:r>
        <w:rPr/>
        <w:t>IDS Number: BC6ZN</w:t>
      </w:r>
    </w:p>
    <w:p>
      <w:pPr>
        <w:pStyle w:val="Normal"/>
        <w:rPr/>
      </w:pPr>
      <w:r>
        <w:rPr/>
        <w:t>ISBN: 978-981-4678-99-5</w:t>
      </w:r>
    </w:p>
    <w:p>
      <w:pPr>
        <w:pStyle w:val="Normal"/>
        <w:rPr/>
      </w:pPr>
      <w:r>
        <w:rPr/>
        <w:t>Record 21 of 24</w:t>
      </w:r>
    </w:p>
    <w:p>
      <w:pPr>
        <w:pStyle w:val="Normal"/>
        <w:rPr/>
      </w:pPr>
      <w:r>
        <w:rPr/>
        <w:t>Title: Genetic Design of Integrated Manufacturing Supply Chains</w:t>
      </w:r>
    </w:p>
    <w:p>
      <w:pPr>
        <w:pStyle w:val="Normal"/>
        <w:rPr/>
      </w:pPr>
      <w:r>
        <w:rPr/>
        <w:t>Author(s): Su, W (Su, W.); Mak, KL (Mak, K. L.); Qiu, BL (Qiu, Bolan)</w:t>
      </w:r>
    </w:p>
    <w:p>
      <w:pPr>
        <w:pStyle w:val="Normal"/>
        <w:rPr/>
      </w:pPr>
      <w:r>
        <w:rPr/>
        <w:t>Edited by: Qin S; Li X</w:t>
      </w:r>
    </w:p>
    <w:p>
      <w:pPr>
        <w:pStyle w:val="Normal"/>
        <w:rPr/>
      </w:pPr>
      <w:r>
        <w:rPr/>
        <w:t xml:space="preserve">Source: INDUSTRIAL ENGINEERING, MACHINE DESIGN AND AUTOMATION (IEMDA 2014) &amp; COMPUTER SCIENCE AND APPLICATION (CCSA 2014)  Pages: 230-236  Published: 2015  </w:t>
      </w:r>
    </w:p>
    <w:p>
      <w:pPr>
        <w:pStyle w:val="Normal"/>
        <w:rPr/>
      </w:pPr>
      <w:r>
        <w:rPr/>
        <w:t>Accession Number: WOS:00035468860003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Joint Congress on Industrial Engineering, Machine Design and Automation (IEMDA) and the 2nd Congress on Computer Science and Application (CCSA)</w:t>
      </w:r>
    </w:p>
    <w:p>
      <w:pPr>
        <w:pStyle w:val="Normal"/>
        <w:rPr/>
      </w:pPr>
      <w:r>
        <w:rPr/>
        <w:t>Conference Date: DEC 12-14, 2014</w:t>
      </w:r>
    </w:p>
    <w:p>
      <w:pPr>
        <w:pStyle w:val="Normal"/>
        <w:rPr/>
      </w:pPr>
      <w:r>
        <w:rPr/>
        <w:t>Conference Location: Sanya, PEOPLES R CHINA</w:t>
      </w:r>
    </w:p>
    <w:p>
      <w:pPr>
        <w:pStyle w:val="Normal"/>
        <w:rPr/>
      </w:pPr>
      <w:r>
        <w:rPr/>
        <w:t xml:space="preserve">Addresses: [Su, W.; Qiu, Bolan] </w:t>
      </w:r>
      <w:r>
        <w:rPr>
          <w:color w:val="FF0000"/>
        </w:rPr>
        <w:t>Capital Univ Econ &amp; Business</w:t>
      </w:r>
      <w:r>
        <w:rPr/>
        <w:t xml:space="preserve">, Dept Ind Engn, Beijing, Peoples R China. </w:t>
      </w:r>
    </w:p>
    <w:p>
      <w:pPr>
        <w:pStyle w:val="Normal"/>
        <w:rPr/>
      </w:pPr>
      <w:r>
        <w:rPr/>
        <w:t>[Mak, K. L.] Univ Hong Kong, Dept Ind &amp; Mfg Syst Engn, Hong Kong, Hong Kong, Peoples R China.</w:t>
      </w:r>
    </w:p>
    <w:p>
      <w:pPr>
        <w:pStyle w:val="Normal"/>
        <w:rPr/>
      </w:pPr>
      <w:r>
        <w:rPr/>
        <w:t xml:space="preserve">Reprint Address: Su, W (reprint author), </w:t>
      </w:r>
      <w:r>
        <w:rPr>
          <w:color w:val="FF0000"/>
        </w:rPr>
        <w:t>Capital Univ Econ &amp; Business</w:t>
      </w:r>
      <w:r>
        <w:rPr/>
        <w:t>, Dept Ind Engn, Beijing, Peoples R China.</w:t>
      </w:r>
    </w:p>
    <w:p>
      <w:pPr>
        <w:pStyle w:val="Normal"/>
        <w:rPr/>
      </w:pPr>
      <w:r>
        <w:rPr/>
        <w:t>E-mail Addresses: su.wei@cueb.edu.cn; makkl@hku.hk</w:t>
      </w:r>
    </w:p>
    <w:p>
      <w:pPr>
        <w:pStyle w:val="Normal"/>
        <w:rPr/>
      </w:pPr>
      <w:r>
        <w:rPr/>
        <w:t>IDS Number: BC6ZN</w:t>
      </w:r>
    </w:p>
    <w:p>
      <w:pPr>
        <w:pStyle w:val="Normal"/>
        <w:rPr/>
      </w:pPr>
      <w:r>
        <w:rPr/>
        <w:t>ISBN: 978-981-4678-99-5</w:t>
      </w:r>
    </w:p>
    <w:p>
      <w:pPr>
        <w:pStyle w:val="Normal"/>
        <w:rPr/>
      </w:pPr>
      <w:r>
        <w:rPr/>
        <w:t>Record 22 of 24</w:t>
      </w:r>
    </w:p>
    <w:p>
      <w:pPr>
        <w:pStyle w:val="Normal"/>
        <w:rPr/>
      </w:pPr>
      <w:r>
        <w:rPr/>
        <w:t>Title: Attribute Reduction Algorithm Based on Discernibility Matrix with Algebraic Method</w:t>
      </w:r>
    </w:p>
    <w:p>
      <w:pPr>
        <w:pStyle w:val="Normal"/>
        <w:rPr/>
      </w:pPr>
      <w:r>
        <w:rPr/>
        <w:t>Author(s): Gao, J (Gao Jing); Ma, H (Ma Hui); Han, ZD (Han Zhidong)</w:t>
      </w:r>
    </w:p>
    <w:p>
      <w:pPr>
        <w:pStyle w:val="Normal"/>
        <w:rPr/>
      </w:pPr>
      <w:r>
        <w:rPr/>
        <w:t>Edited by: Yang L; Zhao M</w:t>
      </w:r>
    </w:p>
    <w:p>
      <w:pPr>
        <w:pStyle w:val="Normal"/>
        <w:rPr/>
      </w:pPr>
      <w:r>
        <w:rPr/>
        <w:t xml:space="preserve">Source: PROCEEDINGS OF THE 2015 INTERNATIONAL INDUSTRIAL INFORMATICS AND COMPUTER ENGINEERING CONFERENCE  Book Series: ACSR-Advances in Comptuer Science Research  Pages: 349-353  Published: 2015  </w:t>
      </w:r>
    </w:p>
    <w:p>
      <w:pPr>
        <w:pStyle w:val="Normal"/>
        <w:rPr/>
      </w:pPr>
      <w:r>
        <w:rPr/>
        <w:t>Accession Number: WOS:00035296840008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Industrial Informatics and Computer Engineering Conference (IIICEC)</w:t>
      </w:r>
    </w:p>
    <w:p>
      <w:pPr>
        <w:pStyle w:val="Normal"/>
        <w:rPr/>
      </w:pPr>
      <w:r>
        <w:rPr/>
        <w:t>Conference Date: JAN 10-11, 2015</w:t>
      </w:r>
    </w:p>
    <w:p>
      <w:pPr>
        <w:pStyle w:val="Normal"/>
        <w:rPr/>
      </w:pPr>
      <w:r>
        <w:rPr/>
        <w:t>Conference Location: Xian, PEOPLES R CHINA</w:t>
      </w:r>
    </w:p>
    <w:p>
      <w:pPr>
        <w:pStyle w:val="Normal"/>
        <w:rPr/>
      </w:pPr>
      <w:r>
        <w:rPr/>
        <w:t xml:space="preserve">Addresses: [Gao Jing; Ma Hui] </w:t>
      </w:r>
      <w:r>
        <w:rPr>
          <w:color w:val="FF0000"/>
        </w:rPr>
        <w:t>Capital Univ Econ &amp; Business</w:t>
      </w:r>
      <w:r>
        <w:rPr/>
        <w:t xml:space="preserve">, Informat Sch, Beijing 100070, Peoples R China. </w:t>
      </w:r>
    </w:p>
    <w:p>
      <w:pPr>
        <w:pStyle w:val="Normal"/>
        <w:rPr/>
      </w:pPr>
      <w:r>
        <w:rPr/>
        <w:t>[Han Zhidong] China UnionPay Co Ltd, Beijing Informat Ctr, Beijing 100193, Peoples R China.</w:t>
      </w:r>
    </w:p>
    <w:p>
      <w:pPr>
        <w:pStyle w:val="Normal"/>
        <w:rPr/>
      </w:pPr>
      <w:r>
        <w:rPr/>
        <w:t xml:space="preserve">Reprint Address: Gao, J (reprint author), </w:t>
      </w:r>
      <w:r>
        <w:rPr>
          <w:color w:val="FF0000"/>
        </w:rPr>
        <w:t>Capital Univ Econ &amp; Business</w:t>
      </w:r>
      <w:r>
        <w:rPr/>
        <w:t>, Informat Sch, Beijing 100070, Peoples R China.</w:t>
      </w:r>
    </w:p>
    <w:p>
      <w:pPr>
        <w:pStyle w:val="Normal"/>
        <w:rPr/>
      </w:pPr>
      <w:r>
        <w:rPr/>
        <w:t>E-mail Addresses: gaojinggaoj@126.com; hanzhidong@sina.com</w:t>
      </w:r>
    </w:p>
    <w:p>
      <w:pPr>
        <w:pStyle w:val="Normal"/>
        <w:rPr/>
      </w:pPr>
      <w:r>
        <w:rPr/>
        <w:t>IDS Number: BC4TW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0-54-7</w:t>
      </w:r>
    </w:p>
    <w:p>
      <w:pPr>
        <w:pStyle w:val="Normal"/>
        <w:rPr/>
      </w:pPr>
      <w:r>
        <w:rPr/>
        <w:t>Record 23 of 24</w:t>
      </w:r>
    </w:p>
    <w:p>
      <w:pPr>
        <w:pStyle w:val="Normal"/>
        <w:rPr/>
      </w:pPr>
      <w:r>
        <w:rPr/>
        <w:t>Title: Chinese Tourism Information Search Platform based on Cloud Computing</w:t>
      </w:r>
    </w:p>
    <w:p>
      <w:pPr>
        <w:pStyle w:val="Normal"/>
        <w:rPr/>
      </w:pPr>
      <w:r>
        <w:rPr/>
        <w:t>Author(s): Huan, Z (Huan, Zhao); Xi, C (Xi, Chen)</w:t>
      </w:r>
    </w:p>
    <w:p>
      <w:pPr>
        <w:pStyle w:val="Normal"/>
        <w:rPr/>
      </w:pPr>
      <w:r>
        <w:rPr/>
        <w:t>Edited by: Yang L; Zhao M</w:t>
      </w:r>
    </w:p>
    <w:p>
      <w:pPr>
        <w:pStyle w:val="Normal"/>
        <w:rPr/>
      </w:pPr>
      <w:r>
        <w:rPr/>
        <w:t xml:space="preserve">Source: PROCEEDINGS OF THE 2015 INTERNATIONAL INDUSTRIAL INFORMATICS AND COMPUTER ENGINEERING CONFERENCE  Book Series: ACSR-Advances in Comptuer Science Research  Pages: 1236-1240  Published: 2015  </w:t>
      </w:r>
    </w:p>
    <w:p>
      <w:pPr>
        <w:pStyle w:val="Normal"/>
        <w:rPr/>
      </w:pPr>
      <w:r>
        <w:rPr/>
        <w:t>Accession Number: WOS:00035296840027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Industrial Informatics and Computer Engineering Conference (IIICEC)</w:t>
      </w:r>
    </w:p>
    <w:p>
      <w:pPr>
        <w:pStyle w:val="Normal"/>
        <w:rPr/>
      </w:pPr>
      <w:r>
        <w:rPr/>
        <w:t>Conference Date: JAN 10-11, 2015</w:t>
      </w:r>
    </w:p>
    <w:p>
      <w:pPr>
        <w:pStyle w:val="Normal"/>
        <w:rPr/>
      </w:pPr>
      <w:r>
        <w:rPr/>
        <w:t>Conference Location: Xian, PEOPLES R CHINA</w:t>
      </w:r>
    </w:p>
    <w:p>
      <w:pPr>
        <w:pStyle w:val="Normal"/>
        <w:rPr/>
      </w:pPr>
      <w:r>
        <w:rPr/>
        <w:t xml:space="preserve">Addresses: [Huan, Zhao] Beijing Int Studies Univ, Educ Technol Ctr, Beijing 100024, Peoples R China. </w:t>
      </w:r>
    </w:p>
    <w:p>
      <w:pPr>
        <w:pStyle w:val="Normal"/>
        <w:rPr/>
      </w:pPr>
      <w:r>
        <w:rPr/>
        <w:t xml:space="preserve">[Xi, Chen] </w:t>
      </w:r>
      <w:r>
        <w:rPr>
          <w:color w:val="FF0000"/>
        </w:rPr>
        <w:t>Capital Univ Econ &amp; Business</w:t>
      </w:r>
      <w:r>
        <w:rPr/>
        <w:t>, Educ Technol Ctr, Beijing 100070, Peoples R China.</w:t>
      </w:r>
    </w:p>
    <w:p>
      <w:pPr>
        <w:pStyle w:val="Normal"/>
        <w:rPr/>
      </w:pPr>
      <w:r>
        <w:rPr/>
        <w:t>Reprint Address: Huan, Z (reprint author), Beijing Int Studies Univ, Educ Technol Ctr, Beijing 100024, Peoples R China.</w:t>
      </w:r>
    </w:p>
    <w:p>
      <w:pPr>
        <w:pStyle w:val="Normal"/>
        <w:rPr/>
      </w:pPr>
      <w:r>
        <w:rPr/>
        <w:t>E-mail Addresses: zhaohuan@bisu.edu.cn; chenxi@cueb.edu.cn</w:t>
      </w:r>
    </w:p>
    <w:p>
      <w:pPr>
        <w:pStyle w:val="Normal"/>
        <w:rPr/>
      </w:pPr>
      <w:r>
        <w:rPr/>
        <w:t>IDS Number: BC4TW</w:t>
      </w:r>
    </w:p>
    <w:p>
      <w:pPr>
        <w:pStyle w:val="Normal"/>
        <w:rPr/>
      </w:pPr>
      <w:r>
        <w:rPr/>
        <w:t>ISSN: 2352-538X</w:t>
      </w:r>
    </w:p>
    <w:p>
      <w:pPr>
        <w:pStyle w:val="Normal"/>
        <w:rPr/>
      </w:pPr>
      <w:r>
        <w:rPr/>
        <w:t>ISBN: 978-94-62520-54-7</w:t>
      </w:r>
    </w:p>
    <w:p>
      <w:pPr>
        <w:pStyle w:val="Normal"/>
        <w:rPr/>
      </w:pPr>
      <w:r>
        <w:rPr/>
        <w:t>Record 24 of 24</w:t>
      </w:r>
    </w:p>
    <w:p>
      <w:pPr>
        <w:pStyle w:val="Normal"/>
        <w:rPr/>
      </w:pPr>
      <w:r>
        <w:rPr/>
        <w:t>Title: Overview of Information Security Management-Based on Enterprise Risk Management</w:t>
      </w:r>
    </w:p>
    <w:p>
      <w:pPr>
        <w:pStyle w:val="Normal"/>
        <w:rPr/>
      </w:pPr>
      <w:r>
        <w:rPr/>
        <w:t>Author(s): She, JH (She, Jing-Huai); Zhang, RQ (Zhang, Run-Qiang); She, Y (She, Yuan); Hou, BX (Hou, Bing-Xin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INTERNATIONAL CONFERENCE ON COMPUTER NETWORKS AND INFORMATION SECURITY (CNIS 2015)  Pages: 384-387  Published: 2015  </w:t>
      </w:r>
    </w:p>
    <w:p>
      <w:pPr>
        <w:pStyle w:val="Normal"/>
        <w:rPr/>
      </w:pPr>
      <w:r>
        <w:rPr/>
        <w:t>Accession Number: WOS:00035270070006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Computer Networks and Information Security (CNIS)</w:t>
      </w:r>
    </w:p>
    <w:p>
      <w:pPr>
        <w:pStyle w:val="Normal"/>
        <w:rPr/>
      </w:pPr>
      <w:r>
        <w:rPr/>
        <w:t>Conference Date: JAN 10-11, 2015</w:t>
      </w:r>
    </w:p>
    <w:p>
      <w:pPr>
        <w:pStyle w:val="Normal"/>
        <w:rPr/>
      </w:pPr>
      <w:r>
        <w:rPr/>
        <w:t>Conference Location: Changsha, PEOPLES R CHINA</w:t>
      </w:r>
    </w:p>
    <w:p>
      <w:pPr>
        <w:pStyle w:val="Normal"/>
        <w:rPr/>
      </w:pPr>
      <w:r>
        <w:rPr/>
        <w:t xml:space="preserve">Addresses: [She, Jing-Huai; Zhang, Run-Qiang; Hou, Bing-Xin] </w:t>
      </w:r>
      <w:r>
        <w:rPr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>[She, Yuan] Wuhan Univ, Wuhan 430072, Hubei, Peoples R China.</w:t>
      </w:r>
    </w:p>
    <w:p>
      <w:pPr>
        <w:pStyle w:val="Normal"/>
        <w:rPr/>
      </w:pPr>
      <w:r>
        <w:rPr/>
        <w:t>Reprint Address: She, Y (reprint author), Wuhan Univ, Wuhan 430072, Hubei, Peoples R China.</w:t>
      </w:r>
    </w:p>
    <w:p>
      <w:pPr>
        <w:pStyle w:val="Normal"/>
        <w:rPr/>
      </w:pPr>
      <w:r>
        <w:rPr/>
        <w:t>E-mail Addresses: shejinghuai@cueb.edu.cn; marunqiang@126.com; sheyuanchuyiliu@sohu.com; houbingxin77@sina.com</w:t>
      </w:r>
    </w:p>
    <w:p>
      <w:pPr>
        <w:pStyle w:val="Normal"/>
        <w:rPr/>
      </w:pPr>
      <w:r>
        <w:rPr/>
        <w:t>IDS Number: BC4MI</w:t>
      </w:r>
    </w:p>
    <w:p>
      <w:pPr>
        <w:pStyle w:val="Normal"/>
        <w:rPr/>
      </w:pPr>
      <w:r>
        <w:rPr/>
        <w:t>ISBN: 978-1-60595-213-0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SH</w:t>
      </w:r>
      <w:r>
        <w:rPr>
          <w:b/>
          <w:kern w:val="0"/>
          <w:sz w:val="24"/>
        </w:rPr>
        <w:t>数据库</w:t>
      </w:r>
      <w:r>
        <w:rPr>
          <w:b/>
          <w:color w:val="000000"/>
          <w:sz w:val="24"/>
        </w:rPr>
        <w:t>收录情况</w:t>
      </w:r>
    </w:p>
    <w:p>
      <w:pPr>
        <w:pStyle w:val="Normal"/>
        <w:rPr/>
      </w:pPr>
      <w:r>
        <w:rPr/>
        <w:t>Record 1 of 8</w:t>
      </w:r>
    </w:p>
    <w:p>
      <w:pPr>
        <w:pStyle w:val="Normal"/>
        <w:rPr/>
      </w:pPr>
      <w:r>
        <w:rPr/>
        <w:t>Title: Exploring Research on the Construction of Nursing Room in Beijing: From the Perspective of Collaborative Governance</w:t>
      </w:r>
    </w:p>
    <w:p>
      <w:pPr>
        <w:pStyle w:val="Normal"/>
        <w:rPr/>
      </w:pPr>
      <w:r>
        <w:rPr/>
        <w:t>Author(s): Chen, WC (Chen Wen-chang); Pan, N (Pan Na)</w:t>
      </w:r>
    </w:p>
    <w:p>
      <w:pPr>
        <w:pStyle w:val="Normal"/>
        <w:rPr/>
      </w:pPr>
      <w:r>
        <w:rPr/>
        <w:t>Edited by: Zhu X; Zhao S</w:t>
      </w:r>
    </w:p>
    <w:p>
      <w:pPr>
        <w:pStyle w:val="Normal"/>
        <w:rPr/>
      </w:pPr>
      <w:r>
        <w:rPr/>
        <w:t xml:space="preserve">Source: PROCEEDINGS OF 2015 INTERNATIONAL CONFERENCE ON PUBLIC ADMINISTRATION (11TH) VOL I  Pages: 406-413  Published: 2015  </w:t>
      </w:r>
    </w:p>
    <w:p>
      <w:pPr>
        <w:pStyle w:val="Normal"/>
        <w:rPr/>
      </w:pPr>
      <w:r>
        <w:rPr/>
        <w:t>Accession Number: WOS:00037353790004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11th International Conference on Public Administration</w:t>
      </w:r>
    </w:p>
    <w:p>
      <w:pPr>
        <w:pStyle w:val="Normal"/>
        <w:rPr/>
      </w:pPr>
      <w:r>
        <w:rPr/>
        <w:t>Conference Date: DEC 09-11, 2015</w:t>
      </w:r>
    </w:p>
    <w:p>
      <w:pPr>
        <w:pStyle w:val="Normal"/>
        <w:rPr/>
      </w:pPr>
      <w:r>
        <w:rPr/>
        <w:t>Conference Location: Padjadjaran Univ, Fac Social &amp; Polit Sci, Bandung, INDONESIA</w:t>
      </w:r>
    </w:p>
    <w:p>
      <w:pPr>
        <w:pStyle w:val="Normal"/>
        <w:rPr/>
      </w:pPr>
      <w:r>
        <w:rPr/>
        <w:t>Conference Host: Padjadjaran Univ, Fac Social &amp; Polit Sci</w:t>
      </w:r>
    </w:p>
    <w:p>
      <w:pPr>
        <w:pStyle w:val="Normal"/>
        <w:rPr/>
      </w:pPr>
      <w:r>
        <w:rPr/>
        <w:t xml:space="preserve">Addresses: [Chen Wen-chang; Pan Na] </w:t>
      </w:r>
      <w:r>
        <w:rPr>
          <w:color w:val="FF0000"/>
        </w:rPr>
        <w:t>Capital Univ Econ &amp; Business</w:t>
      </w:r>
      <w:r>
        <w:rPr/>
        <w:t>, Coll Urban Econ &amp; Publ Affairs, Beijing 100070, Peoples R China.</w:t>
      </w:r>
    </w:p>
    <w:p>
      <w:pPr>
        <w:pStyle w:val="Normal"/>
        <w:rPr/>
      </w:pPr>
      <w:r>
        <w:rPr/>
        <w:t xml:space="preserve">Reprint Address: Chen, WC (reprint author), </w:t>
      </w:r>
      <w:r>
        <w:rPr>
          <w:color w:val="FF0000"/>
        </w:rPr>
        <w:t>Capital Univ Econ &amp; Business</w:t>
      </w:r>
      <w:r>
        <w:rPr/>
        <w:t>, Coll Urban Econ &amp; Publ Affairs, Beijing 100070, Peoples R China.</w:t>
      </w:r>
    </w:p>
    <w:p>
      <w:pPr>
        <w:pStyle w:val="Normal"/>
        <w:rPr/>
      </w:pPr>
      <w:r>
        <w:rPr/>
        <w:t>IDS Number: BE5WI</w:t>
      </w:r>
    </w:p>
    <w:p>
      <w:pPr>
        <w:pStyle w:val="Normal"/>
        <w:rPr/>
      </w:pPr>
      <w:r>
        <w:rPr/>
        <w:t>ISBN: 978-7-5647-2307-1</w:t>
      </w:r>
    </w:p>
    <w:p>
      <w:pPr>
        <w:pStyle w:val="Normal"/>
        <w:rPr/>
      </w:pPr>
      <w:r>
        <w:rPr/>
        <w:t>Record 2 of 8</w:t>
      </w:r>
    </w:p>
    <w:p>
      <w:pPr>
        <w:pStyle w:val="Normal"/>
        <w:rPr/>
      </w:pPr>
      <w:r>
        <w:rPr/>
        <w:t>Title: Personnel Behavior and Modeling Simulation in the Emergency Evacuation</w:t>
      </w:r>
    </w:p>
    <w:p>
      <w:pPr>
        <w:pStyle w:val="Normal"/>
        <w:rPr/>
      </w:pPr>
      <w:r>
        <w:rPr/>
        <w:t>Author(s): Wu, XM (Wu, Xi-meng); Wang, J (Wang, Jie); Guo, XH (Guo, Xiao-hong)</w:t>
      </w:r>
    </w:p>
    <w:p>
      <w:pPr>
        <w:pStyle w:val="Normal"/>
        <w:rPr/>
      </w:pPr>
      <w:r>
        <w:rPr/>
        <w:t>Edited by: Qi E; Shen J; Dou R</w:t>
      </w:r>
    </w:p>
    <w:p>
      <w:pPr>
        <w:pStyle w:val="Normal"/>
        <w:rPr/>
      </w:pPr>
      <w:r>
        <w:rPr/>
        <w:t xml:space="preserve">Source: PROCEEDINGS OF THE 21ST INTERNATIONAL CONFERENCE ON INDUSTRIAL ENGINEERING AND ENGINEERING MANAGEMENT 2014  Pages: 271-275  DOI: 10.2991/978-94-6239-102-4_57  Published: 2015  </w:t>
      </w:r>
    </w:p>
    <w:p>
      <w:pPr>
        <w:pStyle w:val="Normal"/>
        <w:rPr/>
      </w:pPr>
      <w:r>
        <w:rPr/>
        <w:t>Accession Number: WOS:00037349270005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1st International Conference on Industrial Engineering and Engineering Management 2014 (IEEM)</w:t>
      </w:r>
    </w:p>
    <w:p>
      <w:pPr>
        <w:pStyle w:val="Normal"/>
        <w:rPr/>
      </w:pPr>
      <w:r>
        <w:rPr/>
        <w:t>Conference Date: NOV 01-02, 2014</w:t>
      </w:r>
    </w:p>
    <w:p>
      <w:pPr>
        <w:pStyle w:val="Normal"/>
        <w:rPr/>
      </w:pPr>
      <w:r>
        <w:rPr/>
        <w:t>Conference Location: Zhuhai, PEOPLES R CHINA</w:t>
      </w:r>
    </w:p>
    <w:p>
      <w:pPr>
        <w:pStyle w:val="Normal"/>
        <w:rPr/>
      </w:pPr>
      <w:r>
        <w:rPr/>
        <w:t xml:space="preserve">Addresses: [Wu, Xi-meng; Wang, Jie; Guo, Xiao-hong]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Wu, XM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wxmciir2009@sina.com</w:t>
      </w:r>
    </w:p>
    <w:p>
      <w:pPr>
        <w:pStyle w:val="Normal"/>
        <w:rPr/>
      </w:pPr>
      <w:r>
        <w:rPr/>
        <w:t>IDS Number: BE5UU</w:t>
      </w:r>
    </w:p>
    <w:p>
      <w:pPr>
        <w:pStyle w:val="Normal"/>
        <w:rPr/>
      </w:pPr>
      <w:r>
        <w:rPr/>
        <w:t>ISBN: 978-94-6239-102-4; 978-94-6239-101-7</w:t>
      </w:r>
    </w:p>
    <w:p>
      <w:pPr>
        <w:pStyle w:val="Normal"/>
        <w:rPr/>
      </w:pPr>
      <w:r>
        <w:rPr/>
        <w:t>Record 3 of 8</w:t>
      </w:r>
    </w:p>
    <w:p>
      <w:pPr>
        <w:pStyle w:val="Normal"/>
        <w:rPr/>
      </w:pPr>
      <w:r>
        <w:rPr/>
        <w:t>Title: Research on Subway Traffic Dispatcher Team Error Issues in Accident Management</w:t>
      </w:r>
    </w:p>
    <w:p>
      <w:pPr>
        <w:pStyle w:val="Normal"/>
        <w:rPr/>
      </w:pPr>
      <w:r>
        <w:rPr/>
        <w:t>Author(s): Lin, F (Lin, Feng); Wang, J (Wang, Jie); Xu, LF (Xu, Lian-feng)</w:t>
      </w:r>
    </w:p>
    <w:p>
      <w:pPr>
        <w:pStyle w:val="Normal"/>
        <w:rPr/>
      </w:pPr>
      <w:r>
        <w:rPr/>
        <w:t>Edited by: Qi E; Shen J; Dou R</w:t>
      </w:r>
    </w:p>
    <w:p>
      <w:pPr>
        <w:pStyle w:val="Normal"/>
        <w:rPr/>
      </w:pPr>
      <w:r>
        <w:rPr/>
        <w:t xml:space="preserve">Source: PROCEEDINGS OF THE 21ST INTERNATIONAL CONFERENCE ON INDUSTRIAL ENGINEERING AND ENGINEERING MANAGEMENT 2014  Pages: 277-279  DOI: 10.2991/978-94-6239-102-4_58  Published: 2015  </w:t>
      </w:r>
    </w:p>
    <w:p>
      <w:pPr>
        <w:pStyle w:val="Normal"/>
        <w:rPr/>
      </w:pPr>
      <w:r>
        <w:rPr/>
        <w:t>Accession Number: WOS:00037349270005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1st International Conference on Industrial Engineering and Engineering Management 2014 (IEEM)</w:t>
      </w:r>
    </w:p>
    <w:p>
      <w:pPr>
        <w:pStyle w:val="Normal"/>
        <w:rPr/>
      </w:pPr>
      <w:r>
        <w:rPr/>
        <w:t>Conference Date: NOV 01-02, 2014</w:t>
      </w:r>
    </w:p>
    <w:p>
      <w:pPr>
        <w:pStyle w:val="Normal"/>
        <w:rPr/>
      </w:pPr>
      <w:r>
        <w:rPr/>
        <w:t>Conference Location: Zhuhai, PEOPLES R CHINA</w:t>
      </w:r>
    </w:p>
    <w:p>
      <w:pPr>
        <w:pStyle w:val="Normal"/>
        <w:rPr/>
      </w:pPr>
      <w:r>
        <w:rPr/>
        <w:t xml:space="preserve">Addresses: [Lin, Feng; Wang, Jie; Xu, Lian-feng]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Wang, J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grace_1984@163.com</w:t>
      </w:r>
    </w:p>
    <w:p>
      <w:pPr>
        <w:pStyle w:val="Normal"/>
        <w:rPr/>
      </w:pPr>
      <w:r>
        <w:rPr/>
        <w:t>IDS Number: BE5UU</w:t>
      </w:r>
    </w:p>
    <w:p>
      <w:pPr>
        <w:pStyle w:val="Normal"/>
        <w:rPr/>
      </w:pPr>
      <w:r>
        <w:rPr/>
        <w:t>ISBN: 978-94-6239-102-4; 978-94-6239-101-7</w:t>
      </w:r>
    </w:p>
    <w:p>
      <w:pPr>
        <w:pStyle w:val="Normal"/>
        <w:rPr/>
      </w:pPr>
      <w:r>
        <w:rPr/>
        <w:t>Record 4 of 8</w:t>
      </w:r>
    </w:p>
    <w:p>
      <w:pPr>
        <w:pStyle w:val="Normal"/>
        <w:rPr/>
      </w:pPr>
      <w:r>
        <w:rPr/>
        <w:t>Title: Eye Movement Technique Applied in Sport Psychology in China</w:t>
      </w:r>
    </w:p>
    <w:p>
      <w:pPr>
        <w:pStyle w:val="Normal"/>
        <w:rPr/>
      </w:pPr>
      <w:r>
        <w:rPr/>
        <w:t>Author(s): Liao, YG (Liao Yangang); Jiang, W (Jiang Wei)</w:t>
      </w:r>
    </w:p>
    <w:p>
      <w:pPr>
        <w:pStyle w:val="Normal"/>
        <w:rPr/>
      </w:pPr>
      <w:r>
        <w:rPr/>
        <w:t>Edited by: Chen L</w:t>
      </w:r>
    </w:p>
    <w:p>
      <w:pPr>
        <w:pStyle w:val="Normal"/>
        <w:rPr/>
      </w:pPr>
      <w:r>
        <w:rPr/>
        <w:t xml:space="preserve">Source: PROCEEDINGS OF THE 2015 INTERNATIONAL CONFERENCE ON SOCIAL SCIENCE, EDUCATION MANAGEMENT AND SPORTS EDUCATION  Book Series: Advances in Social Science Education and Humanities Research  Volume: 39  Pages: 686-689  Published: 2015  </w:t>
      </w:r>
    </w:p>
    <w:p>
      <w:pPr>
        <w:pStyle w:val="Normal"/>
        <w:rPr/>
      </w:pPr>
      <w:r>
        <w:rPr/>
        <w:t>Accession Number: WOS:00037180780017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Social Science, Education Management and Sports Education (SSEMSE)</w:t>
      </w:r>
    </w:p>
    <w:p>
      <w:pPr>
        <w:pStyle w:val="Normal"/>
        <w:rPr/>
      </w:pPr>
      <w:r>
        <w:rPr/>
        <w:t>Conference Date: APR 10-11, 2015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Liao Yangang; Jiang Wei] </w:t>
      </w:r>
      <w:r>
        <w:rPr>
          <w:color w:val="FF0000"/>
        </w:rPr>
        <w:t>Capital Univ Econ &amp; Business</w:t>
      </w:r>
      <w:r>
        <w:rPr/>
        <w:t>, Sport Dept, Beijing, Peoples R China.</w:t>
      </w:r>
    </w:p>
    <w:p>
      <w:pPr>
        <w:pStyle w:val="Normal"/>
        <w:rPr/>
      </w:pPr>
      <w:r>
        <w:rPr/>
        <w:t xml:space="preserve">Reprint Address: Liao, YG (reprint author), </w:t>
      </w:r>
      <w:r>
        <w:rPr>
          <w:color w:val="FF0000"/>
        </w:rPr>
        <w:t>Capital Univ Econ &amp; Business</w:t>
      </w:r>
      <w:r>
        <w:rPr/>
        <w:t>, Sport Dept, Beijing, Peoples R China.</w:t>
      </w:r>
    </w:p>
    <w:p>
      <w:pPr>
        <w:pStyle w:val="Normal"/>
        <w:rPr/>
      </w:pPr>
      <w:r>
        <w:rPr/>
        <w:t>IDS Number: BE4JT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122-3</w:t>
      </w:r>
    </w:p>
    <w:p>
      <w:pPr>
        <w:pStyle w:val="Normal"/>
        <w:rPr/>
      </w:pPr>
      <w:r>
        <w:rPr/>
        <w:t>Record 5 of 8</w:t>
      </w:r>
    </w:p>
    <w:p>
      <w:pPr>
        <w:pStyle w:val="Normal"/>
        <w:rPr/>
      </w:pPr>
      <w:r>
        <w:rPr/>
        <w:t>Title: An Advanced Data Capture Method based on Sina Weibo</w:t>
      </w:r>
    </w:p>
    <w:p>
      <w:pPr>
        <w:pStyle w:val="Normal"/>
        <w:rPr/>
      </w:pPr>
      <w:r>
        <w:rPr/>
        <w:t>Author(s): Xu, TS (Xu, TianSheng); Yang, X (Yang, Xun); Zhang, HC (Zhang, HongChen); Zhang, J (Zhang, Jiong)</w:t>
      </w:r>
    </w:p>
    <w:p>
      <w:pPr>
        <w:pStyle w:val="Normal"/>
        <w:rPr/>
      </w:pPr>
      <w:r>
        <w:rPr/>
        <w:t>Edited by: Chen L</w:t>
      </w:r>
    </w:p>
    <w:p>
      <w:pPr>
        <w:pStyle w:val="Normal"/>
        <w:rPr/>
      </w:pPr>
      <w:r>
        <w:rPr/>
        <w:t xml:space="preserve">Source: PROCEEDINGS OF THE 2015 INTERNATIONAL CONFERENCE ON SOCIAL SCIENCE, EDUCATION MANAGEMENT AND SPORTS EDUCATION  Book Series: Advances in Social Science Education and Humanities Research  Volume: 39  Pages: 1489-1492  Published: 2015  </w:t>
      </w:r>
    </w:p>
    <w:p>
      <w:pPr>
        <w:pStyle w:val="Normal"/>
        <w:rPr/>
      </w:pPr>
      <w:r>
        <w:rPr/>
        <w:t>Accession Number: WOS:00037180780038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Social Science, Education Management and Sports Education (SSEMSE)</w:t>
      </w:r>
    </w:p>
    <w:p>
      <w:pPr>
        <w:pStyle w:val="Normal"/>
        <w:rPr/>
      </w:pPr>
      <w:r>
        <w:rPr/>
        <w:t>Conference Date: APR 10-11, 2015</w:t>
      </w:r>
    </w:p>
    <w:p>
      <w:pPr>
        <w:pStyle w:val="Normal"/>
        <w:rPr/>
      </w:pPr>
      <w:r>
        <w:rPr/>
        <w:t>Conference Location: Beijing, PEOPLES R CHINA</w:t>
      </w:r>
    </w:p>
    <w:p>
      <w:pPr>
        <w:pStyle w:val="Normal"/>
        <w:rPr/>
      </w:pPr>
      <w:r>
        <w:rPr/>
        <w:t xml:space="preserve">Addresses: [Xu, TianSheng; Yang, Xun; Zhang, HongChen; Zhang, Jiong] </w:t>
      </w:r>
      <w:r>
        <w:rPr>
          <w:color w:val="FF0000"/>
        </w:rPr>
        <w:t>Capit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 xml:space="preserve">Reprint Address: Xu, TS (reprint author), </w:t>
      </w:r>
      <w:r>
        <w:rPr>
          <w:color w:val="FF0000"/>
        </w:rPr>
        <w:t>Capital Univ Econ &amp; Business</w:t>
      </w:r>
      <w:r>
        <w:rPr/>
        <w:t>, Sch Informat, Beijing, Peoples R China.</w:t>
      </w:r>
    </w:p>
    <w:p>
      <w:pPr>
        <w:pStyle w:val="Normal"/>
        <w:rPr/>
      </w:pPr>
      <w:r>
        <w:rPr/>
        <w:t>IDS Number: BE4JT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122-3</w:t>
      </w:r>
    </w:p>
    <w:p>
      <w:pPr>
        <w:pStyle w:val="Normal"/>
        <w:rPr/>
      </w:pPr>
      <w:r>
        <w:rPr/>
        <w:t>Record 6 of 8</w:t>
      </w:r>
    </w:p>
    <w:p>
      <w:pPr>
        <w:pStyle w:val="Normal"/>
        <w:rPr/>
      </w:pPr>
      <w:r>
        <w:rPr/>
        <w:t>Title: Reform Trend and Evaluation of Financial Regulation in Post-crisis Era: Discussing the Necessity of Establishing a Macro-prudential Supervision System</w:t>
      </w:r>
    </w:p>
    <w:p>
      <w:pPr>
        <w:pStyle w:val="Normal"/>
        <w:rPr/>
      </w:pPr>
      <w:r>
        <w:rPr/>
        <w:t>Author(s): Qi, JY (Qi, Jing-Yu); Zhao, DD (Zhao, Dan-Dan)</w:t>
      </w:r>
    </w:p>
    <w:p>
      <w:pPr>
        <w:pStyle w:val="Normal"/>
        <w:rPr/>
      </w:pPr>
      <w:r>
        <w:rPr/>
        <w:t>Edited by: Wang M</w:t>
      </w:r>
    </w:p>
    <w:p>
      <w:pPr>
        <w:pStyle w:val="Normal"/>
        <w:rPr/>
      </w:pPr>
      <w:r>
        <w:rPr/>
        <w:t xml:space="preserve">Source: PROCEEDINGS OF THE 2015 INTERNATIONAL CONFERENCE ON MANAGEMENT SCIENCE AND MANAGEMENT INNOVATION  Book Series: AEBMR-Advances in Economics Business and Management Research  Volume: 6  Pages: 485-490  Published: 2015  </w:t>
      </w:r>
    </w:p>
    <w:p>
      <w:pPr>
        <w:pStyle w:val="Normal"/>
        <w:rPr/>
      </w:pPr>
      <w:r>
        <w:rPr/>
        <w:t>Accession Number: WOS:00036509120009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 Science and Management Innovation (MSMI)</w:t>
      </w:r>
    </w:p>
    <w:p>
      <w:pPr>
        <w:pStyle w:val="Normal"/>
        <w:rPr/>
      </w:pPr>
      <w:r>
        <w:rPr/>
        <w:t>Conference Date: AUG 15-16, 2015</w:t>
      </w:r>
    </w:p>
    <w:p>
      <w:pPr>
        <w:pStyle w:val="Normal"/>
        <w:rPr/>
      </w:pPr>
      <w:r>
        <w:rPr/>
        <w:t>Conference Location: Guilin, PEOPLES R CHINA</w:t>
      </w:r>
    </w:p>
    <w:p>
      <w:pPr>
        <w:pStyle w:val="Normal"/>
        <w:rPr/>
      </w:pPr>
      <w:r>
        <w:rPr/>
        <w:t xml:space="preserve">Addresses: [Qi, Jing-Yu] </w:t>
      </w:r>
      <w:r>
        <w:rPr>
          <w:color w:val="FF0000"/>
        </w:rPr>
        <w:t>Capital Univ Econ &amp; Business</w:t>
      </w:r>
      <w:r>
        <w:rPr/>
        <w:t xml:space="preserve">, Sch Finance, Beijing 10070, Peoples R China. </w:t>
      </w:r>
    </w:p>
    <w:p>
      <w:pPr>
        <w:pStyle w:val="Normal"/>
        <w:rPr/>
      </w:pPr>
      <w:r>
        <w:rPr/>
        <w:t xml:space="preserve">[Zhao, Dan-Dan] </w:t>
      </w:r>
      <w:r>
        <w:rPr>
          <w:color w:val="FF0000"/>
        </w:rPr>
        <w:t>Capital Univ Econ &amp; Business</w:t>
      </w:r>
      <w:r>
        <w:rPr/>
        <w:t>, Informat Sch, Beijing 10070, Peoples R China.</w:t>
      </w:r>
    </w:p>
    <w:p>
      <w:pPr>
        <w:pStyle w:val="Normal"/>
        <w:rPr/>
      </w:pPr>
      <w:r>
        <w:rPr/>
        <w:t xml:space="preserve">Reprint Address: Qi, JY (reprint author), </w:t>
      </w:r>
      <w:r>
        <w:rPr>
          <w:color w:val="FF0000"/>
        </w:rPr>
        <w:t>Capital Univ Econ &amp; Business</w:t>
      </w:r>
      <w:r>
        <w:rPr/>
        <w:t>, Sch Finance, Beijing 10070, Peoples R China.</w:t>
      </w:r>
    </w:p>
    <w:p>
      <w:pPr>
        <w:pStyle w:val="Normal"/>
        <w:rPr/>
      </w:pPr>
      <w:r>
        <w:rPr/>
        <w:t>E-mail Addresses: nihao791@163.com; cuebzhaodd@163.com</w:t>
      </w:r>
    </w:p>
    <w:p>
      <w:pPr>
        <w:pStyle w:val="Normal"/>
        <w:rPr/>
      </w:pPr>
      <w:r>
        <w:rPr/>
        <w:t>IDS Number: BD9QJ</w:t>
      </w:r>
    </w:p>
    <w:p>
      <w:pPr>
        <w:pStyle w:val="Normal"/>
        <w:rPr/>
      </w:pPr>
      <w:r>
        <w:rPr/>
        <w:t>ISSN: 2352-5428</w:t>
      </w:r>
    </w:p>
    <w:p>
      <w:pPr>
        <w:pStyle w:val="Normal"/>
        <w:rPr/>
      </w:pPr>
      <w:r>
        <w:rPr/>
        <w:t>ISBN: 978-94-62520-90-5</w:t>
      </w:r>
    </w:p>
    <w:p>
      <w:pPr>
        <w:pStyle w:val="Normal"/>
        <w:rPr/>
      </w:pPr>
      <w:r>
        <w:rPr/>
        <w:t>Record 7 of 8</w:t>
      </w:r>
    </w:p>
    <w:p>
      <w:pPr>
        <w:pStyle w:val="Normal"/>
        <w:rPr/>
      </w:pPr>
      <w:r>
        <w:rPr/>
        <w:t>Title: The acquisition of the high-tech enterprise strategic transformation</w:t>
      </w:r>
    </w:p>
    <w:p>
      <w:pPr>
        <w:pStyle w:val="Normal"/>
        <w:rPr/>
      </w:pPr>
      <w:r>
        <w:rPr/>
        <w:t>Author(s): Song, LJ (Song, Lijie)</w:t>
      </w:r>
    </w:p>
    <w:p>
      <w:pPr>
        <w:pStyle w:val="Normal"/>
        <w:rPr/>
      </w:pPr>
      <w:r>
        <w:rPr/>
        <w:t>Edited by: Chen P; Zhang S</w:t>
      </w:r>
    </w:p>
    <w:p>
      <w:pPr>
        <w:pStyle w:val="Normal"/>
        <w:rPr/>
      </w:pPr>
      <w:r>
        <w:rPr/>
        <w:t xml:space="preserve">Source: PROCEEDINGS OF THE 2015 INTERNATIONAL CONFERENCE ON EDUCATION, MANAGEMENT AND COMPUTING TECHNOLOGY  Book Series: Advances in Social Science Education and Humanities Research  Volume: 30  Pages: 1221-1225  Published: 2015  </w:t>
      </w:r>
    </w:p>
    <w:p>
      <w:pPr>
        <w:pStyle w:val="Normal"/>
        <w:rPr/>
      </w:pPr>
      <w:r>
        <w:rPr/>
        <w:t>Accession Number: WOS:00035944300025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Education, Management and Computing Technology (ICEMCT)</w:t>
      </w:r>
    </w:p>
    <w:p>
      <w:pPr>
        <w:pStyle w:val="Normal"/>
        <w:rPr/>
      </w:pPr>
      <w:r>
        <w:rPr/>
        <w:t>Conference Date: JUN 13-14, 2015</w:t>
      </w:r>
    </w:p>
    <w:p>
      <w:pPr>
        <w:pStyle w:val="Normal"/>
        <w:rPr/>
      </w:pPr>
      <w:r>
        <w:rPr/>
        <w:t>Conference Location: Tianjin, PEOPLES R CHINA</w:t>
      </w:r>
    </w:p>
    <w:p>
      <w:pPr>
        <w:pStyle w:val="Normal"/>
        <w:rPr/>
      </w:pPr>
      <w:r>
        <w:rPr/>
        <w:t xml:space="preserve">Addresses: </w:t>
      </w:r>
      <w:r>
        <w:rPr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Song, LJ (reprint author), </w:t>
      </w:r>
      <w:r>
        <w:rPr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songlijie_123@163.com</w:t>
      </w:r>
    </w:p>
    <w:p>
      <w:pPr>
        <w:pStyle w:val="Normal"/>
        <w:rPr/>
      </w:pPr>
      <w:r>
        <w:rPr/>
        <w:t>IDS Number: BD3BL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0-82-0</w:t>
      </w:r>
    </w:p>
    <w:p>
      <w:pPr>
        <w:pStyle w:val="Normal"/>
        <w:rPr/>
      </w:pPr>
      <w:r>
        <w:rPr/>
        <w:t>Record 8 of 8</w:t>
      </w:r>
    </w:p>
    <w:p>
      <w:pPr>
        <w:pStyle w:val="Normal"/>
        <w:rPr/>
      </w:pPr>
      <w:r>
        <w:rPr/>
        <w:t>Title: Behavior Based Safety (BBS) for Accident Prevention and Positive Study in Construction Enterprise</w:t>
      </w:r>
    </w:p>
    <w:p>
      <w:pPr>
        <w:pStyle w:val="Normal"/>
        <w:rPr/>
      </w:pPr>
      <w:r>
        <w:rPr/>
        <w:t>Author(s): Chen, DW (Chen, Da-Wei); Ren, D (Ren, Dong)</w:t>
      </w:r>
    </w:p>
    <w:p>
      <w:pPr>
        <w:pStyle w:val="Normal"/>
        <w:rPr/>
      </w:pPr>
      <w:r>
        <w:rPr/>
        <w:t>Edited by: Wang M</w:t>
      </w:r>
    </w:p>
    <w:p>
      <w:pPr>
        <w:pStyle w:val="Normal"/>
        <w:rPr/>
      </w:pPr>
      <w:r>
        <w:rPr/>
        <w:t xml:space="preserve">Source: PROCEEDINGS OF THE 2015 INTERNATIONAL CONFERENCE ON MANAGEMENT ENGINEERING AND MANAGEMENT INNOVATION  Book Series: AEBMR-Advances in Economics Business and Management Research  Volume: 3  Pages: 50-57  Published: 2015  </w:t>
      </w:r>
    </w:p>
    <w:p>
      <w:pPr>
        <w:pStyle w:val="Normal"/>
        <w:rPr/>
      </w:pPr>
      <w:r>
        <w:rPr/>
        <w:t>Accession Number: WOS:0003587873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 Engineering and Management Innovation (ICMEMI)</w:t>
      </w:r>
    </w:p>
    <w:p>
      <w:pPr>
        <w:pStyle w:val="Normal"/>
        <w:rPr/>
      </w:pPr>
      <w:r>
        <w:rPr/>
        <w:t>Conference Date: JAN 10-11, 2015</w:t>
      </w:r>
    </w:p>
    <w:p>
      <w:pPr>
        <w:pStyle w:val="Normal"/>
        <w:rPr/>
      </w:pPr>
      <w:r>
        <w:rPr/>
        <w:t>Conference Location: Changsha, PEOPLES R CHINA</w:t>
      </w:r>
    </w:p>
    <w:p>
      <w:pPr>
        <w:pStyle w:val="Normal"/>
        <w:rPr/>
      </w:pPr>
      <w:r>
        <w:rPr/>
        <w:t xml:space="preserve">Addresses: [Chen, Da-Wei; Ren, Dong]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Chen, DW (reprint author), </w:t>
      </w:r>
      <w:r>
        <w:rPr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chendawei@cueb.edu.cn; rendong1121rd@163.com</w:t>
      </w:r>
    </w:p>
    <w:p>
      <w:pPr>
        <w:pStyle w:val="Normal"/>
        <w:rPr/>
      </w:pPr>
      <w:r>
        <w:rPr/>
        <w:t>IDS Number: BD2IW</w:t>
      </w:r>
    </w:p>
    <w:p>
      <w:pPr>
        <w:pStyle w:val="Normal"/>
        <w:rPr/>
      </w:pPr>
      <w:r>
        <w:rPr/>
        <w:t>ISSN: 2352-5428</w:t>
      </w:r>
    </w:p>
    <w:p>
      <w:pPr>
        <w:pStyle w:val="Normal"/>
        <w:rPr/>
      </w:pPr>
      <w:r>
        <w:rPr/>
        <w:t>ISBN: 978-94-62520-45-5</w:t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EN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>010-88545237   E_mail</w:t>
    </w:r>
    <w:r>
      <w:rPr>
        <w:rFonts w:ascii="隶书" w:hAnsi="隶书" w:eastAsia="隶书"/>
        <w:sz w:val="24"/>
      </w:rPr>
      <w:t>：</w:t>
    </w:r>
    <w:r>
      <w:rPr>
        <w:rFonts w:eastAsia="隶书" w:ascii="隶书" w:hAnsi="隶书"/>
        <w:sz w:val="24"/>
      </w:rPr>
      <w:t>xxcz@nlc.gov.c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sz w:val="24"/>
      </w:rPr>
      <w:t>联系电话：</w:t>
    </w:r>
    <w:r>
      <w:rPr>
        <w:sz w:val="24"/>
      </w:rPr>
      <w:t>010-88545237   E_mail</w:t>
    </w:r>
    <w:r>
      <w:rPr>
        <w:rFonts w:cs="宋体;SimSun"/>
        <w:sz w:val="24"/>
      </w:rPr>
      <w:t>：</w:t>
    </w:r>
    <w:r>
      <w:rPr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b/>
        <w:b/>
        <w:bCs/>
        <w:sz w:val="20"/>
        <w:lang w:val="en-US" w:eastAsia="en-US"/>
      </w:rPr>
    </w:pPr>
    <w:r>
      <w:rPr>
        <w:rFonts w:eastAsia="楷体_GB2312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ummaryresultstext1">
    <w:name w:val="summary_results_text1"/>
    <w:basedOn w:val="Style14"/>
    <w:qFormat/>
    <w:rPr>
      <w:color w:val="666666"/>
      <w:sz w:val="18"/>
      <w:szCs w:val="18"/>
    </w:rPr>
  </w:style>
  <w:style w:type="character" w:styleId="Summaryhitcount1">
    <w:name w:val="summary_hit_count1"/>
    <w:basedOn w:val="Style14"/>
    <w:qFormat/>
    <w:rPr>
      <w:b/>
      <w:bCs/>
      <w:sz w:val="20"/>
      <w:szCs w:val="20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administrator</dc:creator>
  <dc:description/>
  <dc:language>en-US</dc:language>
  <cp:lastModifiedBy>Lenovo</cp:lastModifiedBy>
  <cp:lastPrinted>2014-03-20T09:14:00Z</cp:lastPrinted>
  <dcterms:modified xsi:type="dcterms:W3CDTF">2016-05-10T08:10:00Z</dcterms:modified>
  <cp:revision>11</cp:revision>
  <dc:subject/>
  <dc:title>编号：2007-kjzx-lwcz-021</dc:title>
</cp:coreProperties>
</file>