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国家奖学金拟获奖人员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5"/>
        <w:gridCol w:w="2172"/>
        <w:gridCol w:w="2551"/>
        <w:gridCol w:w="855"/>
        <w:gridCol w:w="1555"/>
      </w:tblGrid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志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人才发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5004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春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501005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康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5010047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静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5010046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50043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莹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50046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贝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人才发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50048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4003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50045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4020008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90605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9062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明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90643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轶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90670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胡扬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20132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雨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20127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2014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2014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8106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20135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从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20100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1075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婕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10752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月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1086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若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10805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1074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济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1086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珺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10810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014030217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樱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3018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3023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3019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3021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珊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3012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时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30172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2086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重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2092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70548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7053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70526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东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47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56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50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雯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43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4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73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5045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30874</w:t>
            </w:r>
          </w:p>
        </w:tc>
      </w:tr>
      <w:tr>
        <w:trPr>
          <w:trHeight w:val="63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佩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30950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翔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90988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4032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垒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40338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40362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40322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4031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雨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40393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应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40316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梦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1000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10048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思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1005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1005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10009</w:t>
            </w:r>
          </w:p>
        </w:tc>
      </w:tr>
      <w:tr>
        <w:trPr>
          <w:trHeight w:val="6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科学与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80579</w:t>
            </w:r>
          </w:p>
        </w:tc>
      </w:tr>
      <w:tr>
        <w:trPr>
          <w:trHeight w:val="71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080570</w:t>
            </w:r>
          </w:p>
        </w:tc>
      </w:tr>
      <w:tr>
        <w:trPr>
          <w:trHeight w:val="71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子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环境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080594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名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与行政法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00671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4100666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00759</w:t>
            </w:r>
          </w:p>
        </w:tc>
      </w:tr>
      <w:tr>
        <w:trPr>
          <w:trHeight w:val="51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法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5100712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5:00Z</dcterms:created>
  <dc:creator>dell</dc:creator>
  <dc:description/>
  <cp:keywords/>
  <dc:language>en-US</dc:language>
  <cp:lastModifiedBy>user</cp:lastModifiedBy>
  <dcterms:modified xsi:type="dcterms:W3CDTF">2016-10-13T07:50:00Z</dcterms:modified>
  <cp:revision>10</cp:revision>
  <dc:subject/>
  <dc:title/>
</cp:coreProperties>
</file>