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首都经济贸易大学</w:t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大学生学科竞赛项目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 报  书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宋体;SimSun" w:hAnsi="宋体;SimSun" w:eastAsia="楷体_GB2312;楷体"/>
          <w:sz w:val="30"/>
        </w:rPr>
      </w:pPr>
      <w:r>
        <w:rPr>
          <w:rFonts w:eastAsia="楷体_GB2312;楷体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承办单位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项目申报人（负责人）</w:t>
      </w:r>
      <w:r>
        <w:rPr>
          <w:rFonts w:ascii="宋体;SimSun" w:hAnsi="宋体;SimSun"/>
          <w:sz w:val="30"/>
          <w:u w:val="single"/>
        </w:rPr>
        <w:t>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申报日期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教务处  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学科竞赛项目申报人（负责人）</w:t>
      </w:r>
      <w:r>
        <w:rPr/>
        <w:t>情况</w:t>
      </w:r>
    </w:p>
    <w:tbl>
      <w:tblPr>
        <w:tblW w:w="48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86"/>
        <w:gridCol w:w="963"/>
        <w:gridCol w:w="1077"/>
        <w:gridCol w:w="1304"/>
        <w:gridCol w:w="2134"/>
      </w:tblGrid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楷体_GB2312;楷体" w:cs="Calibri;Times New Roman"/>
                <w:sz w:val="28"/>
              </w:rPr>
            </w:pPr>
            <w:r>
              <w:rPr>
                <w:rFonts w:ascii="Calibri;Times New Roman" w:hAnsi="Calibri;Times New Roman" w:cs="Calibri;Times New Roman" w:eastAsia="楷体_GB2312;楷体"/>
                <w:sz w:val="28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;Times New Roman"/>
                <w:sz w:val="28"/>
              </w:rPr>
            </w:pPr>
            <w:r>
              <w:rPr>
                <w:rFonts w:eastAsia="楷体_GB2312;楷体" w:cs="Calibri;Times New Roman" w:ascii="楷体_GB2312;楷体" w:hAnsi="楷体_GB2312;楷体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4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学科竞赛项目辅导教师团队</w:t>
      </w:r>
      <w:r>
        <w:rPr/>
        <w:t>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53"/>
        <w:gridCol w:w="1206"/>
        <w:gridCol w:w="3100"/>
        <w:gridCol w:w="2388"/>
        <w:gridCol w:w="2587"/>
      </w:tblGrid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5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学科竞赛简介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是指全国或北京市的情况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竞赛主办单位、竞赛级别、竞赛目标、参赛规模、覆盖范围、针对专业、参赛资格、竞赛形式、赛程安排、奖项设置、竞赛官方网站等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竞赛目标及定位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重点从我校大学生知识学习、能力提升和素质教育等人才培养角度论述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竞赛工作思路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为实现目标，在学科竞赛思想理念、环境氛围、运行体系、管理模式、特色创新等方面的主要举措）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竞赛工作内容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开展宣传、组织、选拔、培训、报名、参赛、表彰等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竞赛成效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教师团队建设、学生能力培养、竞赛成果获得等方面；并完成《附表：学科竞赛获奖信息统计表》的填写）</w:t>
            </w:r>
          </w:p>
        </w:tc>
      </w:tr>
      <w:tr>
        <w:trPr>
          <w:trHeight w:val="286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下一年度规划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（我校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包括竞赛项目建设、运行、成效等规划；计划申报的经费数额及各项支出明细；经费执行进度安排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竞赛项目申报人（负责人）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提交申报材料真实准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84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赛项目申报人（负责人）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ind w:firstLine="184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竞赛项目申报人（负责人）所在单位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领导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ind w:firstLine="3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九、学校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5:00Z</dcterms:created>
  <dc:creator>fuxm</dc:creator>
  <dc:description/>
  <cp:keywords/>
  <dc:language>en-US</dc:language>
  <cp:lastModifiedBy>klmyoxw</cp:lastModifiedBy>
  <cp:lastPrinted>2013-10-28T15:45:00Z</cp:lastPrinted>
  <dcterms:modified xsi:type="dcterms:W3CDTF">2016-11-11T07:17:00Z</dcterms:modified>
  <cp:revision>134</cp:revision>
  <dc:subject/>
  <dc:title>附件2</dc:title>
</cp:coreProperties>
</file>