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社科申请书自查要点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封面要求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仔细阅读第２页“填写说明”。封面上左、右上角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方格中登记号和项目序号不需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科分类：请按照全国规划办《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国家社会科学基金项目申报数据代码表》中的一级学科名称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：重点项目、一般项目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青年项目（青年项目申请人和课题组成员的年龄均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98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后出生）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负责人所在单位：首都经济贸易大学</w:t>
      </w:r>
      <w:r>
        <w:rPr>
          <w:rFonts w:ascii="宋体;SimSun" w:hAnsi="宋体;SimSun" w:cs="宋体;SimSun"/>
          <w:kern w:val="0"/>
          <w:sz w:val="24"/>
          <w:szCs w:val="24"/>
        </w:rPr>
        <w:t>（不能简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数据表页：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请仔细阅读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页“填写数据表注意事项”，粗框内填写一律填写代码，细框内填写中文或数字。严格按照申请数据代码表的要求填写《略》）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应准确、简明地反映研究内容，一般不加副标题，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汉字（含标点符号）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 键 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——按所选项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符。例如，选 “重点项目” 填“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，选“一般项目” 填“</w:t>
      </w:r>
      <w:r>
        <w:rPr>
          <w:rFonts w:cs="宋体;SimSun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宋体;SimSun"/>
          <w:kern w:val="0"/>
          <w:sz w:val="24"/>
          <w:szCs w:val="24"/>
        </w:rPr>
        <w:t>，选“青年项目”填“</w:t>
      </w:r>
      <w:r>
        <w:rPr>
          <w:rFonts w:cs="宋体;SimSun" w:ascii="宋体;SimSun" w:hAnsi="宋体;SimSun"/>
          <w:kern w:val="0"/>
          <w:sz w:val="24"/>
          <w:szCs w:val="24"/>
        </w:rPr>
        <w:t>C”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科分类——粗框内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  <w:kern w:val="0"/>
          <w:sz w:val="24"/>
          <w:szCs w:val="24"/>
        </w:rPr>
        <w:t>ZXH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项目负责人基本信息：①行政职务：第一空格按照数据代码表选填，第二空格填写相对应的职务。无职务者第一格填</w:t>
      </w:r>
      <w:r>
        <w:rPr>
          <w:rFonts w:cs="宋体;SimSun" w:ascii="宋体;SimSun" w:hAnsi="宋体;SimSun"/>
          <w:kern w:val="0"/>
          <w:sz w:val="24"/>
          <w:szCs w:val="24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，第二格填副处以下；②专业职务：第一空格按照数据代码表选填，第二空格填写相对应的专业职务；③研究专长：第一空格按照数据代码表选填，第二空格填写相对应的研究专长；④最后学历：第一空格按照数据代码表选填写，第二空格填写相对应的最后学历；⑤第一空格按照数据代码表选填，第二空格填写相对应的学位；⑥第一空格按照数据代码表选填，第二空格填写相对应的导师类别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所在省市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1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北京市”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所属系统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高等院校”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单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单位和部门公章填写全称。如“首都经济贸易大学经济学院”，不能填成“首经贸经院”，要填写到具体的院、系、部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讯地址——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北京市丰台区花乡张家路口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0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TextBodyIndent"/>
        <w:spacing w:lineRule="auto" w:line="360" w:before="100" w:after="1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课题组成员——必须是真正参加本课题的研究人员，不含课题负责人。不包括科研管理、财务管理、后勤服务等人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推荐人：不具有副高级以上（含）专业技术职称（职务）或者博士学位的，可以申请青年项目，但必须有两名具有正高级专业技术职称（职务）的同行专家书面推荐。</w:t>
      </w:r>
    </w:p>
    <w:p>
      <w:pPr>
        <w:pStyle w:val="Normal"/>
        <w:spacing w:lineRule="auto" w:line="360" w:before="100" w:after="1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预期成果——指最终研究成果形式，可多选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论文集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ab/>
        <w:t>C”</w:t>
      </w:r>
      <w:r>
        <w:rPr>
          <w:rFonts w:ascii="宋体;SimSun" w:hAnsi="宋体;SimSun" w:cs="宋体;SimSun"/>
          <w:sz w:val="24"/>
          <w:szCs w:val="24"/>
        </w:rPr>
        <w:t>。字数以中文千字为单位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申请经费——以万元为单位，填写阿拉伯数字。申请数额可参考本年度申报公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预计完成时间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为项目开始时间，基础理论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应用对策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按照《国家社会科学基金项目经费管理办法》的要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根据实际需要编制科学合理的经费预算。</w:t>
      </w:r>
      <w:r>
        <w:rPr>
          <w:rFonts w:ascii="宋体;SimSun" w:hAnsi="宋体;SimSun" w:cs="宋体;SimSun"/>
          <w:sz w:val="24"/>
          <w:szCs w:val="24"/>
        </w:rPr>
        <w:t>间接经费按总经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核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表二课题设计论证按照列示的</w:t>
      </w:r>
      <w:r>
        <w:rPr>
          <w:rFonts w:ascii="宋体;SimSun" w:hAnsi="宋体;SimSun" w:cs="宋体;SimSun"/>
          <w:b/>
          <w:sz w:val="24"/>
          <w:szCs w:val="24"/>
        </w:rPr>
        <w:t>提纲撰写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（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页）栏目</w:t>
      </w:r>
      <w:r>
        <w:rPr>
          <w:rFonts w:ascii="宋体;SimSun" w:hAnsi="宋体;SimSun" w:cs="宋体;SimSun"/>
          <w:sz w:val="24"/>
          <w:szCs w:val="24"/>
        </w:rPr>
        <w:t>六、项目负责人所在单位审核意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学校已签署意见，请不要改动（包括日期务必不要删去）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盖章处：由学校统一盖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课题论证活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活页按照列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纲撰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外，本表与《申请书》表二内容一致，总字数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须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版面，《通讯评审意见表》作为第一页。正文请用合适字号行距排版，各级标题可用黑体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经济贸易大学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7:00Z</dcterms:created>
  <dc:creator>liu</dc:creator>
  <dc:description/>
  <cp:keywords/>
  <dc:language>en-US</dc:language>
  <cp:lastModifiedBy>缪明月</cp:lastModifiedBy>
  <cp:lastPrinted>2014-12-11T10:50:00Z</cp:lastPrinted>
  <dcterms:modified xsi:type="dcterms:W3CDTF">2016-12-19T01:52:00Z</dcterms:modified>
  <cp:revision>22</cp:revision>
  <dc:subject/>
  <dc:title/>
</cp:coreProperties>
</file>