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北京市教育科学</w:t>
      </w:r>
      <w:r>
        <w:rPr>
          <w:rFonts w:ascii="Times New Roman" w:hAnsi="Times New Roman" w:cs="Times New Roman" w:eastAsia="Times New Roman"/>
          <w:b/>
          <w:bCs/>
          <w:sz w:val="24"/>
          <w:szCs w:val="32"/>
        </w:rPr>
        <w:t>“</w:t>
      </w:r>
      <w:r>
        <w:rPr>
          <w:rFonts w:ascii="Times New Roman" w:hAnsi="Times New Roman" w:cs="Times New Roman"/>
          <w:b/>
          <w:bCs/>
          <w:sz w:val="24"/>
          <w:szCs w:val="32"/>
        </w:rPr>
        <w:t>十三五</w:t>
      </w:r>
      <w:r>
        <w:rPr>
          <w:rFonts w:ascii="Times New Roman" w:hAnsi="Times New Roman" w:cs="Times New Roman" w:eastAsia="Times New Roman"/>
          <w:b/>
          <w:bCs/>
          <w:sz w:val="24"/>
          <w:szCs w:val="32"/>
        </w:rPr>
        <w:t>”</w:t>
      </w:r>
      <w:r>
        <w:rPr>
          <w:rFonts w:ascii="Times New Roman" w:hAnsi="Times New Roman" w:cs="Times New Roman"/>
          <w:b/>
          <w:bCs/>
          <w:sz w:val="24"/>
          <w:szCs w:val="32"/>
        </w:rPr>
        <w:t>规划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>2017</w:t>
      </w:r>
      <w:r>
        <w:rPr>
          <w:rFonts w:ascii="Times New Roman" w:hAnsi="Times New Roman" w:cs="Times New Roman"/>
          <w:b/>
          <w:bCs/>
          <w:sz w:val="24"/>
          <w:szCs w:val="32"/>
        </w:rPr>
        <w:t>年度课题指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深入贯彻党的十八大、十八届三中、四中、五中、六中全会和习近平总书记系列重要讲话精神，落实《北京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十三五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期间教育科学研究规划纲要》，进一步提升首都教育现代化水平，关注首都教育发展的重大战略需求和最新改革趋势，促进首都教育科研事业的繁荣发展，制定本年度规划课题指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重大课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北京市基础教育教学综合改革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高等教育服务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带一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国家重大战略的体制机制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市属高校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双一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建设问题及对策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“</w:t>
      </w:r>
      <w:r>
        <w:rPr>
          <w:rFonts w:ascii="Times New Roman" w:hAnsi="Times New Roman" w:cs="Times New Roman"/>
        </w:rPr>
        <w:t>互联网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教育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对首都教育的影响与对策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优先关注课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教育宏观战略与政策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建立教育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管、办、评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分离制度体系的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北京市学前教育发展问题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大学与中小学合作办学的成效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北京建设学习型城市的问题与对策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教育基本理论与国际比较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当代大学发展形态及大学观的国际比较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学区化管理方法的国际比较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北京教育国际合作现状、问题与发展趋势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国际理解教育的理论与实践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教育治理体系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高等教育治理体系现代化的评价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北京市学段贯通背景下的教育治理体系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加强依法治教全面提升教育治理能力的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新时期加强民办教育分类管理机制与政策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加强教育系统党风廉政建设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课程、教学、评价改革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北京市中小学课程改革与综合化实施的理论与实践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北京市高考综合改革试点跟踪与评价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北京市中小学生深度学习的有效策略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普通高中课程改革背景下的课程评价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北京市中小学</w:t>
      </w:r>
      <w:r>
        <w:rPr>
          <w:rFonts w:cs="Times New Roman"/>
        </w:rPr>
        <w:t>STEM</w:t>
      </w:r>
      <w:r>
        <w:rPr>
          <w:rFonts w:ascii="Times New Roman" w:hAnsi="Times New Roman" w:cs="Times New Roman"/>
        </w:rPr>
        <w:t>教育实践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北京市职业教育人才培养质量评价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学生发展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北京市青少年创新素养的测量工具和培养机制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北京市学生核心素养有效落实的路径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北京市学生社会情绪能力发展策略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学生健康素养评价与发展策略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教育人才队伍建设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北京市民办高校教师队伍建设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教师学习共同体建设模式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北京市中小学教师职业素养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北京市高等学校高层次青年教师队伍建设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七）教育资源配置与效益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人口政策变化与教育资源配置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新形势下乡村教育整体改革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高校各种人才工程项目对大学科研、教学的影响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京津冀协同发展与北京市职业教育资源优化配置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八）教育信息化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互联网背景下学校课程改革的实践效果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大数据在提高学校教育质量方面的应用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学生网络学习现状调研与引导支持策略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国内外应用信息技术提高教学质量的成功实践案例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九）传统文化教育与德育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增强传统文化教育实效性的案例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传统文化在学校教育中传播的方法与途径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8.</w:t>
      </w:r>
      <w:r>
        <w:rPr>
          <w:rFonts w:ascii="Times New Roman" w:hAnsi="Times New Roman" w:cs="Times New Roman"/>
        </w:rPr>
        <w:t>立德树人导向下的传统文化教育与德育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十）生态文明教育与可持续发展教育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绿色学校建设与评估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中小学生态文明与可持续发展教育的实施路径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自由选题领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年度规划课题指南只列出重大课题和优先关注课题题目，重点课题、青年专项课题、一般课题、校本研究专项课题不设具体指南，研究者可自主确定研究题目，鼓励开展教育基本问题和教育难点问题研究，鼓励开展教育实验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1-04T03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