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43"/>
        <w:jc w:val="center"/>
        <w:rPr>
          <w:rStyle w:val="2Char"/>
          <w:rFonts w:ascii="宋体;SimSun" w:hAnsi="宋体;SimSun" w:eastAsia="宋体;SimSun" w:cs="宋体;SimSun"/>
          <w:szCs w:val="32"/>
        </w:rPr>
      </w:pPr>
      <w:r>
        <w:rPr>
          <w:rStyle w:val="2Char"/>
          <w:rFonts w:ascii="宋体;SimSun" w:hAnsi="宋体;SimSun" w:cs="宋体;SimSun"/>
          <w:szCs w:val="32"/>
        </w:rPr>
        <w:t>网络教学综合平台课程创建、文件上传云盘操作指南</w:t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年教务处对网络教学综合平台的升级，将旧版网络教学综合平台及网络通识平台升级为泛雅平台，为教师和学生提供集在线听课、在线学习、师生互动、在线考试等于一体的更加专业的辅助教学平台。</w:t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ascii="宋体;SimSun" w:hAnsi="宋体;SimSun" w:cs="宋体;SimSun"/>
          <w:b w:val="false"/>
          <w:sz w:val="28"/>
          <w:szCs w:val="28"/>
        </w:rPr>
        <w:t>学校为每位老师建立了网络教学综合平台登陆账号</w:t>
      </w: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,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教师登陆地址为：</w:t>
      </w: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http://cueb.fanya.chaoxing.com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；或登录学校主页在网页左边点击“组织机构”，进入后点击“教务处”，在教务处网站右侧点击“网络教学综合平台”即可。</w:t>
      </w:r>
    </w:p>
    <w:p>
      <w:pPr>
        <w:pStyle w:val="1"/>
        <w:spacing w:lineRule="auto" w:line="360"/>
        <w:ind w:hanging="0"/>
        <w:rPr/>
      </w:pPr>
      <w:r>
        <w:rPr>
          <w:rStyle w:val="2Char"/>
        </w:rPr>
        <w:t>一、登录</w:t>
      </w:r>
    </w:p>
    <w:p>
      <w:pPr>
        <w:pStyle w:val="1"/>
        <w:spacing w:lineRule="auto" w:line="360"/>
        <w:ind w:firstLine="560"/>
        <w:rPr>
          <w:rStyle w:val="2Char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Style w:val="2Char"/>
          <w:rFonts w:ascii="宋体;SimSun" w:hAnsi="宋体;SimSun" w:cs="宋体;SimSun"/>
          <w:b w:val="false"/>
          <w:sz w:val="28"/>
          <w:szCs w:val="28"/>
        </w:rPr>
        <w:t>登陆界面如下图，输入教工号和密码登录系统，首次使用密码为</w:t>
      </w: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123456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，登陆后要求更改密码，请妥善保管个人密码。</w:t>
      </w:r>
    </w:p>
    <w:p>
      <w:pPr>
        <w:pStyle w:val="Normal"/>
        <w:tabs>
          <w:tab w:val="clear" w:pos="420"/>
          <w:tab w:val="left" w:pos="1245" w:leader="none"/>
        </w:tabs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0500" cy="3215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hanging="0"/>
        <w:rPr>
          <w:rStyle w:val="2Char"/>
        </w:rPr>
      </w:pPr>
      <w:r>
        <w:rPr>
          <w:rStyle w:val="2Char"/>
        </w:rPr>
        <w:t>二、创建课程</w:t>
      </w:r>
    </w:p>
    <w:p>
      <w:pPr>
        <w:pStyle w:val="1"/>
        <w:spacing w:lineRule="auto" w:line="360"/>
        <w:ind w:firstLine="560"/>
        <w:rPr>
          <w:rStyle w:val="2Char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Style w:val="2Char"/>
          <w:rFonts w:ascii="宋体;SimSun" w:hAnsi="宋体;SimSun" w:cs="宋体;SimSun"/>
          <w:b w:val="false"/>
          <w:sz w:val="28"/>
          <w:szCs w:val="28"/>
        </w:rPr>
        <w:t>登陆成功后进入个人页面，可以进行课程创建，视频上传等操作。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69865" cy="2926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1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、创建课程</w:t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①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点击左侧“课堂”进行如下界面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8755" cy="2934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②</w:t>
      </w: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点击右上角“创建课程”按钮，进入新建课程界面，输入课程相关信息。</w:t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960" cy="27114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③</w:t>
      </w: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点击下一步，进入课程封面界面，可以选择或上传图片作为本课程的课程封面。</w:t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300482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④</w:t>
      </w: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选择完毕，点击“保存”进入生成课程单元界面，教师可以根据课程的教学周次生成课程单元，或者选择不自动生成，选择不自动生成后在后续课程编辑界面，增加课程单元，现以不自动生成为例。</w:t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9390" cy="29343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jc w:val="left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⑤</w:t>
      </w: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点击“保存”按钮进行入课程编辑界面，课程编辑界面教师可以上传课程资料，发布课程通知，作业等。</w:t>
      </w:r>
    </w:p>
    <w:p>
      <w:pPr>
        <w:pStyle w:val="1"/>
        <w:spacing w:lineRule="auto" w:line="360"/>
        <w:jc w:val="center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83019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center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81368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⑥</w:t>
      </w: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点击“编辑”进入章节编辑模式</w:t>
      </w:r>
    </w:p>
    <w:p>
      <w:pPr>
        <w:pStyle w:val="1"/>
        <w:spacing w:lineRule="auto" w:line="360"/>
        <w:jc w:val="center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3260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8595" cy="29705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在章节编辑界面，可以进行视频、图片上传，文字编辑等，编辑完毕后务必点击保存按钮，可以点击右上角“预览”按钮进行课程预览。</w:t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4654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3:00Z</dcterms:created>
  <dc:creator>DELL</dc:creator>
  <dc:description/>
  <cp:keywords/>
  <dc:language>en-US</dc:language>
  <cp:lastModifiedBy>Owner</cp:lastModifiedBy>
  <dcterms:modified xsi:type="dcterms:W3CDTF">2017-01-05T07:41:00Z</dcterms:modified>
  <cp:revision>19</cp:revision>
  <dc:subject/>
  <dc:title/>
</cp:coreProperties>
</file>