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0"/>
          <w:lang w:bidi="en-US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0"/>
          <w:lang w:bidi="en-US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0"/>
          <w:lang w:bidi="en-US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二期研究生“三助”培训内容安排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  <w:lang w:bidi="en-US"/>
        </w:rPr>
      </w:r>
    </w:p>
    <w:tbl>
      <w:tblPr>
        <w:tblW w:w="11944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4386"/>
        <w:gridCol w:w="1998"/>
        <w:gridCol w:w="689"/>
        <w:gridCol w:w="1862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职业生涯规划角度谈研究生“三助”工作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副书记 王海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常用高级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学院副教授 卢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五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HP</dc:creator>
  <dc:description/>
  <cp:keywords/>
  <dc:language>en-US</dc:language>
  <cp:lastModifiedBy>user</cp:lastModifiedBy>
  <cp:lastPrinted>2016-09-05T09:02:00Z</cp:lastPrinted>
  <dcterms:modified xsi:type="dcterms:W3CDTF">2017-02-28T01:15:00Z</dcterms:modified>
  <cp:revision>1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