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首都经济贸易大学宣传思想工作先进单位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撰写申报材料应介绍基本情况、主要特色、成效及工作经验等，字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首都经济贸易大学最具影响力新媒奖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8"/>
        <w:gridCol w:w="1519"/>
        <w:gridCol w:w="795"/>
        <w:gridCol w:w="1455"/>
        <w:gridCol w:w="1305"/>
        <w:gridCol w:w="1417"/>
      </w:tblGrid>
      <w:tr>
        <w:trPr>
          <w:trHeight w:val="73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媒体名称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发布总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粉丝数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单位人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阅读量最高的发布内容（链接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料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撰写申报材料应从管理维度（本媒体相关管理制度和运营团队情况、是否坚持正确的舆论导向情况等）和传播维度（包括年发布信息总数、传播较广的内容）介绍新媒体平台基本情况、主要特色、工作成效及经验等字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，可另附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8"/>
          <w:sz w:val="32"/>
          <w:szCs w:val="32"/>
        </w:rPr>
        <w:t>首都经济贸易大学文化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附件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4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  <w:t>首都经济贸易大学</w:t>
      </w: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2"/>
        </w:rPr>
        <w:t>2016-2017</w:t>
      </w: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  <w:t>年宣传思想工作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40"/>
        <w:gridCol w:w="1516"/>
        <w:gridCol w:w="1705"/>
        <w:gridCol w:w="179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姓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性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主要事迹材料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8"/>
                <w:szCs w:val="28"/>
              </w:rPr>
              <w:t>5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  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;仿宋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ivan</cp:lastModifiedBy>
  <cp:lastPrinted>2013-05-08T14:15:00Z</cp:lastPrinted>
  <dcterms:modified xsi:type="dcterms:W3CDTF">2017-03-16T01:04:00Z</dcterms:modified>
  <cp:revision>14</cp:revision>
  <dc:subject/>
  <dc:title>关于评选我校宣传思想工作先进集体、先进个人和</dc:title>
</cp:coreProperties>
</file>