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聘教师本科课程试讲考核表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院系：</w:t>
      </w:r>
      <w:r>
        <w:rPr>
          <w:rFonts w:cs="Calibri" w:eastAsia="Calibri"/>
          <w:szCs w:val="21"/>
        </w:rPr>
        <w:t xml:space="preserve">                </w:t>
      </w:r>
      <w:r>
        <w:rPr>
          <w:szCs w:val="21"/>
        </w:rPr>
        <w:t>新聘教师姓名：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试讲课程：</w:t>
      </w:r>
      <w:r>
        <w:rPr>
          <w:rFonts w:cs="Calibri" w:eastAsia="Calibri"/>
          <w:szCs w:val="21"/>
        </w:rPr>
        <w:t xml:space="preserve">      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76"/>
        <w:gridCol w:w="1727"/>
        <w:gridCol w:w="1984"/>
      </w:tblGrid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项目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细项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定标准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</w:tr>
      <w:tr>
        <w:trPr>
          <w:trHeight w:val="98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备课情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能认真贯彻课程教学基本要求和教学大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能认真研读教材，掌握教科书的内在逻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教学目标明确，教案内容充实，条理清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教学内容准确无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基本概念、基本原理讲解清楚，能理论联系实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把握教学重点、难点和疑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语言清晰简洁、深入浅出，板书设计简单明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教学方法灵活多样，具有教学调控能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能合理运用教具和现代教育技术手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能完成教学任务，达到教学目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评定结果与意见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评定人签字：</w:t>
            </w:r>
          </w:p>
          <w:p>
            <w:pPr>
              <w:pStyle w:val="Normal"/>
              <w:spacing w:lineRule="auto" w:line="300"/>
              <w:ind w:firstLine="5918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2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14-05-23T01:55:00Z</dcterms:modified>
  <cp:revision>5</cp:revision>
  <dc:subject/>
  <dc:title/>
</cp:coreProperties>
</file>