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首都经济贸易大学年鉴（</w:t>
      </w: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材料报送</w:t>
      </w:r>
      <w:r>
        <w:rPr/>
        <w:t xml:space="preserve">表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1"/>
        <w:gridCol w:w="2311"/>
        <w:gridCol w:w="231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约编辑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年鉴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总计（字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年鉴图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幅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首都经济贸易大学年鉴编辑部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9:00Z</dcterms:created>
  <dc:creator>USER</dc:creator>
  <dc:description/>
  <cp:keywords/>
  <dc:language>en-US</dc:language>
  <cp:lastModifiedBy>123</cp:lastModifiedBy>
  <cp:lastPrinted>2013-03-19T14:09:00Z</cp:lastPrinted>
  <dcterms:modified xsi:type="dcterms:W3CDTF">2017-03-29T01:15:00Z</dcterms:modified>
  <cp:revision>3</cp:revision>
  <dc:subject/>
  <dc:title>20  年  首都经济贸易大学年鉴材料报送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