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北京市中国特色社会主义理论体系研究中心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年项目招标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18"/>
          <w:szCs w:val="18"/>
        </w:rPr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为进一步加强对党中央治国理政新理念新思想新战略的研究阐释，加强对习近平总书记系列重要讲话精神的研究阐释，北京市中国特色社会主义理论体系研究中心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度研究课题进行公开招标，现将有关事项通知如下：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一、基本情况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北京市中国特色社会主义理论体系研究中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研究项目以研究阐释党的创新理论成果、服务国家和北京改革发展为主要方向，设“重大项目”、“重点项目”、“一般项目”三个类别，其中，“重大项目”和“重点项目”同时列为“北京社科基金项目”。本年度拟立项研究项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，其中重大项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、重点项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、一般项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。项目以选题方向的形式发布指南（见文后），不具体指定项目等级。各课题组依据本通知和《课题经费管理办法》，自由选报项目类别。经专家组对投标课题进行价值评估后，确定本年度立项课题及类别。原则上，重大项目主要涉及对标识性概念、基石性范畴的研究提炼，旨在推动理论创新，提升理论话语的原创力和影响力，应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个月内完成，经费资助标准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元；重点项目主要涉及对重大理论问题、现实问题和实践经验的研究总结，旨在为理论创新提供滋养，应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个月内完成，经费资助标准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元；一般项目主要涉及对热点性问题、区域专业类问题进行研究，应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个月内完成，经费资助标准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元。每个招标选题原则上只确定一个中标课题组。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二、申报条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目负责人应具备以下条件：遵守中华人民共和国宪法和法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拥护社会主义制度和中国共产党领导；具有独立开展研究和组织开展研究的能力，能够承担实质性研究工作；重大项目申请人须具备正高级以上专业技术职称；重点项目、一般项目申请人须具备副高级以上专业技术职称。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北京地区高等学校、党校、科研院（所）、党政机关研究部门，以及其他具有独立法人资格的公益性社会科学研究机构，作为研究中心项目申请和管理的责任单位。课题申请单位须符合以下条件：在相关领域具有较雄厚的学术资源和研究实力；设有科研管理职能部门；能够提供开展研究的必要条件并承诺科研信誉保证。投标要以单位名义进行，多单位联合投标须确定一个责任单位。本次招标不接受个人投标。科研管理部门负责审核本单位项目申报工作。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研究团队应具备以下条件：团队成员具有与申报课题相关的学科背景、研究能力和明确的研究分工；包括理论工作部门与相关实际工作部门研究人员。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为避免一题多报、交叉申请和重复立项，确保申请人有足够的时间和精力从事课题研究，作为项目负责人只能申报一个项目，且不能作为课题组成员参与其他项目的申请，必须从事实际研究工作并真正承担和负责组织项目实施。有在研的北京社科基金项目负责人（以结项证书标注日期为准）不能申报本次重大项目和重点项目。申请的研究项目已获其他资助的，须在《投标书》中注明所申请的项目与已承担项目的联系和区别，不得以内容基本相同的选题申请多家研究项目。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三、相关要求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投标者可参考本《公告》发布的选题方向（见文后附件）投标。申请人可根据选题方向设计具体题目申报。课题名称的表述均应科学、严谨、规范、简明，一般不加副标题。投标者须按《投标书》的规定内容和要求填写申报材料。《投标书》文本要简洁、规范、清晰。课题论证要坚持问题导向，注重理论创新和学理论证；研究框架设计要突出研究重点，体现有限目标，不宜过于宽泛，避免大而全，子课题数量一般不超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个。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《投标书》要重点介绍首席专家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来在相关研究领域的学术贡献和社会影响，要在总体把握国内外研究前沿和动态、综合评析同类课题研究状况和他人研究成果的基础上，阐明本选题的价值和意义，体现投标者创新的学术思想、独到的学术见解和可能取得的突破。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课题立项后一个月之内须举行课题开题论证会，中期检查前须提交《课题中期进展报告表》及经费支出情况表，报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篇成果要报，接受中期检查。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成果形式：重大项目完成时间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，重点项目、一般项目完成时间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。所有项目均应以“研究中心”名义在中央报刊（《人民日报》、《求是》杂志、《光明日报》、《经济日报》）发表理论文章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00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字以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每篇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篇，或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SSCI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期刊、全国中文核心期刊上发表论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篇作为本课题的阶段性成果。重大项目的最终成果形式为学术专著。重点项目和一般项目的最终成果形式为研究报告。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激励和淘汰机制：课题成果鉴定将严格执行专家评审制度，鉴定等级将分为“优秀”、“良好”、“合格”、“不合格”四个等级。凡经专家鉴定为不合格的课题，按撤销项目处理，此前已拨付经费，全额退还“研究中心”。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四、具体时间安排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北京市中国特色社会主义理论体系研究中心项目申报材料可从“北京市社会科学界联合会”网站下载。所有申报材料均须使用最新修订版、用计算机填写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A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纸双面印制、中缝装订，经所在单位科研管理部门审核、汇总、盖章后统一报送研究中心办公室。报送材料包括：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审查合格的《投标书》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份，其中须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份原件（原件请在封面用铅笔加以标注）。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用统一表格汇总的投标书数据表。（写好投标人及题目即可）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《投标书》和数据表电子版。　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申报材料集中受理时间为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，逾期不予受理（截止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不接受快递申报）。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hyperlink r:id="rId2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申报材料电子版在报送前提前发送到指定邮箱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bjdyzx@126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，邮件主题请标明“某单位申报数据”字样，并确保电子版和纸质材料一致。</w:t>
        </w:r>
      </w:hyperlink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. 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中下旬，组织初评入围者进行会议陈述和答辩，产生建议中标课题并在北京市社科联网站上公示一周，对无异议者下达立项通知书。请申请人关注网站信息。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五、联系人及联系方式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联系人及电话：张军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452718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安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452712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孙文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4527185 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电子邮箱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jdyzx@126.com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“北京市社会科学界联合会”网址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ttp://www.bjskl.gov.cn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报送地址：北京市东城区安外西滨河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北京市社科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0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办公室（地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线鼓楼大街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口往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0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米处中轴国际大厦即到）    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           北京市中国特色社会主义理论体系研究中心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                            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szCs w:val="21"/>
        </w:rPr>
        <w:t>　　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附：选题方向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习近平治国理政思想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习近平首都建设思想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党的治国理政总方略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全人类共同价值的中国文化表达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坚定中国特色社会主义文化自信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思想建党与制度治党相结合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党内政治生态和政治文化建设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我国监察体制改革与国际比较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中国特色社会主义政治发展道路和推进政治体制改革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全球化发展中的新问题、新趋势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当代西方世界的民粹主义思潮及对我国的影响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京津冀协同发展体制机制创新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北京大气污染治理的舆情引导机制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4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着眼“第二个一百年”目标首都发展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5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北京建设具有全球影响力的科技创新中心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6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北京的中华优秀传统文化传承发展体系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7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首都高校思想政治工作引领作用研究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8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北京社会阶层结构变化对建设国际一流和谐宜居之都的影响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：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       </w:t>
      </w:r>
      <w:hyperlink r:id="rId3"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Cs w:val="21"/>
          </w:rPr>
          <w:t>北京市中特中心项目管理办法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Cs w:val="21"/>
          </w:rPr>
          <w:t>.doc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50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hyperlink r:id="rId4"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Cs w:val="21"/>
          </w:rPr>
          <w:t>北京市中特中心项目投标书（最新修订版）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Cs w:val="21"/>
          </w:rPr>
          <w:t>.doc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hyperlink r:id="rId5"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Cs w:val="21"/>
          </w:rPr>
          <w:t>项目经费管理办法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Cs w:val="21"/>
          </w:rPr>
          <w:t>-20170508.doc</w:t>
        </w:r>
      </w:hyperlink>
    </w:p>
    <w:p>
      <w:pPr>
        <w:pStyle w:val="Normal"/>
        <w:widowControl/>
        <w:jc w:val="left"/>
        <w:rPr>
          <w:rFonts w:ascii="宋体;SimSun" w:hAnsi="宋体;SimSun" w:eastAsia="微软雅黑" w:cs="宋体;SimSun"/>
          <w:color w:val="4B4A4A"/>
          <w:kern w:val="0"/>
          <w:szCs w:val="21"/>
        </w:rPr>
      </w:pPr>
      <w:r>
        <w:rPr>
          <w:rFonts w:eastAsia="微软雅黑" w:cs="宋体;SimSun" w:ascii="宋体;SimSun" w:hAnsi="宋体;SimSun"/>
          <w:color w:val="4B4A4A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Xlzt2">
    <w:name w:val="xl_zt2"/>
    <w:qFormat/>
    <w:rPr/>
  </w:style>
  <w:style w:type="character" w:styleId="Xlzt3">
    <w:name w:val="xl_zt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lzt4">
    <w:name w:val="xl_zt4"/>
    <w:qFormat/>
    <w:rPr/>
  </w:style>
  <w:style w:type="character" w:styleId="Xlzt5">
    <w:name w:val="xl_zt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6448;&#26009;&#30005;&#23376;&#29256;&#22312;&#25253;&#36865;&#21069;&#25552;&#21069;&#21457;&#36865;&#21040;&#25351;&#23450;&#37038;&#31665;bjdyzx@126.com&#65292;&#37038;&#20214;&#20027;&#39064;&#35831;&#26631;&#26126;&#8220;&#26576;&#21333;&#20301;&#30003;&#25253;&#25968;&#25454;&#8221;&#23383;&#26679;&#65292;&#24182;&#30830;&#20445;&#30005;&#23376;&#29256;&#21644;&#32440;&#36136;&#26448;&#26009;&#19968;&#33268;&#12290;" TargetMode="External"/><Relationship Id="rId3" Type="http://schemas.openxmlformats.org/officeDocument/2006/relationships/hyperlink" Target="http://www.bjskl.gov.cn/tzgg/201705/P020170505406745000252.doc" TargetMode="External"/><Relationship Id="rId4" Type="http://schemas.openxmlformats.org/officeDocument/2006/relationships/hyperlink" Target="http://www.bjskl.gov.cn/tzgg/201705/P020170508407177836916.doc" TargetMode="External"/><Relationship Id="rId5" Type="http://schemas.openxmlformats.org/officeDocument/2006/relationships/hyperlink" Target="http://www.bjskl.gov.cn/tzgg/201705/P02017050840717815485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8:00Z</dcterms:created>
  <dc:creator>webuser</dc:creator>
  <dc:description/>
  <dc:language>en-US</dc:language>
  <cp:lastModifiedBy>缪明月</cp:lastModifiedBy>
  <dcterms:modified xsi:type="dcterms:W3CDTF">2017-05-08T06:38:00Z</dcterms:modified>
  <cp:revision>2</cp:revision>
  <dc:subject/>
  <dc:title/>
</cp:coreProperties>
</file>