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 xml:space="preserve">2018 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负责人（签字）：付志峰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2018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17-05-19T03:24:00Z</dcterms:modified>
  <cp:revision>24</cp:revision>
  <dc:subject/>
  <dc:title/>
</cp:coreProperties>
</file>