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首都</w:t>
      </w:r>
      <w:r>
        <w:rPr>
          <w:rFonts w:ascii="方正小标宋简体" w:hAnsi="方正小标宋简体" w:eastAsia="方正小标宋简体"/>
          <w:sz w:val="36"/>
          <w:szCs w:val="36"/>
        </w:rPr>
        <w:t>经济贸易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党建和</w:t>
      </w:r>
      <w:r>
        <w:rPr>
          <w:rFonts w:ascii="方正小标宋简体" w:hAnsi="方正小标宋简体" w:eastAsia="方正小标宋简体"/>
          <w:sz w:val="36"/>
          <w:szCs w:val="36"/>
        </w:rPr>
        <w:t>思想政治工作课题</w:t>
      </w:r>
      <w:r>
        <w:rPr>
          <w:rFonts w:ascii="方正小标宋简体" w:hAnsi="方正小标宋简体" w:eastAsia="方正小标宋简体"/>
          <w:sz w:val="36"/>
          <w:szCs w:val="36"/>
        </w:rPr>
        <w:t>立项名单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课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68"/>
        <w:gridCol w:w="4961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题名称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玉红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院（系）党组织师德建设养成工作机制的研究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  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宣传部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高校运用新媒体开展宣传思想工作研究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喜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外联络合作处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校校友文化培育路径研究——以首经贸为例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祖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挥我校基层党组织在“引智帮扶”项目中核心引领作用研究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春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落实学院意识形态规程 加强意识形态阵地管理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般课题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8"/>
        <w:gridCol w:w="2297"/>
        <w:gridCol w:w="4932"/>
      </w:tblGrid>
      <w:tr>
        <w:trPr>
          <w:trHeight w:val="6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题名称</w:t>
            </w:r>
          </w:p>
        </w:tc>
      </w:tr>
      <w:tr>
        <w:trPr>
          <w:trHeight w:val="10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堂林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市经济与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德建设机制及方法研究—以首都经济贸易大学为例</w:t>
            </w:r>
          </w:p>
        </w:tc>
      </w:tr>
      <w:tr>
        <w:trPr>
          <w:trHeight w:val="10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娟婷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后大学班级“职业化”管理体系建设研究——以首经贸为例</w:t>
            </w:r>
          </w:p>
        </w:tc>
      </w:tr>
      <w:tr>
        <w:trPr>
          <w:trHeight w:val="10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镜宇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两学一做”专题教育背景下高校教师党支部书记队伍建设现状及对策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首都经济贸易大学为例</w:t>
            </w:r>
          </w:p>
        </w:tc>
      </w:tr>
      <w:tr>
        <w:trPr>
          <w:trHeight w:val="10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明会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劳动经济学院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校教师党支部书记胜任力素质模型研究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续前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8"/>
        <w:gridCol w:w="2297"/>
        <w:gridCol w:w="4932"/>
      </w:tblGrid>
      <w:tr>
        <w:trPr>
          <w:trHeight w:val="7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名称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  乐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劳动经济学院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社团建设对大学生专业学习影响研究</w:t>
            </w:r>
          </w:p>
        </w:tc>
      </w:tr>
      <w:tr>
        <w:trPr>
          <w:trHeight w:val="9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小乐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与传播学院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工会在学院建设中的作用研究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翟业虎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规范高校基层教工党组织党内政治生活路径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漪鸥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法专业共青团“第二课堂成绩单”制度初探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祁敬宇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专业课建设推进思政教育研究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  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经管学院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年海归教师师德建设机制方法研究—以首都经济贸易大学为例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筱辉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政办公室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法治校背景下推进校院两级信息公开路径研究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红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于班级团体辅导的我校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后大学生积极心理品质的研究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俊祥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处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校园一卡通消费数据分析对大学生“精准资助”探析—以首经贸为例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颖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工会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代会提案在高校民主管理中的作用（以首经贸为例）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永明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部机关党委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于项目化管理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机关党支部与院系党支部共建研究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37:00Z</dcterms:created>
  <dc:creator>冯博</dc:creator>
  <dc:description/>
  <dc:language>en-US</dc:language>
  <cp:lastModifiedBy>DELL</cp:lastModifiedBy>
  <cp:lastPrinted>2017-06-29T09:52:00Z</cp:lastPrinted>
  <dcterms:modified xsi:type="dcterms:W3CDTF">2017-07-04T02:37:00Z</dcterms:modified>
  <cp:revision>2</cp:revision>
  <dc:subject/>
  <dc:title/>
</cp:coreProperties>
</file>