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            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备</w:t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机构负责人（签字）：付志峰 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2017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7-06-15T05:40:00Z</dcterms:modified>
  <cp:revision>25</cp:revision>
  <dc:subject/>
  <dc:title/>
</cp:coreProperties>
</file>