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2018</w:t>
      </w:r>
      <w:r>
        <w:rPr>
          <w:rFonts w:ascii="黑体;SimHei" w:hAnsi="黑体;SimHei" w:cs="宋体;SimSun" w:eastAsia="黑体;SimHei"/>
          <w:color w:val="000000"/>
          <w:kern w:val="0"/>
          <w:sz w:val="36"/>
          <w:szCs w:val="36"/>
        </w:rPr>
        <w:t>学年第一学期</w:t>
      </w:r>
    </w:p>
    <w:p>
      <w:pPr>
        <w:pStyle w:val="Normal"/>
        <w:jc w:val="center"/>
        <w:rPr/>
      </w:pPr>
      <w:r>
        <w:rPr>
          <w:rFonts w:ascii="黑体;SimHei" w:hAnsi="黑体;SimHei" w:cs="宋体;SimSun" w:eastAsia="黑体;SimHei"/>
          <w:color w:val="000000"/>
          <w:kern w:val="0"/>
          <w:sz w:val="36"/>
          <w:szCs w:val="36"/>
        </w:rPr>
        <w:t>研究生“三助”岗位批准设置数</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岗位批准设置数</w:t>
      </w:r>
    </w:p>
    <w:tbl>
      <w:tblPr>
        <w:tblW w:w="9371" w:type="dxa"/>
        <w:jc w:val="left"/>
        <w:tblInd w:w="93" w:type="dxa"/>
        <w:tblLayout w:type="fixed"/>
        <w:tblCellMar>
          <w:top w:w="0" w:type="dxa"/>
          <w:left w:w="108" w:type="dxa"/>
          <w:bottom w:w="0" w:type="dxa"/>
          <w:right w:w="108" w:type="dxa"/>
        </w:tblCellMar>
      </w:tblPr>
      <w:tblGrid>
        <w:gridCol w:w="1760"/>
        <w:gridCol w:w="1180"/>
        <w:gridCol w:w="4480"/>
        <w:gridCol w:w="1951"/>
      </w:tblGrid>
      <w:tr>
        <w:trPr>
          <w:trHeight w:val="630" w:hRule="atLeast"/>
        </w:trPr>
        <w:tc>
          <w:tcPr>
            <w:tcW w:w="1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姓名</w:t>
            </w:r>
          </w:p>
        </w:tc>
        <w:tc>
          <w:tcPr>
            <w:tcW w:w="4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19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岗位数</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军</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活动的超网络实时交通信息发布策略及有效性研究</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炜</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据驱动下国际金融资产的风险度量及动态配置管理研究</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装</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大数据与可视化的我国城市雾霾成因分析研究</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传生</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京津冀高新技术产业协同运行</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尚华艳</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活动的超网络实时交通信息发布策略及有效性研究</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丽玮</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面向高新技术企业技术创新的技术威胁预警研究</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立平</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京津冀产业结构转型升级效应测度及应用研究</w:t>
            </w:r>
            <w:r>
              <w:rPr>
                <w:rFonts w:cs="Calibri" w:ascii="Calibri" w:hAnsi="Calibri"/>
                <w:sz w:val="22"/>
                <w:szCs w:val="22"/>
              </w:rPr>
              <w:t>(</w:t>
            </w:r>
            <w:r>
              <w:rPr>
                <w:sz w:val="22"/>
                <w:szCs w:val="22"/>
              </w:rPr>
              <w:t>正在准备录系统</w:t>
            </w:r>
            <w:r>
              <w:rPr>
                <w:rFonts w:cs="Calibri" w:ascii="Calibri" w:hAnsi="Calibri"/>
                <w:sz w:val="22"/>
                <w:szCs w:val="22"/>
              </w:rPr>
              <w:t>)</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1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阮敬</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共享改革发展成果的理论、测度方法与实现路径研究</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黎明</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优化产业结构，缓解特大城市病问题研究</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1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宝学</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函数数据分析</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志超</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互联网消费金融的发展、风险与监管</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然</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w:t>
            </w:r>
            <w:r>
              <w:rPr>
                <w:rFonts w:cs="Arial" w:ascii="Arial" w:hAnsi="Arial"/>
                <w:sz w:val="22"/>
                <w:szCs w:val="22"/>
              </w:rPr>
              <w:t>SDR</w:t>
            </w:r>
            <w:r>
              <w:rPr>
                <w:sz w:val="22"/>
                <w:szCs w:val="22"/>
              </w:rPr>
              <w:t>框架下人民币参与国际货币博弈与全球资产配置问题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蒋三庚</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w:t>
            </w:r>
            <w:r>
              <w:rPr>
                <w:rFonts w:cs="Arial" w:ascii="Arial" w:hAnsi="Arial"/>
                <w:sz w:val="22"/>
                <w:szCs w:val="22"/>
              </w:rPr>
              <w:t>CBD</w:t>
            </w:r>
            <w:r>
              <w:rPr>
                <w:sz w:val="22"/>
                <w:szCs w:val="22"/>
              </w:rPr>
              <w:t>定福庄传媒走廊产业集群升级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施慧洪</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高科技企业主创业的动态局部均衡及模式分析</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大萍</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住房对家庭资产配置及财富分配的影响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余颖丰</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负面清单管理模式下服务业开放路径与政府策略选择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雅婷</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区公平视角下城镇职工基本养老保险全国统筹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剑蕾</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环境保护法》下企业环境责任与财务绩效关系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奉先</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砖国家应急储备安排的风险分担、收益分配与治理优化问题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杰英</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砖银行互利共赢合作模式及风险防范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5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曼怡</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融资源依赖与我国特大城市产业结构调整的关联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55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晔</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常态下我国商业银行流动性风险的防控及监管效</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与环境工程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吕淑然</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城市排水涵道油气混合气体爆炸机理与防治</w:t>
            </w:r>
            <w:r>
              <w:rPr>
                <w:rFonts w:eastAsia="Times New Roman"/>
                <w:sz w:val="22"/>
                <w:szCs w:val="22"/>
              </w:rPr>
              <w:t xml:space="preserve">   </w:t>
            </w:r>
            <w:r>
              <w:rPr>
                <w:sz w:val="22"/>
                <w:szCs w:val="22"/>
              </w:rPr>
              <w:t>城市燃气管道泄漏多因素耦合致灾机理及风险管理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与环境工程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骏</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群行为演化中的行为态势分析与外部干预作用机理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与环境工程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洁</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铁多班组协同作业的人因失误机理及其控制策略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108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与环境工程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玲</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S</w:t>
            </w:r>
            <w:r>
              <w:rPr>
                <w:sz w:val="22"/>
                <w:szCs w:val="22"/>
              </w:rPr>
              <w:t>类保温材料的火灾烟气特征和火蔓延特性的试验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108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与环境工程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鹏飞</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自然灾害综合防御分区策略研究</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竞达</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地区上市公司财政补贴经济效应与社会效益动态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晴</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共服务购买模式与组织间管理控制的匹配性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丁芸</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类别、多环节促进北京文化创意产业发展的财税政策及效应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2"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梁美健</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碳权资产估值方法及其应用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蕾</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混合所有制改革中周期性公司估值模型的理论修正与实践调整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红霞</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跨年度预算平衡机制与实现路径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书博</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rFonts w:cs="宋体;SimSun" w:ascii="宋体;SimSun" w:hAnsi="宋体;SimSun"/>
                <w:sz w:val="22"/>
                <w:szCs w:val="22"/>
              </w:rPr>
              <w:t>“</w:t>
            </w:r>
            <w:r>
              <w:rPr>
                <w:sz w:val="22"/>
                <w:szCs w:val="22"/>
              </w:rPr>
              <w:t>一带一路”沿线国家税制比较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3"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秀云</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组织公共服务有效供给研究——理论模型构建与经验实证分析</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辉</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我国财税政策的福利效应实证研究</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蔡红</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箭扣段长城经营利用方案</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rFonts w:ascii="宋体;SimSun" w:hAnsi="宋体;SimSun" w:cs="宋体;SimSun"/>
                <w:sz w:val="22"/>
                <w:szCs w:val="22"/>
              </w:rPr>
            </w:pPr>
            <w:r>
              <w:rPr>
                <w:sz w:val="22"/>
                <w:szCs w:val="22"/>
              </w:rPr>
              <w:t>（教师全额资助）</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闯</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真实控制权、社会资本与上市公司终极股东剥夺行为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戚聿东</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化国有企业改革问题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8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范合君</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有企业高管腐败行为治理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炜</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属国有企业经营者管控模式创新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凯</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创始人资源禀赋与反收购条款设立的双向影响研究：理论与应用</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曹燚</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有企业高管差序腐败的成因与治理机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中华</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忧患型领导的理论构建、结构测量及其对员工变革反应的影响机制研究（项目编号：</w:t>
            </w:r>
            <w:r>
              <w:rPr>
                <w:rFonts w:cs="Calibri" w:ascii="Calibri" w:hAnsi="Calibri"/>
                <w:sz w:val="22"/>
                <w:szCs w:val="22"/>
              </w:rPr>
              <w:t>71672118</w:t>
            </w:r>
            <w:r>
              <w:rPr>
                <w:sz w:val="22"/>
                <w:szCs w:val="22"/>
              </w:rPr>
              <w:t>）</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褚福磊</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员工资质过剩动态演化及作用机制研究：组织社会化视角</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勃</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知识团队</w:t>
            </w:r>
            <w:r>
              <w:rPr>
                <w:sz w:val="22"/>
                <w:szCs w:val="22"/>
              </w:rPr>
              <w:t>HRM</w:t>
            </w:r>
            <w:r>
              <w:rPr>
                <w:sz w:val="22"/>
                <w:szCs w:val="22"/>
              </w:rPr>
              <w:t>二重系统与创新绩效：微观基础视角下双层路径影响的实现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研</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稀缺营销视角下消费者社交口碑的形成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孙喜</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新兴产业促进政策有效性的影响因素分析</w:t>
            </w:r>
            <w:r>
              <w:rPr>
                <w:rFonts w:ascii="Calibri" w:hAnsi="Calibri" w:cs="Calibri"/>
                <w:sz w:val="22"/>
                <w:szCs w:val="22"/>
              </w:rPr>
              <w:t>——</w:t>
            </w:r>
            <w:r>
              <w:rPr>
                <w:sz w:val="22"/>
                <w:szCs w:val="22"/>
              </w:rPr>
              <w:t>发展主义视角下的行业间比较</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孔海宁</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京津冀地区跨域治霾企业利益协调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1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佘镜怀</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化公立医院改革情景下中国远程医疗管理模式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冠军</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克思“科技</w:t>
            </w:r>
            <w:r>
              <w:rPr>
                <w:sz w:val="22"/>
                <w:szCs w:val="22"/>
              </w:rPr>
              <w:t>-</w:t>
            </w:r>
            <w:r>
              <w:rPr>
                <w:sz w:val="22"/>
                <w:szCs w:val="22"/>
              </w:rPr>
              <w:t>社会”思想及其发展研究、社会主义核心价值观的马克思主义研究</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成林萍</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克思主义群众观中国化的历史经验研究</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李丽娜</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态文明视域下国民道德规范建构</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王颖</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互联网领域高校思想政治教育的话语权研究</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谷军</w:t>
            </w:r>
          </w:p>
        </w:tc>
        <w:tc>
          <w:tcPr>
            <w:tcW w:w="4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Cs w:val="21"/>
              </w:rPr>
              <w:t>毛泽东思想和中国特色社会主义理论体系概论</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传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同庆</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广告人才发展课题研究</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邬晓霞</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对口支援政策的区域协调发展效应与机制优化研究</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业进</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简政放权与推进管办评分离的制度改革设计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文英</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共建共享目标下跨区域生态贡献计量方法及补偿机制研究；东北黑土区冻融过程与水蚀过程耦合机理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康</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城市收缩</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潘娜</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创建我国高级专业技术类文官制度、京津冀公共服务协作治理的社会网络分析</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伟</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京津冀新功能定位的产业转移升级、空间分布与协同发展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姜金秋</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激励对乡村教师吸引与保留的影响效应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树伟</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拓展我国区域发展新空间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智勇</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我国食品安全监管实证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德起</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科技支撑计划项目</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国山</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信用监管的我国市场监督机制创新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喻中</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儒家法哲学史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海霞</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带一路背景下私营安保公司法律问题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桂林</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京津冀协同发展法律合作机制研究、北京及周边省区大气污染防治治理法制协调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显勇</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我国反就业歧视法实施机制构建研究</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管理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鲲鹏</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因子增广的回归模型：理论方法与应用</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524"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管理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逸尘</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货币政策变化与金融危机对人民币与港币的影响及港币人民币化的可行性分析</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管理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委明</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维金融数据的波动性因子分析：方法与理论</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管理学院</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宗晔</w:t>
            </w:r>
          </w:p>
        </w:tc>
        <w:tc>
          <w:tcPr>
            <w:tcW w:w="4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从经济结构变迁的视角看区域经济增长</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蒋雪梅</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球化背景下的碳排放责任认定</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婧</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常态下人民币从外围货币向中心货币升级的路径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闫云凤</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球价值链嵌入对中国增加值贸易隐含碳的影响与减排路径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8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萌</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规制政策对京津冀地区经济一体化的影响路径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沈宏亮</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消费品安全的治理绩效测度与改进路径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新民</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债务的可持续度量指标及其促进经济增长内生机制的分析与比较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8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宏</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技术获取型对外直接投资驱动供给侧结构性改革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周明生</w:t>
            </w:r>
          </w:p>
        </w:tc>
        <w:tc>
          <w:tcPr>
            <w:tcW w:w="4480" w:type="dxa"/>
            <w:tcBorders>
              <w:bottom w:val="single" w:sz="4" w:space="0" w:color="000000"/>
              <w:right w:val="single" w:sz="4" w:space="0" w:color="000000"/>
            </w:tcBorders>
            <w:vAlign w:val="center"/>
          </w:tcPr>
          <w:p>
            <w:pPr>
              <w:pStyle w:val="Normal"/>
              <w:jc w:val="center"/>
              <w:rPr>
                <w:sz w:val="22"/>
                <w:szCs w:val="22"/>
              </w:rPr>
            </w:pPr>
            <w:r>
              <w:rPr>
                <w:color w:val="000000"/>
                <w:sz w:val="18"/>
                <w:szCs w:val="18"/>
                <w:shd w:fill="FFFFFF" w:val="clear"/>
              </w:rPr>
              <w:t>特大城市产业再集聚及其空间效应研究</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周燕</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人口空间聚集对环境污染的影响及作用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黎煦</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人力资本的我国代际收入流动机制与公共政策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华</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我国社会保障制度公平的机理和机制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苗仁涛</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常态下兼顾雇佣双方利益的高绩效工作系统的结构及其作用机制的追踪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晓曼</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18"/>
                <w:szCs w:val="18"/>
              </w:rPr>
              <w:t>我国非正规就业市场中的进入机制、收入效应与功能定位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童玉芬</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都圈人口空间分布格局与环境压力疏解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崔也光</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发指数的构建与应用</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世忠</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自然资源资产负债表系统的环境责任审计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顾奋玲</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自然资源资产负债表核算系统的环境责任审计研究（子课题）</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元驹</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险导向式企业经营绩效评价体系的构建与应用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8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闫华红</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碳会计体系下的碳排放指数构建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于鹏</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空间特征下的上市公司监管格局与监管效率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馨艺</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家族治理、代际传承与会计信息质量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元芳</w:t>
            </w:r>
          </w:p>
        </w:tc>
        <w:tc>
          <w:tcPr>
            <w:tcW w:w="4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我国政党制度背景下的国企高管行为与治理研究</w:t>
            </w:r>
          </w:p>
        </w:tc>
        <w:tc>
          <w:tcPr>
            <w:tcW w:w="19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助教”岗位批准设置数</w:t>
      </w:r>
    </w:p>
    <w:tbl>
      <w:tblPr>
        <w:tblW w:w="9100" w:type="dxa"/>
        <w:jc w:val="left"/>
        <w:tblInd w:w="93" w:type="dxa"/>
        <w:tblLayout w:type="fixed"/>
        <w:tblCellMar>
          <w:top w:w="0" w:type="dxa"/>
          <w:left w:w="108" w:type="dxa"/>
          <w:bottom w:w="0" w:type="dxa"/>
          <w:right w:w="108" w:type="dxa"/>
        </w:tblCellMar>
      </w:tblPr>
      <w:tblGrid>
        <w:gridCol w:w="2283"/>
        <w:gridCol w:w="993"/>
        <w:gridCol w:w="3644"/>
        <w:gridCol w:w="1240"/>
        <w:gridCol w:w="940"/>
      </w:tblGrid>
      <w:tr>
        <w:trPr>
          <w:trHeight w:val="54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36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层次</w:t>
            </w:r>
          </w:p>
        </w:tc>
        <w:tc>
          <w:tcPr>
            <w:tcW w:w="9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岗位数</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冀付军</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信息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克强</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山</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Ms office </w:t>
            </w:r>
            <w:r>
              <w:rPr/>
              <w:t>高级应用、计算机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蔚</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序设计基础、程序设计基础与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尚华艳</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基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洪伟</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玉春</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统计学</w:t>
            </w:r>
            <w:r>
              <w:rPr>
                <w:rFonts w:ascii="Calibri" w:hAnsi="Calibri" w:cs="Calibri" w:eastAsia="Calibri"/>
              </w:rPr>
              <w:t xml:space="preserve"> </w:t>
            </w:r>
            <w:r>
              <w:rPr/>
              <w:t>时间序列分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启富</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t>锋</w:t>
            </w:r>
          </w:p>
        </w:tc>
        <w:tc>
          <w:tcPr>
            <w:tcW w:w="3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w:t>
            </w:r>
            <w:r>
              <w:rPr/>
              <w:t>路</w:t>
            </w:r>
          </w:p>
        </w:tc>
        <w:tc>
          <w:tcPr>
            <w:tcW w:w="3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w:t>
            </w:r>
            <w:r>
              <w:rPr/>
              <w:t>韬</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统计学，</w:t>
            </w:r>
            <w:r>
              <w:rPr>
                <w:rFonts w:cs="Calibri" w:ascii="Calibri" w:hAnsi="Calibri"/>
              </w:rPr>
              <w:t>CATI</w:t>
            </w:r>
            <w:r>
              <w:rPr/>
              <w:t>调查技术与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慧欣</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琳</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梅超群</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高等数学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强</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聂力</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高等数学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聂高琴</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常微分方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于威威</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林元</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数学分析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裴艳波</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等数学Ⅰ、线性代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显君</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微积分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峰</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学分析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陶桂平</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学分析Ⅰ、微积分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简思綦</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学分析Ⅰ、实变与泛函</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赛茵</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概率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江荣</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高等代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琳</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概率论与数理统计、大数据统计建模、应用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飞</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时间序列分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阳</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晶</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随机过程、线性回归</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文英</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熙春</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捷</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统计学、大数据统计基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梅红</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统计预测与决策（双语）、试验设计（双语）、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古楠楠</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性代数、贝叶斯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陈奉先</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际金融学（双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周晔</w:t>
            </w:r>
          </w:p>
        </w:tc>
        <w:tc>
          <w:tcPr>
            <w:tcW w:w="36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金融风险管理</w:t>
            </w:r>
            <w:r>
              <w:rPr>
                <w:rFonts w:cs="Calibri" w:ascii="Calibri" w:hAnsi="Calibri"/>
                <w:sz w:val="20"/>
                <w:szCs w:val="20"/>
              </w:rPr>
              <w:t>[</w:t>
            </w:r>
            <w:r>
              <w:rPr>
                <w:sz w:val="20"/>
                <w:szCs w:val="20"/>
              </w:rPr>
              <w:t>辅修</w:t>
            </w:r>
            <w:r>
              <w:rPr>
                <w:rFonts w:cs="Calibri" w:ascii="Calibri" w:hAnsi="Calibri"/>
                <w:sz w:val="20"/>
                <w:szCs w:val="20"/>
              </w:rPr>
              <w:t>]</w:t>
            </w:r>
            <w:r>
              <w:rPr>
                <w:sz w:val="20"/>
                <w:szCs w:val="20"/>
              </w:rPr>
              <w:t>、金融理论前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王苹</w:t>
            </w:r>
          </w:p>
        </w:tc>
        <w:tc>
          <w:tcPr>
            <w:tcW w:w="36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金融理论前沿、商业银行经营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龙菊</w:t>
            </w:r>
          </w:p>
        </w:tc>
        <w:tc>
          <w:tcPr>
            <w:tcW w:w="36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商业银行经营学</w:t>
            </w:r>
            <w:r>
              <w:rPr>
                <w:rFonts w:cs="Calibri" w:ascii="Calibri" w:hAnsi="Calibri"/>
                <w:sz w:val="20"/>
                <w:szCs w:val="20"/>
              </w:rPr>
              <w:t>[</w:t>
            </w:r>
            <w:r>
              <w:rPr>
                <w:sz w:val="20"/>
                <w:szCs w:val="20"/>
              </w:rPr>
              <w:t>辅修</w:t>
            </w:r>
            <w:r>
              <w:rPr>
                <w:rFonts w:cs="Calibri" w:ascii="Calibri" w:hAnsi="Calibri"/>
                <w:sz w:val="20"/>
                <w:szCs w:val="20"/>
              </w:rPr>
              <w:t>]</w:t>
            </w:r>
            <w:r>
              <w:rPr>
                <w:sz w:val="20"/>
                <w:szCs w:val="20"/>
              </w:rPr>
              <w:t>、金融市场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中朋</w:t>
            </w:r>
          </w:p>
        </w:tc>
        <w:tc>
          <w:tcPr>
            <w:tcW w:w="36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工程制图、工程制图Ⅰ</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婧</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际金融理论与实务（英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烨然</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级微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雯翠</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级微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春学</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经济学方法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军</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级微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竞达</w:t>
            </w:r>
          </w:p>
        </w:tc>
        <w:tc>
          <w:tcPr>
            <w:tcW w:w="36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并购理论与实务</w:t>
            </w:r>
            <w:r>
              <w:rPr/>
              <w:t>、财务报表分析、企业经济行为模拟、资产评估实务与案例分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蕾</w:t>
            </w:r>
          </w:p>
        </w:tc>
        <w:tc>
          <w:tcPr>
            <w:tcW w:w="36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评估学原理（英语）》、《评估学原理》、《资产评估理论与方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东旭</w:t>
            </w:r>
          </w:p>
        </w:tc>
        <w:tc>
          <w:tcPr>
            <w:tcW w:w="36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财政学（本）、财政理论与政策（硕）经济学原理（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祖群</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世界遗产与影视旅游》、《遗产旅游专题研究》；《旅游文化学基础》、《古都遗产旅游》、《旅游文化与鉴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徐辉</w:t>
            </w:r>
          </w:p>
        </w:tc>
        <w:tc>
          <w:tcPr>
            <w:tcW w:w="364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思想道德修养与法律基础、社会心理学、普通心理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瑞昌</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道德与法律基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恩平</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泽东思想与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隽</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克思主义基本原理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冠军</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克思主义基本原理、中国马克思主义与当代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博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春风</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克思主义基本原理概论、马克思主发展史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文鸾</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林萍</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峻</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近现代史纲要、毛泽东思想和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颖</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道德修养与法律基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久林</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近现代史纲要、马克思主义理论专题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靖华</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形势与政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匡长福</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近现代史纲要、宗教学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宇宏</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泽东思想与中国特色社会主义理论体系概论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培</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道德修养与法律基础》</w:t>
            </w:r>
            <w:r>
              <w:rPr>
                <w:rFonts w:eastAsia="Times New Roman"/>
                <w:color w:val="000000"/>
                <w:sz w:val="22"/>
                <w:szCs w:val="22"/>
              </w:rPr>
              <w:t xml:space="preserve"> </w:t>
            </w:r>
            <w:r>
              <w:rPr>
                <w:color w:val="000000"/>
                <w:sz w:val="22"/>
                <w:szCs w:val="22"/>
              </w:rPr>
              <w:t>、《中国马克思主义与当代》、《思想政治教育理论前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晓萍</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当代中国社会热点问题，中国特色社会主义理论与实践毛泽东思想和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习凤</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泽东思想与中国特色社会主义理论体系概论、政治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玉秋</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泽东思想与中国特色社会主义理论体系概论、政治经济学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安博</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级翻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郁</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英语综合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建平</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研究生综合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悦伶</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研究生综合英语</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曲文洁</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研究生综合英语</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立珠</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英语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传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媛媛</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媒介策划、媒体运营实务、媒介产品策划与开发、文化管理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学静</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社会保障基金管理、社会保障基金管理研究专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99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桂林</w:t>
            </w:r>
          </w:p>
        </w:tc>
        <w:tc>
          <w:tcPr>
            <w:tcW w:w="364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法、经济法、经济法、经济法基础理论</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99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丽雯</w:t>
            </w:r>
          </w:p>
        </w:tc>
        <w:tc>
          <w:tcPr>
            <w:tcW w:w="364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劳动与社会保障法、劳动与社会保障法</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99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锦前</w:t>
            </w:r>
          </w:p>
        </w:tc>
        <w:tc>
          <w:tcPr>
            <w:tcW w:w="364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税法、税收相关法律、经济法、税收相关法律案例分析、财税法研究</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sz w:val="32"/>
          <w:szCs w:val="32"/>
        </w:rPr>
      </w:pPr>
      <w:r>
        <w:rPr>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380" w:type="dxa"/>
        <w:jc w:val="left"/>
        <w:tblInd w:w="93" w:type="dxa"/>
        <w:tblLayout w:type="fixed"/>
        <w:tblCellMar>
          <w:top w:w="0" w:type="dxa"/>
          <w:left w:w="108" w:type="dxa"/>
          <w:bottom w:w="0" w:type="dxa"/>
          <w:right w:w="108" w:type="dxa"/>
        </w:tblCellMar>
      </w:tblPr>
      <w:tblGrid>
        <w:gridCol w:w="780"/>
        <w:gridCol w:w="2921"/>
        <w:gridCol w:w="1239"/>
        <w:gridCol w:w="3440"/>
      </w:tblGrid>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c>
          <w:tcPr>
            <w:tcW w:w="3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联系人</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安全与环境工程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法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国际经济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劳动经济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会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信息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外国语学院</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文化传播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经济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统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财政税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工商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马克思主义学院</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城市经济与公共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融学院</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组织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审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老师，</w:t>
            </w:r>
            <w:r>
              <w:rPr>
                <w:rFonts w:cs="宋体;SimSun" w:ascii="宋体;SimSun" w:hAnsi="宋体;SimSun"/>
                <w:kern w:val="0"/>
                <w:sz w:val="22"/>
                <w:szCs w:val="22"/>
              </w:rPr>
              <w:t>83951747</w:t>
            </w:r>
            <w:r>
              <w:rPr>
                <w:rFonts w:ascii="宋体;SimSun" w:hAnsi="宋体;SimSun" w:cs="宋体;SimSun"/>
                <w:kern w:val="0"/>
                <w:sz w:val="22"/>
                <w:szCs w:val="22"/>
              </w:rPr>
              <w:t>　</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宣传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老师，</w:t>
            </w:r>
            <w:r>
              <w:rPr>
                <w:rFonts w:cs="宋体;SimSun" w:ascii="宋体;SimSun" w:hAnsi="宋体;SimSun"/>
                <w:kern w:val="0"/>
                <w:sz w:val="22"/>
                <w:szCs w:val="22"/>
              </w:rPr>
              <w:t>83952970</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发展规划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1368</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教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财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9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人事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科研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老师，</w:t>
            </w:r>
            <w:r>
              <w:rPr>
                <w:rFonts w:cs="宋体;SimSun" w:ascii="宋体;SimSun" w:hAnsi="宋体;SimSun"/>
                <w:kern w:val="0"/>
                <w:sz w:val="22"/>
                <w:szCs w:val="22"/>
              </w:rPr>
              <w:t>8395210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国际合作交流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老师，</w:t>
            </w:r>
            <w:r>
              <w:rPr>
                <w:rFonts w:cs="宋体;SimSun" w:ascii="宋体;SimSun" w:hAnsi="宋体;SimSun"/>
                <w:kern w:val="0"/>
                <w:sz w:val="22"/>
                <w:szCs w:val="22"/>
              </w:rPr>
              <w:t>83952983</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学生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1530</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对外联络合作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档案馆</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研究生院</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杂志社</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宛老师，</w:t>
            </w:r>
            <w:r>
              <w:rPr>
                <w:rFonts w:cs="宋体;SimSun" w:ascii="宋体;SimSun" w:hAnsi="宋体;SimSun"/>
                <w:kern w:val="0"/>
                <w:sz w:val="22"/>
                <w:szCs w:val="22"/>
              </w:rPr>
              <w:t>6597661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纪委办公室</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156" w:after="0"/>
        <w:rPr/>
      </w:pPr>
      <w:r>
        <w:rPr>
          <w:b/>
          <w:sz w:val="22"/>
          <w:szCs w:val="22"/>
        </w:rPr>
        <w:t>注：“申请联系人”栏中空白的，申请人请与各学院辅导员或办公室人员联系。</w:t>
      </w:r>
    </w:p>
    <w:p>
      <w:pPr>
        <w:pStyle w:val="Normal"/>
        <w:rPr>
          <w:b/>
          <w:b/>
          <w:sz w:val="22"/>
          <w:szCs w:val="22"/>
        </w:rPr>
      </w:pPr>
      <w:r>
        <w:rPr>
          <w:b/>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1:00Z</dcterms:created>
  <dc:creator>renchao</dc:creator>
  <dc:description/>
  <cp:keywords/>
  <dc:language>en-US</dc:language>
  <cp:lastModifiedBy>dell</cp:lastModifiedBy>
  <dcterms:modified xsi:type="dcterms:W3CDTF">2017-09-12T00:26:00Z</dcterms:modified>
  <cp:revision>8</cp:revision>
  <dc:subject/>
  <dc:title/>
</cp:coreProperties>
</file>