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一： </w:t>
      </w:r>
    </w:p>
    <w:p>
      <w:pPr>
        <w:pStyle w:val="Normal"/>
        <w:widowControl/>
        <w:jc w:val="center"/>
        <w:rPr>
          <w:rFonts w:ascii="仿宋" w:hAnsi="仿宋" w:eastAsia="仿宋" w:cs="新宋体-18030;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新宋体-18030;宋体" w:eastAsia="仿宋"/>
          <w:b/>
          <w:color w:val="000000"/>
          <w:kern w:val="0"/>
          <w:sz w:val="32"/>
          <w:szCs w:val="32"/>
        </w:rPr>
        <w:t>专家介绍</w:t>
      </w:r>
    </w:p>
    <w:p>
      <w:pPr>
        <w:pStyle w:val="Normal"/>
        <w:rPr>
          <w:rFonts w:ascii="仿宋" w:hAnsi="仿宋" w:eastAsia="仿宋" w:cs="新宋体-18030;宋体"/>
          <w:b/>
          <w:b/>
          <w:color w:val="000000"/>
          <w:kern w:val="0"/>
          <w:sz w:val="32"/>
          <w:szCs w:val="32"/>
        </w:rPr>
      </w:pPr>
      <w:r>
        <w:rPr>
          <w:rFonts w:eastAsia="仿宋" w:cs="新宋体-18030;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02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margin">
              <wp:posOffset>1333500</wp:posOffset>
            </wp:positionV>
            <wp:extent cx="1981200" cy="19812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新宋体-18030;宋体" w:eastAsia="仿宋"/>
          <w:b/>
          <w:color w:val="000000"/>
          <w:kern w:val="0"/>
          <w:sz w:val="32"/>
          <w:szCs w:val="32"/>
        </w:rPr>
        <w:t>吴疆，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教育部教育技术专家组专家，教育部高校创新与实践活动总裁判长，教育部全国多媒体教育软件大奖赛专家评审组专家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北京市属高校教育技术专家组组长。【现代教育技术教程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一级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】【现代教育技术教程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二级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】【微课程和多媒体课件设计与制作规范】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【微课程设计与制作教程】书籍主编。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2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02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781550</wp:posOffset>
            </wp:positionV>
            <wp:extent cx="2094230" cy="25146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新宋体-18030;宋体" w:eastAsia="仿宋"/>
          <w:b/>
          <w:color w:val="000000"/>
          <w:kern w:val="0"/>
          <w:sz w:val="32"/>
          <w:szCs w:val="32"/>
        </w:rPr>
        <w:t>莫大伟先生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，拥有密西根大学中国研究学的硕士与博士学位，其专业为中国语言学与中国哲学。他已经在北京生活了二十五年有余，一直活跃于中国学术与传媒界。莫先生于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1987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年至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1989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年在北京大学做访问学者，随后在北京外国语大学做了五年客座教授。目前，他担任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CET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中国研究项目的教学主任。莫先生经常以评论员身份参与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BBE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广播台的日播节目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Business Matters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。他还常常在半岛电视台做中国问题评论员。除此之外，他还担任过中央电视台的节目顾问、翻译和主持人。时至今日，他仍然以中英文评论员的身份活跃在不同的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CCTV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新闻节目中，如：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Dialogue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World Insight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22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02"/>
        <w:rPr>
          <w:rFonts w:ascii="仿宋" w:hAnsi="仿宋" w:eastAsia="仿宋" w:cs="新宋体-18030;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050</wp:posOffset>
            </wp:positionH>
            <wp:positionV relativeFrom="margin">
              <wp:posOffset>1981200</wp:posOffset>
            </wp:positionV>
            <wp:extent cx="2750820" cy="216344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新宋体-18030;宋体" w:eastAsia="仿宋"/>
          <w:b/>
          <w:color w:val="000000"/>
          <w:kern w:val="0"/>
          <w:sz w:val="32"/>
          <w:szCs w:val="32"/>
        </w:rPr>
        <w:t>蔡基刚，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复旦大学外国语言文学学院教授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、博士生导师。复旦大学外国语言研究所副所长，上海市高校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大学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英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语教学指导委员主任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、全国专门用途英语教学研究会副会长、学术英语教学研究会会长。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研究方向：对比语言学，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应用语言学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研究成果：最近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年，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在国家级外语核心刊物上发表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CSSCI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论文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8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余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篇。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发表专著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，其中代表作：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《英汉词汇隐喻对比研究》、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《英汉写作修辞对比》、《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英汉词汇对比研究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》、《大学英语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教学反思、回顾和研究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、《中国大学英语教学路在何方》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。主编语言教学论文集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本。主持国家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社科基金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项目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，国家语委重点项目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项，主持教育部项目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项，主持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省市级科研项目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项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。教材方面：主编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“十二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五国家规划教材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”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《新核心大学英语》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、《综合学术英语》、《通用学术英语》和《学术英语（理工）》等教材。</w:t>
      </w:r>
    </w:p>
    <w:p>
      <w:pPr>
        <w:pStyle w:val="Normal"/>
        <w:rPr>
          <w:rFonts w:ascii="仿宋" w:hAnsi="仿宋" w:eastAsia="仿宋" w:cs="新宋体-18030;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新宋体-18030;宋体" w:ascii="仿宋" w:hAnsi="仿宋"/>
          <w:b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6995</wp:posOffset>
            </wp:positionH>
            <wp:positionV relativeFrom="margin">
              <wp:posOffset>352425</wp:posOffset>
            </wp:positionV>
            <wp:extent cx="1924050" cy="25355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4" t="3523" r="7081" b="1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2"/>
        <w:rPr>
          <w:rFonts w:ascii="仿宋" w:hAnsi="仿宋" w:eastAsia="仿宋" w:cs="新宋体-18030;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沃尔夫冈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顾彬（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Wolfgang Kubin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），中文名顾彬，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1945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年生于德国下萨克森州策勒市。著名汉学家，翻译家，作家。波恩大学汉学系教授，北京外国语大学特聘教授，德国翻译家协会及德国作家协会成员。以中国古典文学、中国现当代文学和中国思想史为主要研究领域。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1989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年起他主编介绍亚洲文化的杂志《东方向》及介绍中国人文科学的杂志《袖珍汉学》。他是德国最著名的汉学家之一，以中国古典文学、中国现当代文学和中国思想史为主要研究领域。主要作品和译著有《中国诗歌史》《二十世纪中国文学史》《鲁迅选集》六卷本等。他同时也是一位诗人。获得了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2007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年中国奖金最髙的诗歌奖。</w:t>
      </w:r>
    </w:p>
    <w:p>
      <w:pPr>
        <w:pStyle w:val="Normal"/>
        <w:rPr>
          <w:rFonts w:ascii="仿宋" w:hAnsi="仿宋" w:eastAsia="仿宋" w:cs="新宋体-18030;宋体"/>
          <w:b/>
          <w:b/>
          <w:color w:val="000000"/>
          <w:kern w:val="0"/>
          <w:sz w:val="32"/>
          <w:szCs w:val="32"/>
        </w:rPr>
      </w:pPr>
      <w:r>
        <w:rPr>
          <w:rFonts w:eastAsia="仿宋" w:cs="新宋体-18030;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39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25</wp:posOffset>
            </wp:positionH>
            <wp:positionV relativeFrom="margin">
              <wp:posOffset>5876925</wp:posOffset>
            </wp:positionV>
            <wp:extent cx="1914525" cy="255206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新宋体-18030;宋体" w:eastAsia="仿宋"/>
          <w:b/>
          <w:color w:val="000000"/>
          <w:kern w:val="0"/>
          <w:sz w:val="32"/>
          <w:szCs w:val="32"/>
        </w:rPr>
        <w:t>苗兴伟，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北京师范大学外文学院教授、博士生导师，院长。主要从事功能语言学、语用学、语篇分析、文体学和应用语言学研究。主要学术兼职：中国英汉语篇分析研究会副会长、中国文体学研究会副会长、中国话语研究会副会长、中国生态语言学学会副会长、中国语用学研究会常务理事。主持国家社科基金项目“英汉篇章语用学研究”和“英汉语篇信息组织的句法过程”以及教育部人文社会科学研究项目“英汉语篇模式对比研究”。发表学术论文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余篇，出版专著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部，教材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部，获省部级科研成果二等奖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次，三等奖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次。</w:t>
      </w:r>
      <w:r>
        <w:rPr>
          <w:rFonts w:eastAsia="仿宋" w:cs="新宋体-18030;宋体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新宋体-18030;宋体" w:eastAsia="仿宋"/>
          <w:color w:val="000000"/>
          <w:kern w:val="0"/>
          <w:sz w:val="32"/>
          <w:szCs w:val="32"/>
        </w:rPr>
        <w:t>年入选教育部新世纪优秀人才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907" w:top="2098" w:footer="1474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值班表"/>
    <w:basedOn w:val="Normal"/>
    <w:qFormat/>
    <w:pPr>
      <w:spacing w:lineRule="exact" w:line="400"/>
      <w:jc w:val="center"/>
    </w:pPr>
    <w:rPr>
      <w:rFonts w:ascii="宋体;SimSun" w:hAnsi="宋体;SimSun" w:cs="宋体;SimSun"/>
      <w:spacing w:val="-6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5:00Z</dcterms:created>
  <dc:creator>毕淑清</dc:creator>
  <dc:description/>
  <cp:keywords/>
  <dc:language>en-US</dc:language>
  <cp:lastModifiedBy>ss</cp:lastModifiedBy>
  <cp:lastPrinted>2017-09-13T16:54:00Z</cp:lastPrinted>
  <dcterms:modified xsi:type="dcterms:W3CDTF">2017-09-14T01:46:00Z</dcterms:modified>
  <cp:revision>3</cp:revision>
  <dc:subject/>
  <dc:title>首都师范大学学校办公室文件</dc:title>
</cp:coreProperties>
</file>