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北京市社会科学基金项目重要事项变更审批表</w:t>
      </w:r>
    </w:p>
    <w:tbl>
      <w:tblPr>
        <w:tblW w:w="8789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701"/>
        <w:gridCol w:w="1134"/>
        <w:gridCol w:w="425"/>
        <w:gridCol w:w="1559"/>
        <w:gridCol w:w="2410"/>
      </w:tblGrid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类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A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应用研究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B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基础研究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C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综合研究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D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他研究</w:t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结项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成果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变更事由（在□里打√）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改变项目名称         □变更项目负责人        □变更项目管理单位    </w:t>
            </w:r>
          </w:p>
          <w:p>
            <w:pPr>
              <w:pStyle w:val="Normal"/>
              <w:autoSpaceDE w:val="false"/>
              <w:ind w:firstLine="252"/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改变最终成果形式     □研究内容有重大调整    □项目延期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自行中止项目       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w w:val="90"/>
                <w:sz w:val="28"/>
                <w:szCs w:val="28"/>
              </w:rPr>
              <w:t>□项目经费预算调整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 xml:space="preserve">   □其他</w:t>
            </w:r>
          </w:p>
        </w:tc>
      </w:tr>
      <w:tr>
        <w:trPr>
          <w:trHeight w:val="4110" w:hRule="atLeast"/>
          <w:cantSplit w:val="true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理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提示：变更项目名称、改变最终成果形式、调整研究内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提交调整后的研究思路及框架；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项目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写明原因及新项目负责人出生日期、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、工作单位、联系电话等情况。新项目负责人须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诺“保证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按照原研究计划完成研究任务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并签字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项目管理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写明原因及新调入单位的户名、账号、开户银行，并由调出、调入单位签署意见；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延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须写明延期原因、延期期间具体的研究计划、各时间点应完成的研究任务、拟申请鉴定及结项时间，并承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“届时保证完成项目研究并结项，逾期仍未完成即视为同意撤项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应用类研究延期时间一般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基础类研究延期时间一般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每个项目只限延期一次；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经费预算调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严格按照资金管理办法第十六条规定执行。）</w:t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所在单位意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调入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0" w:firstLine="1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市哲学社会科学规划办公室意见</w:t>
            </w:r>
          </w:p>
        </w:tc>
      </w:tr>
      <w:tr>
        <w:trPr>
          <w:trHeight w:val="2320" w:hRule="atLeast"/>
          <w:cantSplit w:val="true"/>
        </w:trPr>
        <w:tc>
          <w:tcPr>
            <w:tcW w:w="87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  <w:t>请正反面打印此表，填写不下可另加页。</w:t>
      </w:r>
    </w:p>
    <w:sectPr>
      <w:type w:val="nextPage"/>
      <w:pgSz w:w="11906" w:h="16838"/>
      <w:pgMar w:left="1797" w:right="1797" w:gutter="0" w:header="0" w:top="1402" w:footer="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16:00Z</dcterms:created>
  <dc:creator>CHWX</dc:creator>
  <dc:description/>
  <dc:language>en-US</dc:language>
  <cp:lastModifiedBy>lfj</cp:lastModifiedBy>
  <cp:lastPrinted>2016-05-10T14:55:00Z</cp:lastPrinted>
  <dcterms:modified xsi:type="dcterms:W3CDTF">2017-09-11T02:16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