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72"/>
        <w:gridCol w:w="7644"/>
        <w:gridCol w:w="1355"/>
      </w:tblGrid>
      <w:tr>
        <w:trPr>
          <w:trHeight w:val="7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条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975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原始成绩北京市排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前</w:t>
            </w: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及以上）理科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原始成绩北京市排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科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及以上）理科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京外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原始成绩高于生源所在省区重点本科控制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含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原始成绩高于生源所在省区重点本科控制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含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1680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考生高考志愿应填报我校并已被正式录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考生按时报到注册后学校发放相应奖励，中途退学应返还相应奖励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二批次合并的省区执行自主招生控制参考线，浙江省执行第一段分数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考满分非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的省区，评定新生奖学金时将按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进行折算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都经济贸易大学普通本科优秀新生奖学金奖励规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4:00Z</dcterms:created>
  <dc:creator>USER</dc:creator>
  <dc:description/>
  <cp:keywords/>
  <dc:language>en-US</dc:language>
  <cp:lastModifiedBy>user</cp:lastModifiedBy>
  <cp:lastPrinted>2010-03-22T09:36:00Z</cp:lastPrinted>
  <dcterms:modified xsi:type="dcterms:W3CDTF">2017-11-06T05:43:00Z</dcterms:modified>
  <cp:revision>14</cp:revision>
  <dc:subject/>
  <dc:title>首都经济贸易大学</dc:title>
</cp:coreProperties>
</file>