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60" w:hanging="0"/>
        <w:jc w:val="left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3</w:t>
      </w:r>
    </w:p>
    <w:p>
      <w:pPr>
        <w:pStyle w:val="Normal"/>
        <w:ind w:right="160" w:hanging="0"/>
        <w:jc w:val="center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大学生科研训练计划深化项目入选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86"/>
        <w:gridCol w:w="3718"/>
        <w:gridCol w:w="930"/>
        <w:gridCol w:w="776"/>
        <w:gridCol w:w="1549"/>
        <w:gridCol w:w="1702"/>
        <w:gridCol w:w="1240"/>
        <w:gridCol w:w="1857"/>
      </w:tblGrid>
      <w:tr>
        <w:trPr>
          <w:trHeight w:val="11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学校名称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7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参与学生人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校外导师姓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/>
                <w:b/>
                <w:bCs/>
                <w:color w:val="000000"/>
                <w:kern w:val="0"/>
                <w:sz w:val="20"/>
                <w:szCs w:val="20"/>
              </w:rPr>
              <w:t>合作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0"/>
                <w:szCs w:val="20"/>
              </w:rPr>
              <w:t>校内导师姓名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;SimSun"/>
                <w:b/>
                <w:bCs/>
                <w:color w:val="000000"/>
                <w:kern w:val="0"/>
                <w:sz w:val="20"/>
                <w:szCs w:val="20"/>
              </w:rPr>
              <w:t>项目来源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低碳视角下的大型商业银行绿色金融产品创新研究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理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杨晓龙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中国工商银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王婉婷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中国工商银行</w:t>
            </w:r>
          </w:p>
        </w:tc>
      </w:tr>
      <w:tr>
        <w:trPr>
          <w:trHeight w:val="6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集体劳动争议情况分析与处理机制研究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文综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夏和轩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市西城区劳动人事争议仲裁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常成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西城区人力资源和社会保障局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内部控制审计与盈余管理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文综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乌敏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慧智宏景会计师事务所有限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赵懿清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慧智宏景会计师事务所有限公司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我国上市公司审计失败的分析与应用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文综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高利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慧智宏景会计师事务所有限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王茂林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慧智宏景会计师事务所有限公司</w:t>
            </w:r>
          </w:p>
        </w:tc>
      </w:tr>
      <w:tr>
        <w:trPr>
          <w:trHeight w:val="8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关于西城区促进本地区劳动者高质量就业的调查与思考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文综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王振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市西城区人力资源和社会保障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边文霞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市西城区人力资源和社会保障局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市快递行业劳动用工情况调查研究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文综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贾子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市西城区人力资源和社会保障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雷晓天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市西城区人力资源和社会保障局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基于字符识别的燃气表收费管理信息系统开发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理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赵永先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泰姆瑞（北京）精密技术有限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曹海青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泰姆瑞（北京）精密技术有限公司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营改增对餐饮业的影响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文综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高利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慧智宏景会计师事务所有限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于鹏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慧智宏景会计师事务所有限公司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我国转基因食品安全法律制度的缺陷及完善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文综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李秀媛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卓晖律师事务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兰燕卓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卓晖律师事务所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养老服务评估管理信息系统研究与开发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理工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赵永先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泰姆瑞（北京）精密技术有限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曹海青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泰姆瑞（北京）精密技术有限公司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关于网络搜索引擎进行虚拟广告宣传的法律责任及监管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文综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高淼鑫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中政银河教育科技发展有限责任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兰燕卓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中政银河教育科技发展有限责任公司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西城区仲裁立案数据分析平台搭建问题研究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文综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谢殿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西城社保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詹婧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西城社保局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中国现行法中的传统因素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文综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王鹏辉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中融国际信托有限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陈皓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中融国际信托有限公司</w:t>
            </w:r>
          </w:p>
        </w:tc>
      </w:tr>
      <w:tr>
        <w:trPr>
          <w:trHeight w:val="43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网络直播平台的法律风险问题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文综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赵华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清和源商业顾问服务有限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陶盈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清和源商业顾问服务有限公司</w:t>
            </w:r>
          </w:p>
        </w:tc>
      </w:tr>
      <w:tr>
        <w:trPr>
          <w:trHeight w:val="2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三融特色小镇：模式与规划研究——以吉林临江生态小镇为例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文综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罗云兵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泛华集团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谭善勇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泛华集团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调控政策对房地产企业财务状况影响研究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文综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乌敏杰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慧智宏景事务所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杨鹃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慧智宏景事务所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碳资产评估方法体系的构建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文综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唐章奇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中联资产评估集团有限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梁美健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中联资产评估集团有限公司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老年人互联网金融理财产品选择研究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文综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朴一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中国工商银行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廉永辉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中国工商银行</w:t>
            </w:r>
          </w:p>
        </w:tc>
      </w:tr>
      <w:tr>
        <w:trPr>
          <w:trHeight w:val="6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首都经济贸易大学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论数字音乐发展下的著作权集体管理组织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文综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秦茂东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鼎泰瑞鑫科技发展有限公司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刘迎泽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color w:val="000000"/>
                <w:sz w:val="16"/>
                <w:szCs w:val="16"/>
              </w:rPr>
            </w:pPr>
            <w:r>
              <w:rPr>
                <w:rFonts w:ascii="仿宋_GB2312;仿宋" w:hAnsi="仿宋_GB2312;仿宋"/>
                <w:color w:val="000000"/>
                <w:sz w:val="16"/>
                <w:szCs w:val="16"/>
              </w:rPr>
              <w:t>北京鼎泰瑞鑫科技发展有限公司</w:t>
            </w:r>
          </w:p>
        </w:tc>
      </w:tr>
    </w:tbl>
    <w:p>
      <w:pPr>
        <w:pStyle w:val="Normal"/>
        <w:ind w:right="160" w:hanging="0"/>
        <w:jc w:val="center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44"/>
          <w:szCs w:val="44"/>
        </w:rPr>
      </w:r>
    </w:p>
    <w:p>
      <w:pPr>
        <w:pStyle w:val="Normal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eastAsia="方正小标宋简体;Malgun Gothic Semilight" w:ascii="方正小标宋简体;Malgun Gothic Semilight" w:hAnsi="方正小标宋简体;Malgun Gothic Semilight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Malgun Gothic Semilight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38:00Z</dcterms:created>
  <dc:creator>user</dc:creator>
  <dc:description/>
  <cp:keywords/>
  <dc:language>en-US</dc:language>
  <cp:lastModifiedBy>XF</cp:lastModifiedBy>
  <dcterms:modified xsi:type="dcterms:W3CDTF">2017-11-13T05:38:00Z</dcterms:modified>
  <cp:revision>2</cp:revision>
  <dc:subject/>
  <dc:title/>
</cp:coreProperties>
</file>