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标题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方正小标宋简体，小二号字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)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文行间距为固定值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磅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一级标题（黑体，四号字）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二级标题 （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， 四号字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（仿宋</w:t>
      </w:r>
      <w:r>
        <w:rPr>
          <w:rFonts w:eastAsia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eastAsia="仿宋_GB2312;仿宋"/>
          <w:sz w:val="28"/>
          <w:szCs w:val="28"/>
        </w:rPr>
        <w:t>，四号字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一级标题（黑体，四号字）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二级标题 （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， 四号字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（仿宋</w:t>
      </w:r>
      <w:r>
        <w:rPr>
          <w:rFonts w:eastAsia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eastAsia="仿宋_GB2312;仿宋"/>
          <w:sz w:val="28"/>
          <w:szCs w:val="28"/>
        </w:rPr>
        <w:t>，四号字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0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首都经济贸易大学党政办公室           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印发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仿宋_GB2312;仿宋"/>
      <w:kern w:val="2"/>
      <w:sz w:val="30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;仿宋" w:cs="Times New Roman"/>
      <w:sz w:val="3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8:00Z</dcterms:created>
  <dc:creator>徐彦红</dc:creator>
  <dc:description/>
  <cp:keywords/>
  <dc:language>en-US</dc:language>
  <cp:lastModifiedBy>user</cp:lastModifiedBy>
  <cp:lastPrinted>2015-03-04T13:05:00Z</cp:lastPrinted>
  <dcterms:modified xsi:type="dcterms:W3CDTF">2016-11-23T07:22:00Z</dcterms:modified>
  <cp:revision>5</cp:revision>
  <dc:subject/>
  <dc:title>2012年是党和国家政治生活中具有重要意义的一年，也是我校全面贯彻落实学校中长期事业发展规划、“十二五”规划和第三次党代会精神的关键一年</dc:title>
</cp:coreProperties>
</file>