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归口管理类别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及项目资金评审专家组划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依据我校各部门职能的界定，项目资金归口管理类别具体划分如下：</w:t>
      </w:r>
    </w:p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7"/>
        <w:gridCol w:w="25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究生培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项目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院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本科生培养、专业建设、教学资源与共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科技成果转化、科学研究、科研基地建设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定额管理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建筑的结构工程、建筑的改造与防水工程、建筑的设施和设备工程、室外工程、综合改造工程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后勤基建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信息处、教育技术中心</w:t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新团队、高层次人才引进、“长城学者”培养计划、特聘教授、青年拔尖人才、教师教学促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二、项目评审专家组的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为了在项目预算申报工作中真正做到统筹兼顾、信息与资源共享，对性质相同或紧密联系的项目，由相关归口管理部门联合成立项目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84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0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基建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1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库的构成和评审组的确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；评审专家组应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以上的单数；金额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以上项目，校外专家需要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以上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职责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根据学校总体规划和部门的建设规划，结合相关转单资料，论证项目的必要性和可行性。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重点审核各部门申报项目的支出预算明细表和绩效考核目标，对项目支出具体内容的合理性进行审核。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评审报告》的专家意见，并签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cwc</cp:lastModifiedBy>
  <cp:lastPrinted>2009-06-24T12:22:00Z</cp:lastPrinted>
  <dcterms:modified xsi:type="dcterms:W3CDTF">2020-05-31T07:23:00Z</dcterms:modified>
  <cp:revision>36</cp:revision>
  <dc:subject/>
  <dc:title>2007教委专项申报工作方案</dc:title>
</cp:coreProperties>
</file>