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度宣传思想工作先进单位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撰写申报材料应介绍基本情况、主要特色、成效及工作经验等，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Dell</cp:lastModifiedBy>
  <cp:lastPrinted>2013-05-08T14:15:00Z</cp:lastPrinted>
  <dcterms:modified xsi:type="dcterms:W3CDTF">2022-03-09T00:51:00Z</dcterms:modified>
  <cp:revision>26</cp:revision>
  <dc:subject/>
  <dc:title>关于评选我校宣传思想工作先进集体、先进个人和</dc:title>
</cp:coreProperties>
</file>