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</w:rPr>
      </w:pPr>
      <w:r>
        <w:rPr>
          <w:rFonts w:eastAsia="方正小标宋简体;黑体" w:cs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bookmarkStart w:id="0" w:name="_Hlk30150603"/>
      <w:bookmarkEnd w:id="0"/>
      <w:r>
        <w:rPr>
          <w:rFonts w:eastAsia="方正小标宋简体;黑体" w:cs="Times New Roman"/>
          <w:sz w:val="36"/>
          <w:szCs w:val="36"/>
        </w:rPr>
        <w:t>202</w:t>
      </w:r>
      <w:r>
        <w:rPr>
          <w:rFonts w:eastAsia="方正小标宋简体;黑体" w:cs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简体;黑体"/>
          <w:sz w:val="36"/>
          <w:szCs w:val="36"/>
        </w:rPr>
        <w:t>年度高校思想政治理论课教师研究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469"/>
        <w:jc w:val="center"/>
        <w:textAlignment w:val="auto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重大课题攻关项目课题指南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bookmarkStart w:id="1" w:name="_Hlk30150603"/>
      <w:bookmarkEnd w:id="1"/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高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思政课习近平新时代中国特色社会主义思想教学案例库建设研究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建党百年思政课建设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历史</w:t>
      </w:r>
      <w:r>
        <w:rPr>
          <w:rFonts w:ascii="Times New Roman" w:hAnsi="Times New Roman" w:cs="Times New Roman" w:eastAsia="仿宋"/>
          <w:sz w:val="32"/>
          <w:szCs w:val="32"/>
        </w:rPr>
        <w:t>经验与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仿宋"/>
          <w:sz w:val="32"/>
          <w:szCs w:val="32"/>
        </w:rPr>
        <w:t>规律研究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史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教育与思政课选择性必修课建设研究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eastAsia="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新发展阶段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思政课教育教学规律、学生认知规律和接受特点研究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eastAsia="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增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个自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教育中的中华优秀传统文化资源挖掘与应用研究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现代信息技术促进思政课教学质量提升研究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eastAsia="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思政课教学中社会思潮辨析引导研究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新时代</w:t>
      </w:r>
      <w:r>
        <w:rPr>
          <w:rFonts w:ascii="Times New Roman" w:hAnsi="Times New Roman" w:cs="Times New Roman" w:eastAsia="仿宋"/>
          <w:sz w:val="32"/>
          <w:szCs w:val="32"/>
        </w:rPr>
        <w:t>高校思政课教学质量评价体系研究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9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近年来新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高校思政课教师队伍建设与管理研究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0</w:t>
      </w:r>
      <w:r>
        <w:rPr>
          <w:rFonts w:eastAsia="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新发展阶段马克思主义理论本科专业人才培养研究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1:00Z</dcterms:created>
  <dc:creator>sks-06</dc:creator>
  <dc:description/>
  <dc:language>en-US</dc:language>
  <cp:lastModifiedBy>webuser</cp:lastModifiedBy>
  <cp:lastPrinted>2021-02-05T18:46:00Z</cp:lastPrinted>
  <dcterms:modified xsi:type="dcterms:W3CDTF">2021-02-19T02:06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