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bCs/>
          <w:rFonts w:eastAsia="方正小标宋简体" w:ascii="方正小标宋简体" w:hAnsi="方正小标宋简体"/>
        </w:rPr>
        <w:instrText xml:space="preserve">ADDIN CNKISM.UserStyle_x0001_</w:instrTex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方正小标宋简体" w:ascii="方正小标宋简体" w:hAnsi="方正小标宋简体"/>
        </w:rPr>
        <w:fldChar w:fldCharType="separate"/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方正小标宋简体" w:ascii="方正小标宋简体" w:hAnsi="方正小标宋简体"/>
        </w:rPr>
        <w:fldChar w:fldCharType="end"/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《首都经济贸易大学年鉴（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）》</w:t>
      </w:r>
      <w:r>
        <w:rPr>
          <w:rFonts w:ascii="方正小标宋简体" w:hAnsi="方正小标宋简体" w:cs="黑体;SimHei" w:eastAsia="方正小标宋简体"/>
          <w:b/>
          <w:bCs/>
          <w:sz w:val="44"/>
          <w:szCs w:val="44"/>
        </w:rPr>
        <w:t>篇目框架设置及责任单位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69"/>
        <w:gridCol w:w="4125"/>
        <w:gridCol w:w="59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篇目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标题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标题名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稿单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都经济贸易大学概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公室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载与专文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要文件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校领导讲话、文章，重大活动、重要会议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室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事记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十大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大事记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公室、档案馆、校史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十大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教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（专）科教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（经济与管理实验教学中心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、研究生工作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学生教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教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院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五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建设与科学研究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建设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研究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基地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机构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刊物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杂志总社、劳动经济学院（人口经济研究所）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六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队伍建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教职工基本情况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引进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培养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促进中心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处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七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外交流与合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述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交流处（港澳台办公室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好合作院校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友好往来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外孔子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专外教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交流处（港澳台办公室）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公出国（境）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港澳台交流与合作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八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管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展规划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管理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公室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监督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管理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管理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园服务与建设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基建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化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友会、教育基金会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外联络合作处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九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与群团工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、机关党委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战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战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思想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委监察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委办公室、监察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处、学生工作部、武装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稳定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处、保卫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工作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、教代会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青团工作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工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与公共管理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与公共管理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经济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动经济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播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传播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</w:t>
            </w:r>
            <w:r>
              <w:rPr>
                <w:rFonts w:ascii="宋体;SimSun" w:hAnsi="宋体;SimSun" w:cs="宋体;SimSun"/>
                <w:sz w:val="24"/>
                <w:szCs w:val="24"/>
              </w:rPr>
              <w:t>税务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</w:t>
            </w:r>
            <w:r>
              <w:rPr>
                <w:rFonts w:ascii="宋体;SimSun" w:hAnsi="宋体;SimSun" w:cs="宋体;SimSun"/>
                <w:sz w:val="24"/>
                <w:szCs w:val="24"/>
              </w:rPr>
              <w:t>税务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融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计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侨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侨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义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克思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义学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济管理学院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一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辅助工作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馆、校史馆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馆、校史馆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医院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医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办企业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经贸大（北京）资产管理有限责任公司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二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人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党政领导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公室、宣传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享受国务院政府特殊津贴专家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市教学名师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、硕士生导师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岗位、其他专业技术岗位正高职、副高职聘任人员名单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组织机构及负责人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教育工作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教职工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外聘高级专家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后备学科带头人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中青年骨干教师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退休人员、去世人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、离退休工作处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获国家级、省部级、北京市级重大奖项的人员名单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和各相关部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生名单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、研究生院、继续教育学院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十三篇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附录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发文、政发文、党政办发文目录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办公室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媒体报道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传部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  <w:szCs w:val="24"/>
        </w:rPr>
        <w:t>组稿</w:t>
      </w:r>
      <w:r>
        <w:rPr>
          <w:sz w:val="24"/>
          <w:szCs w:val="24"/>
        </w:rPr>
        <w:t>单位：</w:t>
      </w:r>
    </w:p>
    <w:p>
      <w:pPr>
        <w:pStyle w:val="Normal"/>
        <w:spacing w:lineRule="auto" w:line="360"/>
        <w:rPr/>
      </w:pPr>
      <w:r>
        <w:rPr/>
        <w:t>党政办公室，</w:t>
      </w:r>
      <w:r>
        <w:rPr/>
        <w:t>党委组织部</w:t>
      </w:r>
      <w:r>
        <w:rPr/>
        <w:t>、</w:t>
      </w:r>
      <w:r>
        <w:rPr/>
        <w:t>党校</w:t>
      </w:r>
      <w:r>
        <w:rPr/>
        <w:t>，</w:t>
      </w:r>
      <w:r>
        <w:rPr/>
        <w:t>党委宣传部（</w:t>
      </w:r>
      <w:r>
        <w:rPr/>
        <w:t>新闻</w:t>
      </w:r>
      <w:r>
        <w:rPr/>
        <w:t>中心）</w:t>
      </w:r>
      <w:r>
        <w:rPr/>
        <w:t>，党委</w:t>
      </w:r>
      <w:r>
        <w:rPr/>
        <w:t>统战部，纪委办公室、监察处</w:t>
      </w:r>
      <w:r>
        <w:rPr/>
        <w:t>，</w:t>
      </w:r>
      <w:r>
        <w:rPr/>
        <w:t>学生处、学生工作部、武装部</w:t>
      </w:r>
      <w:r>
        <w:rPr/>
        <w:t>，</w:t>
      </w:r>
      <w:r>
        <w:rPr/>
        <w:t>保卫处、保卫部</w:t>
      </w:r>
      <w:r>
        <w:rPr/>
        <w:t>，</w:t>
      </w:r>
      <w:r>
        <w:rPr/>
        <w:t>离退休工作处</w:t>
      </w:r>
      <w:r>
        <w:rPr/>
        <w:t>，发展</w:t>
      </w:r>
      <w:r>
        <w:rPr/>
        <w:t>规划与评估处</w:t>
      </w:r>
      <w:r>
        <w:rPr/>
        <w:t>（</w:t>
      </w:r>
      <w:r>
        <w:rPr/>
        <w:t>高等</w:t>
      </w:r>
      <w:r>
        <w:rPr/>
        <w:t>教育</w:t>
      </w:r>
      <w:r>
        <w:rPr/>
        <w:t>研究所），教务处，科研处</w:t>
      </w:r>
      <w:r>
        <w:rPr/>
        <w:t>，</w:t>
      </w:r>
      <w:r>
        <w:rPr/>
        <w:t>研究生院</w:t>
      </w:r>
      <w:r>
        <w:rPr/>
        <w:t>、</w:t>
      </w:r>
      <w:r>
        <w:rPr/>
        <w:t>研究生工作部，</w:t>
      </w:r>
      <w:r>
        <w:rPr/>
        <w:t>人事处</w:t>
      </w:r>
      <w:r>
        <w:rPr/>
        <w:t>、教师工作部</w:t>
      </w:r>
      <w:r>
        <w:rPr/>
        <w:t>，</w:t>
      </w:r>
      <w:r>
        <w:rPr/>
        <w:t>财务处，审计处，国际合作交流处（港澳台办公室），对外联络合作处，信息处，资产管理处，后勤基建处，工会，团委</w:t>
      </w:r>
      <w:r>
        <w:rPr/>
        <w:t>，城市经济与公共管理学院，工商管理学院，经济学院，会计学院，劳动经济学院，文化与传播学院，管理工程学院，财政税务学院，法学院，金融学院，统计学院，外国语学院，华侨学院，马克思主义学院，国际经济管理学院，体育部，国际学院，继续教育学院，</w:t>
      </w:r>
      <w:r>
        <w:rPr>
          <w:sz w:val="24"/>
          <w:szCs w:val="24"/>
        </w:rPr>
        <w:t>图书馆</w:t>
      </w:r>
      <w:r>
        <w:rPr/>
        <w:t>，</w:t>
      </w:r>
      <w:r>
        <w:rPr>
          <w:sz w:val="24"/>
          <w:szCs w:val="24"/>
        </w:rPr>
        <w:t>档案馆</w:t>
      </w:r>
      <w:r>
        <w:rPr/>
        <w:t>、</w:t>
      </w:r>
      <w:r>
        <w:rPr>
          <w:sz w:val="24"/>
          <w:szCs w:val="24"/>
        </w:rPr>
        <w:t>校史馆</w:t>
      </w:r>
      <w:r>
        <w:rPr/>
        <w:t>，</w:t>
      </w:r>
      <w:r>
        <w:rPr>
          <w:sz w:val="24"/>
          <w:szCs w:val="24"/>
        </w:rPr>
        <w:t>杂志总社</w:t>
      </w:r>
      <w:r>
        <w:rPr/>
        <w:t>，</w:t>
      </w:r>
      <w:r>
        <w:rPr>
          <w:sz w:val="24"/>
          <w:szCs w:val="24"/>
        </w:rPr>
        <w:t>校医院</w:t>
      </w:r>
      <w:r>
        <w:rPr/>
        <w:t>，</w:t>
      </w:r>
      <w:r>
        <w:rPr>
          <w:sz w:val="24"/>
          <w:szCs w:val="24"/>
        </w:rPr>
        <w:t>首经贸大</w:t>
      </w:r>
      <w:r>
        <w:rPr>
          <w:sz w:val="24"/>
          <w:szCs w:val="24"/>
        </w:rPr>
        <w:t>（北京）资产管理有限责任公司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31:00Z</dcterms:created>
  <dc:creator>ljx</dc:creator>
  <dc:description/>
  <cp:keywords/>
  <dc:language>en-US</dc:language>
  <cp:lastModifiedBy>Dell</cp:lastModifiedBy>
  <dcterms:modified xsi:type="dcterms:W3CDTF">2019-12-17T02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