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right="160" w:hanging="0"/>
        <w:jc w:val="center"/>
        <w:rPr/>
      </w:pPr>
      <w:r>
        <w:rPr/>
        <w:t>大学生毕业设计（创业类）支持计划入选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61"/>
        <w:gridCol w:w="4210"/>
        <w:gridCol w:w="729"/>
        <w:gridCol w:w="963"/>
        <w:gridCol w:w="818"/>
        <w:gridCol w:w="3079"/>
        <w:gridCol w:w="886"/>
        <w:gridCol w:w="785"/>
      </w:tblGrid>
      <w:tr>
        <w:trPr>
          <w:trHeight w:val="51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校外指导教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校内指导教师</w:t>
            </w:r>
          </w:p>
        </w:tc>
      </w:tr>
      <w:tr>
        <w:trPr>
          <w:trHeight w:val="5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首都经济贸易大学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基于强关系社交模型的二手书交易诚信保障平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理工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朱维芳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慧科教育科技集团有限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刘经纬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副教授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首都经济贸易大学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智能养老解决方案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理工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李嘉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慧科教育科技集团有限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刘经纬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副教授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首都经济贸易大学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互联网</w:t>
            </w: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企业快速建站云平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理工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王永生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易管家（北京）电子商务技术有限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刘经纬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副教授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首都经济贸易大学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防走失定位系统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理工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李嘉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慧科教育科技集团有限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刘经纬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副教授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user</dc:creator>
  <dc:description/>
  <cp:keywords/>
  <dc:language>en-US</dc:language>
  <cp:lastModifiedBy>Owner</cp:lastModifiedBy>
  <dcterms:modified xsi:type="dcterms:W3CDTF">2017-11-13T05:20:00Z</dcterms:modified>
  <cp:revision>4</cp:revision>
  <dc:subject/>
  <dc:title/>
</cp:coreProperties>
</file>