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  <w:tab/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/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8"/>
          <w:szCs w:val="48"/>
        </w:rPr>
        <w:t>后备学科带头人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（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>2018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4"/>
          <w:szCs w:val="48"/>
        </w:rPr>
        <w:t>申请类别：专业课</w:t>
      </w:r>
    </w:p>
    <w:p>
      <w:pPr>
        <w:pStyle w:val="Normal"/>
        <w:ind w:firstLine="1100"/>
        <w:rPr>
          <w:rFonts w:ascii="宋体;SimSun" w:hAnsi="宋体;SimSun" w:eastAsia="华文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系、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二○一八年三月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二、个人科研与教学基本情况（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5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至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8</w:t>
      </w:r>
      <w:r>
        <w:rPr/>
        <w:t>年</w:t>
      </w:r>
      <w:r>
        <w:rPr/>
        <w:t>3</w:t>
      </w:r>
      <w:r>
        <w:rPr/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724"/>
        <w:gridCol w:w="1163"/>
        <w:gridCol w:w="1357"/>
        <w:gridCol w:w="444"/>
        <w:gridCol w:w="1356"/>
      </w:tblGrid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个人的科研成果汇总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-3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8</w:t>
            </w:r>
            <w:r>
              <w:rPr>
                <w:rFonts w:ascii="仿宋_GB2312;仿宋" w:hAnsi="仿宋_GB2312;仿宋" w:eastAsia="仿宋_GB2312;仿宋"/>
              </w:rPr>
              <w:t>日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主持或排名第一）</w:t>
            </w:r>
          </w:p>
        </w:tc>
      </w:tr>
      <w:tr>
        <w:trPr>
          <w:trHeight w:val="53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近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学评教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是否存在教学事故划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是（  ） 否（  ）</w:t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学院（系、部）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后备学科带头人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</w:t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学术委员会主任（签名）：</w:t>
            </w:r>
          </w:p>
          <w:p>
            <w:pPr>
              <w:pStyle w:val="Normal"/>
              <w:ind w:firstLine="5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学院党政联席会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后备学科带头人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六、</w:t>
      </w:r>
      <w:r>
        <w:rPr/>
        <w:t>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学校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后备学科带头人的基本条件，同意评选其为学校后备学科带头人。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七、</w:t>
      </w:r>
      <w:r>
        <w:rPr/>
        <w:t>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校长办公会议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后备学科带头人。</w:t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20:00Z</dcterms:created>
  <dc:creator>linyu</dc:creator>
  <dc:description/>
  <cp:keywords/>
  <dc:language>en-US</dc:language>
  <cp:lastModifiedBy>DELL</cp:lastModifiedBy>
  <cp:lastPrinted>2013-03-27T14:02:00Z</cp:lastPrinted>
  <dcterms:modified xsi:type="dcterms:W3CDTF">2018-03-12T01:41:00Z</dcterms:modified>
  <cp:revision>12</cp:revision>
  <dc:subject/>
  <dc:title/>
</cp:coreProperties>
</file>