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首都经济贸易大学年鉴（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</w:rPr>
        <w:t>）》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篇目框架设置及责任单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9"/>
        <w:gridCol w:w="4125"/>
        <w:gridCol w:w="5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目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标题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标题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稿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经济贸易大学概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载与专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要文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校领导讲话、文章、重大活动、重要会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学校重大事件和特色活动的单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十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与大事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十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大事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、档案馆、校史馆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党政领导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国务院政府特殊津贴专家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教学名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、硕士生导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岗位、其他专业技术岗位高职、副高职聘任人员名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组织机构及负责人名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育工作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教职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外聘高级专家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后备学科带头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青年骨干教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休人员、去世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、离退休工作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获国家级、省部级、北京市级重大奖项的人员名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和各相关部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教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（专）科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（经济与管理实验教学中心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、研究生工作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建设与科学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建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研究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基地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机构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志总社、劳动经济学院（人口经济研究所）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队伍建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职工基本情况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工作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培养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促进中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协会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交流与合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好合作院校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好往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孔子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专外教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公出国（境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澳台交流与合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管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管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监督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建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建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服务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会、教育基金会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联络合作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与群团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、机关党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思想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监察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办公室、监察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、学生工作部、武装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稳定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、保卫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工作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、教代会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二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辅助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、校史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、校史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企业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企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三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名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研究生部、继续教育学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四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发文、政发文、党政办发文目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媒体报道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4:00Z</dcterms:created>
  <dc:creator>ljx</dc:creator>
  <dc:description/>
  <cp:keywords/>
  <dc:language>en-US</dc:language>
  <cp:lastModifiedBy>user</cp:lastModifiedBy>
  <dcterms:modified xsi:type="dcterms:W3CDTF">2017-12-14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