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资金归口管理类别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及项目资金评审专家组划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8"/>
        </w:rPr>
        <w:t>依据我校各部门职能的界定，项目资金归口管理类别具体划分如下：</w:t>
      </w:r>
    </w:p>
    <w:p>
      <w:pPr>
        <w:pStyle w:val="Normal"/>
        <w:spacing w:lineRule="auto" w:line="36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87"/>
        <w:gridCol w:w="258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究生培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项目。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院</w:t>
            </w:r>
          </w:p>
        </w:tc>
      </w:tr>
      <w:tr>
        <w:trPr>
          <w:trHeight w:val="11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本科生培养、专业建设、教学资源与共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科技成果转化、科学研究、科研基地建设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定额管理项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建筑的结构工程、建筑的改造与防水工程、建筑的设施和设备工程、室外工程、综合改造工程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后勤基建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8"/>
              </w:rPr>
              <w:t>信息处、教育技术中心</w:t>
            </w:r>
          </w:p>
        </w:tc>
      </w:tr>
      <w:tr>
        <w:trPr>
          <w:trHeight w:val="185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创新团队、高层次人才引进、“长城学者”培养计划、特聘教授、青年拔尖人才、教师教学促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  <w:szCs w:val="28"/>
        </w:rPr>
        <w:t>二、项目评审专家组的划分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8"/>
        </w:rPr>
        <w:t>为了在项目预算申报工作中真正做到统筹兼顾、信息与资源共享，对性质相同或紧密联系的项目，由相关归口管理部门联合成立项目评审专家组。</w:t>
      </w:r>
    </w:p>
    <w:p>
      <w:pPr>
        <w:pStyle w:val="Normal"/>
        <w:spacing w:lineRule="auto" w:line="360"/>
        <w:ind w:firstLine="480"/>
        <w:rPr/>
      </w:pPr>
      <w:r>
        <w:rPr/>
        <w:t>具体划分如下：</w:t>
      </w:r>
    </w:p>
    <w:tbl>
      <w:tblPr>
        <w:tblW w:w="84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040"/>
        <w:gridCol w:w="19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项目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培养、科研基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类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师队伍建设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基建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基建处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项目评审专家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处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2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库的构成和评审组的确定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cs="楷体_GB2312;楷体" w:ascii="楷体_GB2312;楷体" w:hAnsi="楷体_GB2312;楷体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；评审专家组应为</w:t>
      </w:r>
      <w:r>
        <w:rPr>
          <w:sz w:val="24"/>
          <w:szCs w:val="28"/>
        </w:rPr>
        <w:t>5</w:t>
      </w:r>
      <w:r>
        <w:rPr>
          <w:sz w:val="24"/>
          <w:szCs w:val="28"/>
        </w:rPr>
        <w:t>人以上的单数；金额</w:t>
      </w:r>
      <w:r>
        <w:rPr>
          <w:sz w:val="24"/>
          <w:szCs w:val="28"/>
        </w:rPr>
        <w:t>200</w:t>
      </w:r>
      <w:r>
        <w:rPr>
          <w:sz w:val="24"/>
          <w:szCs w:val="28"/>
        </w:rPr>
        <w:t>万以上项目，校外专家需要</w:t>
      </w:r>
      <w:r>
        <w:rPr>
          <w:sz w:val="24"/>
          <w:szCs w:val="28"/>
        </w:rPr>
        <w:t>4</w:t>
      </w:r>
      <w:r>
        <w:rPr>
          <w:sz w:val="24"/>
          <w:szCs w:val="28"/>
        </w:rPr>
        <w:t>名以上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  <w:szCs w:val="28"/>
        </w:rPr>
        <w:t xml:space="preserve">3. </w:t>
      </w:r>
      <w:r>
        <w:rPr>
          <w:rFonts w:ascii="楷体_GB2312;楷体" w:hAnsi="楷体_GB2312;楷体" w:eastAsia="楷体_GB2312;楷体"/>
          <w:b/>
          <w:sz w:val="24"/>
          <w:szCs w:val="28"/>
        </w:rPr>
        <w:t>项目评审专家职责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）根据学校总体规划和部门的建设规划，结合相关转单资料，论证项目的必要性和可行性。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sz w:val="24"/>
          <w:szCs w:val="28"/>
        </w:rPr>
        <w:t>）重点审核各部门申报项目的支出预算明细表和绩效考核目标，对项目支出具体内容的合理性进行审核。</w:t>
      </w:r>
    </w:p>
    <w:p>
      <w:pPr>
        <w:pStyle w:val="Normal"/>
        <w:spacing w:lineRule="auto" w:line="360"/>
        <w:ind w:left="719" w:hanging="24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auto" w:line="360"/>
        <w:ind w:left="719" w:hanging="240"/>
        <w:rPr>
          <w:sz w:val="24"/>
          <w:szCs w:val="28"/>
        </w:rPr>
      </w:pP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评审报告》的专家意见，并签字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user</cp:lastModifiedBy>
  <cp:lastPrinted>2009-06-24T12:22:00Z</cp:lastPrinted>
  <dcterms:modified xsi:type="dcterms:W3CDTF">2019-05-27T01:39:00Z</dcterms:modified>
  <cp:revision>35</cp:revision>
  <dc:subject/>
  <dc:title>2007教委专项申报工作方案</dc:title>
</cp:coreProperties>
</file>