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/>
        <w:t>北京市社会科学基金项目重要事项变更审批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701"/>
        <w:gridCol w:w="1134"/>
        <w:gridCol w:w="425"/>
        <w:gridCol w:w="1559"/>
        <w:gridCol w:w="2552"/>
      </w:tblGrid>
      <w:tr>
        <w:trPr>
          <w:trHeight w:val="602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事由（在□里打√）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改变项目名称         □变更项目负责人        □变更项目管理单位 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>改变最终成果形式     □研究内容有重大调整    □项目延期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自行中止项目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>□项目经费预算调整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4110" w:hRule="atLeast"/>
          <w:cantSplit w:val="true"/>
        </w:trPr>
        <w:tc>
          <w:tcPr>
            <w:tcW w:w="9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示：改变最终成果形式、调整研究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提交调整后的研究思路及框架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、工作单位、联系电话等情况。新项目负责人应为原课题组成员，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“保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按照原研究计划完成研究任务”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并签字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管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调入单位的户名、账号、开户银行，并由调出、调入单位签署意见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延期原因、延期期间具体的研究计划、各时间点应完成的研究任务、拟申请鉴定及结项时间，并承诺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“届时保证完成项目研究并结项，逾期仍未完成即视为同意撤项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最终成果形式为研究报告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最终成果形式为专著或系列论文的延期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，每个项目只限延期一次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经费预算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照资金管理办法第十六条规定执行。调整课题组成员由单位科研管理部门审批，结项时报市社科规划办备案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9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51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753" w:hRule="atLeast"/>
          <w:cantSplit w:val="true"/>
        </w:trPr>
        <w:tc>
          <w:tcPr>
            <w:tcW w:w="9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797" w:right="1797" w:gutter="0" w:header="0" w:top="1402" w:footer="0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3:00Z</dcterms:created>
  <dc:creator>CHWX</dc:creator>
  <dc:description/>
  <cp:keywords/>
  <dc:language>en-US</dc:language>
  <cp:lastModifiedBy>杨旭华</cp:lastModifiedBy>
  <cp:lastPrinted>2016-05-10T14:55:00Z</cp:lastPrinted>
  <dcterms:modified xsi:type="dcterms:W3CDTF">2018-06-07T06:20:00Z</dcterms:modified>
  <cp:revision>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