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单位能够提供完成、修改申报成果所需的时间和条件；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申请书填写内容属实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意申请人所在单位的审核意见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云艺麻麻爱吃大闸蟹</cp:lastModifiedBy>
  <cp:lastPrinted>2021-04-27T10:25:00Z</cp:lastPrinted>
  <dcterms:modified xsi:type="dcterms:W3CDTF">2022-04-27T08:22:55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